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к постановлению  администрации ЗАТО Видяево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«12»ноября 2010 г. № 79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ГОСРОЧНАЯ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 2011-201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О п.Видяево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.ПАСПОР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36"/>
      </w:tblGrid>
      <w:tr>
        <w:trPr>
          <w:trHeight w:val="15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хранение на территории ЗАТО Видяево объектов, имеющих важное историческое и культурное значение для жителей поселка, содержание мест захоро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еннослужащих, погибших при  исполнении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инского долга» на 2011-2013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Программы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«Об общих принципах организации местного самоуправления в РФ» от 06.10.2003 №131-ФЗ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и 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имуще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МС «Служба заказчика»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ение и эффективное использование объектов, имеющих важное историко-культурное  значение для жителей поселка (памятников истории и культуры)         в ЗАТО Видяево       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вентаризации и мониторинг состояния объектов и земель историко-культурного назначения, расположенных на территории ЗАТО Видяево,  мес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ронения военнослужащих, погибших при  исполнении  воинского дол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ршение работ по выявлению и государственному учету объектов, имеющих важное историко-культурное значение для жителей ЗАТО Видяево как объектов культурного наследия муниципального знач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в муниципальную собственность и паспортизация памятника Ф.А. Видяеву;</w:t>
            </w:r>
          </w:p>
          <w:p>
            <w:pPr>
              <w:pStyle w:val="HTML"/>
              <w:tabs>
                <w:tab w:val="clear" w:pos="3664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в надлежащем порядке захоронений погибших при исполнении воинского долга моряков-подводников с АПЛ «К-131» и памятника  краснофлотца В.К. Романов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ставрация и текущий ремонт историко-культурных объектов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гражданско-патриотическое воспитание жителей Видяево.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1 год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формление паспорта на памятник Ф.А.Видяеву и прием его в муниципальную собственность, проведение первоочередных   ремонтных рабо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12-2013 годы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ставрационных и ремонтных раб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</w:t>
              <w:br/>
              <w:t xml:space="preserve">Программы            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1 год – 295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2 год – 17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3 год – 185,0 тысяч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: 650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стный бюджет  (целевые средства Программы)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конкретные мероприятия, взаимосвязанные по срокам, ресурсам и исполнителям и             направленные на комплексную реализацию целей              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состояния объе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технической документ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еставрационных и ремонтных раб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азъяснительной работы по пропаганде  и     сохранению культурного наследия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Программы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е индикаторы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сохранение историко-культурных объектов ЗАТО    Видяево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ддержание надлежащего порядка на захоронениях воинов, погибших при исполнении воинского долга, расположенных на территор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вершение работ по выявлению и государственному учету объектов, имеющих важное историко-культурное значение для жителей ЗАТО Видяево как объектов культурного наследия муницип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нятие в муниципальную собственность и              паспортизация памятника Ф.А. Видяев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зучение и сохранение объектов культурного значения,  их популяризация через муниципальные С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овлетворительное техническое  состояние              памятников истории и культуры как объектов            культурного наследия и как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2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- удовлетворительное  состояние захоронений, расположенных на территории ЗАТО Видяево;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20"/>
              <w:jc w:val="both"/>
              <w:rPr/>
            </w:pPr>
            <w:r>
              <w:rPr>
                <w:rFonts w:eastAsia="Times New Roman"/>
                <w:i/>
                <w:szCs w:val="28"/>
              </w:rPr>
              <w:t xml:space="preserve">                                                        </w:t>
            </w:r>
            <w:r>
              <w:rPr>
                <w:szCs w:val="28"/>
              </w:rPr>
              <w:t xml:space="preserve">- наличие собственников и балансодержателей объектов, документальное оформление  зон охраны памятников и </w:t>
            </w:r>
            <w:r>
              <w:rPr>
                <w:color w:val="000000"/>
                <w:szCs w:val="28"/>
              </w:rPr>
              <w:t xml:space="preserve">градостроительных регламентов в этих зонах;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420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Cs w:val="28"/>
              </w:rPr>
              <w:t xml:space="preserve">- востребованность  историко-культурных объектов жителями ЗАТО Видяево и Мурманской области, в том числе в сфере туризма и организации героико-             патриотического воспит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онтро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Программы               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екущую координацию исполнения Плана                     мероприятий осуществляет </w:t>
            </w:r>
            <w:r>
              <w:rPr>
                <w:bCs/>
                <w:szCs w:val="28"/>
              </w:rPr>
              <w:t>отдел образования, культуры, спорта и молодежной политики администрации ЗАТО Видяев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инансово-экономический отдел администрации ЗАТО Видяево непосредственным исполнителем Программы  МУ «УМС (служба заказчика) ЗАТО Видяево»  представляются: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в срок до 10 числа месяца, следующего за отчетным кварталом, - информация о реализации  ДМЦП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ание для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>По заключению комитета по культуре и искусству Мурманской области на сегодняшний день</w:t>
      </w:r>
      <w:r>
        <w:rPr>
          <w:color w:val="000000"/>
          <w:szCs w:val="28"/>
        </w:rPr>
        <w:t xml:space="preserve"> в ЗАТО Видяево имеется ряд объектов и захоронений, обладающих историко-культурными признаками. Это - мемориальный комплекс «Подводникам, погибшим в океане»,  в состав которого входит памятник экипажу АПРК «Курск» и братское захоронение подводников с АПЛ «К-131»; памятник герою-подводнику Федору Алексеевичу Видяеву; монумент героям-североморцам в память о мужестве и героизме подводников, отдавших свою жизнь при защите советского Заполярья «Помни войну»; захоронение времен Великой Отечественной войны матроса-разведчика Романова Виктора Кузьмича и Свято-Никольский храм-памятник экипажу АПРК «Курск»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>Обеспечить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</w:t>
      </w:r>
      <w:r>
        <w:rPr>
          <w:szCs w:val="28"/>
        </w:rPr>
        <w:t xml:space="preserve"> требованиям Федерального закона «Об общих принципах организации местного самоуправления в РФ» от 06.10.2003 №131-ФЗ и Уставу ЗАТО Видяево данные задачи отнесены к вопросам местного знач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обходимой частью  мероприятий по сохранению объектов культурного наследия является инвентаризация и полноценный  мониторинг состояния памятников и земель        историко-культурного назначения, регулярное проведение реставрационных работ и          текущего ремонта объектов, их паспортизация. Учитывая, что в силу ряда объективных причин ни один из историко-культурных объектов ЗАТО Видяево не имеет паспорта,  данная Программа предусматривает начать процесс их паспортизации, а также осуществить прием в муниципальную собственность расположенного на территории поселка         памятника Ф.А. Видяеву. 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ализация названных мероприятий, в свою очередь, требует разработки                 муниципальной целевой комплексной программы «Сохранение на территории ЗАТО         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          воинского долга» на 2011-2013 годы.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 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граммы  являютс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 сохранение и бережное отношение к объектам, имеющим важное историко-культурное значение для жителей ЗАТО Видяево, их  эффективное  использова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 в надлежащем порядке захоронений воинов, погибших при исполнении  воинского долга по защите нашей Родины и захороненных на территории ЗАТО Видяево;              </w:t>
      </w:r>
    </w:p>
    <w:p>
      <w:pPr>
        <w:pStyle w:val="Normal"/>
        <w:ind w:hanging="1620"/>
        <w:jc w:val="both"/>
        <w:rPr/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- создание условий для приобщения жителей поселка и особенно молодежи к культурно-историческим ценностям, воспитание у них любви и гордости за свою малую родину,  своих земляков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Для  достижения программных целей предусматривается решение</w:t>
      </w:r>
      <w:r>
        <w:rPr>
          <w:b/>
          <w:szCs w:val="28"/>
        </w:rPr>
        <w:t xml:space="preserve"> следующих  задач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945" w:leader="none"/>
        </w:tabs>
        <w:spacing w:before="0" w:after="0"/>
        <w:ind w:left="0" w:firstLine="735"/>
        <w:jc w:val="both"/>
        <w:rPr/>
      </w:pPr>
      <w:r>
        <w:rPr>
          <w:color w:val="000000"/>
          <w:sz w:val="28"/>
          <w:szCs w:val="28"/>
        </w:rPr>
        <w:t xml:space="preserve">дальнейшее развитие и совершенствование  нормативно-правовой базы по         сохранению, использованию и популяризации историко-культурных объектов  ЗАТО         Видяево </w:t>
      </w:r>
      <w:r>
        <w:rPr>
          <w:sz w:val="28"/>
          <w:szCs w:val="28"/>
        </w:rPr>
        <w:t>и принятие конкретных мер  на уровне местного самоуправления, направленных на выявление, учет, изучение объектов культурного наследия, предотвращение их             разрушения, контроль за их сохранением и использова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организация фактического учета объектов инвентаризаци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пределение технического состояния памятников и объема необходимых работ по их сохранению, предотвращению разрушения или причинению им вред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проведение реставрационных работ и работ по благоустройству зон охраны         историко-культурных объектов муниципаль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определение владельцев и пользователей историко-культурными объектами ЗАТО Видяево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- прием в муниципальную собственность и паспортизация памятника                             Ф.А. Видяеву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утверждение границ зон охраны историко-культурных объектов, расположенных на территории ЗАТО Видяево, а также градостроительных регламентов в границах данных зон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героико-патриотическое воспитание по изучению, сохранению и популяризации историко-культурных объектов ЗАТО  Видяев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693"/>
        <w:gridCol w:w="28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 - оформление паспорта на памятник Ф.А.Видяеву и прием его в муниципальнуюсобственность, проведение первоочередных   ремонтных рабо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в муниципальную собственность и паспортизация памятника Ф.А. Видяев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памятников в надлежащем  техническом состоянии,  предотвращение разрушения или причинение им вр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проведение по итогам инвентаризации необходимых реставрационных                         и    ремонтных рабо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реставрационных работ и ремонтных работ по благоустройству захоронений и             историко-культурных объектов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утверждение границ зон охраны историко-культурных объектов, расположенных на территории ЗАТО Видяево, а также градостроительных регламентов в границах данных зон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ганизация работы по изучению и популяризации историко-культурных объектов ЗАТО Видяев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900"/>
        <w:gridCol w:w="900"/>
        <w:gridCol w:w="900"/>
        <w:gridCol w:w="1976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</w:t>
              <w:br/>
              <w:t xml:space="preserve">софинансирования)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Финансирование мероприятий Программы будет осуществляться за счет собственных  средств бюджета муниципального образования ЗАТО Видяево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зможно финансирование мероприятий  за счет  внебюджетных  средств и средств собственников культурно-исторических объект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местного        бюджета на соответствующий финансовый год, исходя из возможностей местного     бюджета ЗАТО Видяево, других источник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щий объем  прогнозируемых затрат на реализацию Программы – 650 000              рублей, в том числе из средств местного бюджета – 650 000 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рограмм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620"/>
        <w:gridCol w:w="720"/>
        <w:gridCol w:w="720"/>
        <w:gridCol w:w="720"/>
        <w:gridCol w:w="900"/>
        <w:gridCol w:w="2100"/>
        <w:gridCol w:w="16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руб.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и</w:t>
              <w:br/>
              <w:t>программных</w:t>
              <w:br/>
              <w:t>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12 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витие и совершенств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й ба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и принять Полож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содержании на территории ЗАТО Видяево захоронений военнослужащих, погибших при исполнении воинского долг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 и М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администрации «Об итогах инвентаризации         захоронений и памятников истории и культуры, расположенных на         территории ЗАТО Видяе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сследовательские,                      изыскательские, проектные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дефектовочных актов по  технического состояния историко-культурных объектов и проектно-сметной документации на организацию их ремо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МС (служба        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         паспорта на памятник Ф.А. Видяеву  и прием в его в  муниципальную                 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админист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 на историко-культурных объектах ЗАТО           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Ф.А. Видяе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ные работы на постаменте, кирпичном фасаде, приведение в   порядок бюс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МС (служба         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мориал «Подводникам,             погибшим в океан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текущий ремонт, благоустройство территории,  дренажные рабо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МС (служба          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 «Помни войну!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 реставрационные работы, ремонт дорожек и пьедестал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УМС (служба        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Никольский храм-памятник АПРК «Курску» (благоустройство территор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УМС (служ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мест захоронения воинов, погибших при исполнении воинского дол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 территории памятника  краснофлотцу                  Романову В.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УМС (служ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    территории захоронения подводников с экипажа АПЛ «К-13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УМС (служб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роико-патриотической 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онной работ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ропаганде культурного          наследия ЗАТО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е гражданско-патриотические и социально-значимые мероприятия (Митинги и Вахты Памяти, акции по благоустройству, уборке  и озеленению территорий возле историко-культурных объектов, научно-исследовательские конкурсы и т.д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спорта и молодежной политик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онной страницы о памятниках ЗАТО Видяево на официальных   сайтах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 спорта и молодежной поли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материалов об             историко-культурных объектах         Видяево в газете «Вестник Видяе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Редакция газеты «Вестник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работы по сохранению историко-культурного наследия  Видяево на кабельном телевид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 и МП, МУ «Редакция газеты «Вестник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зей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боты по расширению экспозиций Музея истории поселка 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рнизона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спорта и молодежной политик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контроля исполнения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Контроль за организацией исполнения Программы осуществляется администрацией ЗАТО Видяево в порядке, установленном законодательством РФ, Мурманской области и  Уставом муниципального образования ЗАТО Видяево. </w:t>
      </w:r>
      <w:r>
        <w:rPr>
          <w:iCs/>
          <w:szCs w:val="28"/>
        </w:rPr>
        <w:t>Для координации деятельности по реализации Программы может быть создан</w:t>
      </w:r>
      <w:r>
        <w:rPr>
          <w:szCs w:val="28"/>
        </w:rPr>
        <w:t xml:space="preserve"> координационный Совет по охране и использованию памятников истории и  культуры при Главе администрации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онтроль включает периодическую отчетность о реализации программных мероприятий и рациональном использовании исполнителями выделяемых финансовых средств,          качестве реализуемых программных мероприятий, сроках выполнения договоров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Текущую координацию исполнения Плана мероприятий осуществляет </w:t>
      </w:r>
      <w:r>
        <w:rPr>
          <w:bCs/>
          <w:szCs w:val="28"/>
        </w:rPr>
        <w:t>отдел             образования, культуры, спорта и молодежной политики администрации ЗАТО Видяево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 «УМС (служба заказчика) ЗАТО Видяево»  представляет в финансово-экономический отдел администрации ЗАТО Видяево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в срок до 10 числа месяца, следующего за отчетным кварталом, - информация о реализации  ДМЦП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казчики  и основные исполнители мероприятий Программы  несут ответственность за качественное и своевременное выполнение мероприятий, рациональное использование выделяемых на их реализацию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ДМЦ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color w:val="000000"/>
          <w:szCs w:val="28"/>
        </w:rPr>
        <w:t>Практическая значимость принятия и реализации данной Программы  позволяет              решить ряд социальных проблем:</w:t>
      </w:r>
    </w:p>
    <w:p>
      <w:pPr>
        <w:pStyle w:val="Normal"/>
        <w:ind w:right="-185" w:firstLine="720"/>
        <w:jc w:val="both"/>
        <w:rPr/>
      </w:pPr>
      <w:r>
        <w:rPr>
          <w:color w:val="000000"/>
          <w:szCs w:val="28"/>
        </w:rPr>
        <w:t>- обеспечить сохранность объектов культурного наследия муниципального значения           в ЗАТО Видяево и их рациональное использование;</w:t>
      </w:r>
    </w:p>
    <w:p>
      <w:pPr>
        <w:pStyle w:val="Normal"/>
        <w:ind w:right="-185" w:firstLine="720"/>
        <w:jc w:val="both"/>
        <w:rPr/>
      </w:pPr>
      <w:r>
        <w:rPr>
          <w:color w:val="000000"/>
          <w:szCs w:val="28"/>
        </w:rPr>
        <w:t>- обеспечить качественное содержание захоронений военнослужащих, погибших при исполнении воинского дол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jc w:val="both"/>
        <w:rPr/>
      </w:pPr>
      <w:r>
        <w:rPr>
          <w:color w:val="000000"/>
          <w:szCs w:val="28"/>
        </w:rPr>
        <w:t>обеспечить формирование устойчивого интереса жителей поселка и региона                    к объектам культурного наследия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jc w:val="both"/>
        <w:rPr/>
      </w:pPr>
      <w:r>
        <w:rPr>
          <w:color w:val="000000"/>
          <w:szCs w:val="28"/>
        </w:rPr>
        <w:t>содействовать воспитанию жителей Видяево в духе патриотизма, любви к Родине, родному Северному флоту  и гарнизону, формированию у них верности славным видяевским традициям служения Отече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45" w:leader="none"/>
        </w:tabs>
        <w:ind w:left="0" w:right="-185" w:firstLine="735"/>
        <w:jc w:val="both"/>
        <w:rPr/>
      </w:pPr>
      <w:r>
        <w:rPr>
          <w:color w:val="000000"/>
          <w:szCs w:val="28"/>
        </w:rPr>
        <w:t>способствовать удовлетворению потребностей населения в приобщении                             к культурным ценностям окружающего мира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szCs w:val="28"/>
        </w:rPr>
        <w:tab/>
        <w:t>Эффективность может быть оценена по результатам, достигнутым в ходе                   реализации данной Программы.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003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03"/>
      <w:numFmt w:val="bullet"/>
      <w:lvlText w:val="-"/>
      <w:lvlJc w:val="left"/>
      <w:pPr>
        <w:tabs>
          <w:tab w:val="num" w:pos="1260"/>
        </w:tabs>
        <w:ind w:left="124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eastAsia="Times New Roman"/>
      <w:szCs w:val="28"/>
    </w:rPr>
  </w:style>
  <w:style w:type="paragraph" w:styleId="FR2">
    <w:name w:val="FR2"/>
    <w:qFormat/>
    <w:pPr>
      <w:widowControl/>
      <w:autoSpaceDE w:val="false"/>
      <w:bidi w:val="0"/>
      <w:spacing w:lineRule="auto" w:line="36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9:00Z</dcterms:created>
  <dc:creator>Belobrovets</dc:creator>
  <dc:description/>
  <cp:keywords/>
  <dc:language>en-US</dc:language>
  <cp:lastModifiedBy>Сергей</cp:lastModifiedBy>
  <cp:lastPrinted>2010-11-09T12:05:00Z</cp:lastPrinted>
  <dcterms:modified xsi:type="dcterms:W3CDTF">2011-01-30T16:40:00Z</dcterms:modified>
  <cp:revision>18</cp:revision>
  <dc:subject/>
  <dc:title>ТИПОВОЙ МАКЕТ ПРОГРАММЫ</dc:title>
</cp:coreProperties>
</file>