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09907425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 » ноября 2010  года</w:t>
        <w:tab/>
        <w:t xml:space="preserve">    № 796</w:t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исполнении воинского долга» 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 законом от 06.10.2003 №131-ФЗ «Об общих принципах организации местного самоуправления в Российской Федерации», Уставом ЗАТО Видяево,  постановлением администрации ЗАТО Видяево    от 25.02.2009 г. №83 «О порядке принятия решений о разработке долгосрочных муниципальных программ ЗАТО Видяево, их формировании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долгосрочную  муниципальную целевую программу ЗАТО Видяево «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исполнении воинского долга» на 2011-2013 годы (Приложение №1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сполнителям вышеуказанной долгосрочной муниципальной целевой программы ЗАТО Видяево в 2011-2013 годах     обеспечить реализацию  планируем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инансово-экономическому отделу (Бергер О.А.) предусмотреть бюджетное ассигнование  на реализацию данной программ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 исполнения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ЗАТО Видяево                                                В.А Градов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2:00Z</dcterms:created>
  <dc:creator>Voynova</dc:creator>
  <dc:description/>
  <cp:keywords/>
  <dc:language>en-US</dc:language>
  <cp:lastModifiedBy>Сергей</cp:lastModifiedBy>
  <cp:lastPrinted>2010-11-03T11:40:00Z</cp:lastPrinted>
  <dcterms:modified xsi:type="dcterms:W3CDTF">2011-01-30T16:41:00Z</dcterms:modified>
  <cp:revision>10</cp:revision>
  <dc:subject/>
  <dc:title>ЗАКРЫТОЕ АДМИНИСТРАТИВНО-</dc:title>
</cp:coreProperties>
</file>