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1561010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9 » ноября  2010 года</w:t>
        <w:tab/>
        <w:t>№ 790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рганизации  отдыха,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ятости детей и молодежи ЗАТО Видяево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 постановления  Правительства  Мурманской  области от 19.02.2010г. № 58-ПП «Об организации  отдыха, оздоровления и занятости детей   и молодежи Мурманской области в 2010 году», постановления администрации ЗАТО Видяево от 31.03.2010 №217 «Об организации отдыха, оздоровления и занятости детей и молодежи ЗАТО Видяево в 2010 году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сроки и качественно осуществлены  мероприятия по реализации комплексного плана оздоровления и занятости детей и молодежи ЗАТО Видяево в 2010году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ом за летний период 2010 года оздоровлено  188 детей, что составляет   27,6% от общего числа подростков школьного возраста (по состоянию на 01.09.2010 года - 682 обучающихся).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нозируемый охват детей перевыполнен на 2,8%.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них оздоровлено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детей  из многодетных семей-19 (10% от количества оздоровленных детей)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детей из малообеспеченных семей – 28 (14,8%)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детей-инвалидов – 2 (9%)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детей, находящихся в трудной жизненной ситуации – 39 (20,9%)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детей – сирот и детей, находящихся под опекой и попечительством – 19 (100%)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 общего количества оздоровленных: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в лагерях с дневным пребыванием детей на территории ЗАТО Видяево-90 чел.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на территории Мурманской области – 12 чел.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пределами Мурманской области-86 чел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равнению с прошлым 2009 годом  процент охвата уменьшился на 8,2% в связи с уменьшением количества жителей поселка  - сокращением штатов в воинских частях гарнизона п. Видяево,  дальнейшим жизнеустройством  и отъездом на постоянное место  проживания семей бывших военных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оординационная работа отдела образования, культуры, спорта и молодежной политики администрации ЗАТО Видяево со всеми ответственными и заинтересованными структурами способствовала оптимальному решению поставленных целей и задач в ходе летней кампании 2010 год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 результатам проведенного в январе 2010 года мониторинга потребности в оздоровлении и отдыхе детей ЗАТО Видяево более организованно и оперативно в сравнении с 2009 годом сформированы оздоровительные смены организованных групп детей, а также  проведена организационно-методическая работа с кадрами (подбор работников для организации выездных смен, методический всеобуч и инструктирование по правилам сопровождения и технике безопасности в пути следования и на месте отдыха, прохождение педагогами и медицинскими работниками санитарного минимума)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рамках взаимодействия с Министерством образования и науки Мурманской области и Министерством здравоохранения и социального развития Мурманской области в полной мере выполнены условия двухсторонних Соглашений о совместной деятельности по организации отдыха и оздоровления в лагерях с дневным пребыванием детей в каникулярный период на базе муниципальных образовательных учреждений и в летний период 2010 год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овместная работа с ММУ «Поликлиника» ЗАТО Видяево и  территориальным Управлением Роспотребнадзора по Мурманской области в Кольском районе, ЗАТО Видяево способствовала  созданию условий и обеспечению контроля для своевременного прохождения детей и сопровождающих их лиц (педагогов, медиков) медицинского освидетельствования и обеспечения санитарно-эпидемиологического благополучия и выполнения гигиенических требований Санитарных Прави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За  период  летней  кампании 2010 года случаев заболеваемости и травматизма среди детей и подростков ЗАТО Видяево не выявлен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Муниципальным учреждением «Централизованная бухгалтерия муниципальных учреждений» ЗАТО Видяево в надлежащие сроки выполнены условия по оказанию услуг оздоровления и отдыха в рамках муниципальных контрактов, заключенных  с поставщиками - оздоровительными лагерями, находящимися  за пределами Мурманской области. </w:t>
        <w:tab/>
        <w:t xml:space="preserve">Своевременно и качественно осуществлены финансовые мероприятия (оплата услуг по заключенным договорам гражданско-правового характера по педагогическому и медицинскому сопровождению организованных групп детей, а также оплата расходов на питание, проезд и медицинское освидетельствование сопровождающих лиц,  обеспечение расходов на нужды выездных лагерей, оплата договоров на горячее питание в вагонах-ресторанах в пути следования).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ачественнее, по сравнению с 2009 годом, было  организовано питание   групп  детей  в  пути следования к местам отдыха и обратн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отрудниками  ОГИБДД  ОВД  ЗАТО  Видяево, МУ УМС (Служба заказчика) обеспечивались необходимые мероприятия при перевозках организованных групп  детей  автомобильным  транспортом на территории Мурманской обла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заимодействие с Комиссией по делам несовершеннолетних и защите их прав при администрации ЗАТО Видяев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оохранительными органами позволило эффективно реализовать комплекс профилактических мероприятий в летний период с 15 мая по 15 октября 2010 года в рамках проведения операции «Подросток»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ведений о правонарушениях несовершеннолетних   в летний период 2010 года не зафиксирован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Центром занятости населения ЗАТО Видяево совместно с  органами  системы  профилактики  была определена потребность во временных рабочих местах для подростков, создан банк данных о подростках, желающих работать в летний период. Всего было  трудоустроено 25 несовершеннолетних в возрасте 14-18 лет, из них  2 подростка,  состоящих на учёте в КДН и ЗП и ОВД ЗАТО Видяев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рамках оказания   услуг каникулярного отдыха  в лагерях с дневным пребыванием детей на базе образовательных учреждений на территории ЗАТО Видяево согласно Стандарту качества муниципальной услуги «Организация отдыха детей в каникулярное время», утвержденному постановлением администрации ЗАТО Видяево от 16.02.2009 №80, функционировали с 1 по 21 июня  - на базе МОУ СОШ - лагерь «Видяевец» и с 7 по 28 августа  - на базе МОУ ДОД «Центр дополнительного образования детей и молодежи»-  лагерь «Радуга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ом, отмечена востребованность родителе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агерях с дневным пребыванием детей по ряду позитивных показателей: удобные сроки и режим работы лагерей, квалифицированные педагоги ЗАТО Видяево, создание комфортных и безопасных условий, выполнение санитарных требований и  качественное обслуживание (двухразовое горячее и витаминизированное питание), интересные культурно-массовые и спортивные мероприят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униципальным учреждением «Спортивно-оздоровительный комплекс «Фрегат» ЗАТО Видяево обеспечено льготное  обслуживание в аквазоне спортивного сооружения  организованных групп детей  летних лагерей с дневным пребыванием.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днако, выявлены некоторые проблем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по результатам оценки эффективности оздоровления детей в ДОЛ «Видяевец» отмечено 24% отсутствия эффекта оздоровления, что указывает на недостаточную работу по планированию оздоровительных мероприятий для детей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-в ходе подготовки к открытию ДОЛ «Радуга» на базе МОУ ЦДО ДиМ ЗАТО Видяево были выявлены нарушения требований СанПиН: отсутствие гигиенической подготовки 3 работников, нарушения в части прохождения обязательного медицинского освидетельствования воспитателя и медицинского работника, отсутствие личной медицинской книжки 1 воспитателя), что повлекло за собой перенос сроков открытия ДОЛ (с 02.08.10 на 07.08.10).  В установленные сроки нарушения были устранены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течение работы ДОЛ «Радуга» обозначился еще ряд проблем, некоторые из которых удалось решить (а другие требуют принятия необходимых мер):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рудности в комплектовании штата работников в летний период отпусков (медицинского работника, работников столовой);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хождение платного медицинского осмотра в ММУ «Поликлиника» ЗАТО Видяево работниками летнего лагеря;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неприспособленность помещения ЦДО ДиМ для размещения большого количества детей (оптимальное и рекомендуемое количество – до 40 человек)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тсутствие специального оборудования для учета показателей эффективности оздоровления;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необходимость в дополнительном оборудовании детской площадки на территории возле ЦДО ДиМ (установка флагштока для поднятия флага)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тсутствие возможности выезда детей на познавательные экскурсии в г.Мурманск (необходимость в приобретении автобуса с привязными ремнями безопасности)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тсутствие горячей воды (необходимость в  установке водонагревателей)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требность в специалистах и спортивном инвентаре для реализации физкультурно-спортивных мероприяти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едварительные итоги летней кампании-2010 подведены отделом образования, культуры, спорта и молодежной политики администрации ЗАТО Видяево в сентябре 2010 года на «круглом столе» и на совещании руководителей образовательных учреждений ЗАТО Видяево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ывая вышеизложенное,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Выразить благодарность за эффективную деятельность по реализации комплексного плана оздоровления и занятости детей и молодежи ЗАТО Видяево в летний период 2010 года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бовой Л.Н. - начальнику отдела образования, культуры, спорта и молодежной политики администрации ЗАТО Видяев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ргер О.А.- начальнику финансово-экономического отдела администрации ЗАТО Видяев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дреевой Г.А.- начальнику МУ ЦБ МУ ЗАТО Видяев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коловой Е.Ю. – главному врачу ММУ «Поликлиника» ЗАТО Видяев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тникову Д.М.- начальнику ОВД ЗАТО Видяев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хнову В.И. - начальнику МУ УМС «Служба заказчика» ЗАТО Видяев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польцевой Н.А.- ответственному секретарю КДН и ЗП при администрации ЗАТО Видяев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хновой Н.А.- директору ЦЗН ЗАТО Видяево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шину С.И. – директору СОК «Фрегат» ЗАТО Видяево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Выразить благодарность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ит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воспита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ительных см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в том числе ДОЛ с дневным пребыванием детей)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с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еспечившим благополучие и безопасность жизнедеятельности организованных групп детей в пути следования и на месте оздоровительного отдых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Проанализировать информацию, учитывая положительные стороны и выявленные проблемы при подготовке к разработке комплексного плана оздоровления и отдыха в летний период 2011 го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Обеспечить выполнение плана-прогноза по оздоровлению детей и молодежи в 2011 году, утвержденного постановлением администрации ЗАТО Видяево от 01.10.2010 года №689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5.Сохранить объемы финансирования и количество оздоровленных де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6.Отделу образования, культуры, спорта и молодежной политики  администрации ЗАТО Видяево (Дубовая Л.Н.)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.1.В срок до 10.02.2011 года разработать Положение о конкурсе Программ профилактико – оздоровительной направленности оздоровительных лагерей с дневным пребыванием де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.2.В установленные сроки разработать документацию для проведения конкурса  на выбор поставщика услуг оздоровления детей ЗАТО Видяево в летний период 2011 го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.3.В срок до 30.03. 2011 года разработать проект постановления «Об организации отдыха, оздоровления и занятости детей и молодежи ЗАТО Видяево в летний период 2011 года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6.4.Рекомендовать руководителям учреждений, на базе которых функционируют оздоровительные лагеря с дневным пребыванием  детей: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.4.1.Обеспечивать неукоснительное выполнение действующих санитарных правил, в том числе вновь утвержденных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.4.2.Повышать качество работы лагере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.4.3.Учитывать при формировании списков детей в первоочередном порядке семьи, особо нуждающиеся в медицинском лечении и социальной поддержке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.4.4.Обеспечивать информационную открытост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.4.5.Планировать приобретение необходимого оборудования для работы лагер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6.4.6.Усиливать оздоровительный эффект профилактических, физкультурно-оздоровительных мероприятий в соответствии с разработанными развивающими программами лагеря.</w:t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Постановл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 исполнением постановл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ЗАТО Видяево                                                В.А.Градов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5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0:00Z</dcterms:created>
  <dc:creator>User</dc:creator>
  <dc:description/>
  <cp:keywords/>
  <dc:language>en-US</dc:language>
  <cp:lastModifiedBy>Сергей</cp:lastModifiedBy>
  <cp:lastPrinted>2010-04-01T08:49:00Z</cp:lastPrinted>
  <dcterms:modified xsi:type="dcterms:W3CDTF">2011-01-30T16:39:00Z</dcterms:modified>
  <cp:revision>3</cp:revision>
  <dc:subject/>
  <dc:title/>
</cp:coreProperties>
</file>