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left"/>
        <w:rPr/>
      </w:pPr>
      <w:r>
        <w:rPr/>
        <w:t xml:space="preserve">                                                          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26233297" r:id="rId2"/>
        </w:object>
      </w:r>
    </w:p>
    <w:p>
      <w:pPr>
        <w:pStyle w:val="Heading1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</w:t>
      </w:r>
    </w:p>
    <w:p>
      <w:pPr>
        <w:pStyle w:val="Heading1"/>
        <w:tabs>
          <w:tab w:val="clear" w:pos="708"/>
          <w:tab w:val="left" w:pos="1520" w:leader="none"/>
          <w:tab w:val="center" w:pos="4938" w:leader="none"/>
        </w:tabs>
        <w:spacing w:before="0" w:after="60"/>
        <w:ind w:right="-521" w:hanging="0"/>
        <w:jc w:val="left"/>
        <w:rPr>
          <w:sz w:val="28"/>
          <w:szCs w:val="28"/>
        </w:rPr>
      </w:pPr>
      <w:r>
        <w:rPr/>
        <w:tab/>
        <w:t xml:space="preserve">     </w:t>
      </w:r>
      <w:r>
        <w:rPr>
          <w:sz w:val="28"/>
          <w:szCs w:val="28"/>
        </w:rPr>
        <w:t xml:space="preserve">  АДМИНИСТРАЦИЯ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60" w:leader="none"/>
          <w:tab w:val="center" w:pos="4677" w:leader="none"/>
        </w:tabs>
        <w:rPr/>
      </w:pPr>
      <w:r>
        <w:rPr>
          <w:b/>
        </w:rPr>
        <w:tab/>
        <w:t xml:space="preserve">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09 </w:t>
      </w:r>
      <w:r>
        <w:rPr>
          <w:b/>
          <w:sz w:val="28"/>
          <w:szCs w:val="28"/>
        </w:rPr>
        <w:t>» ноября 2010 года                                                                                №</w:t>
      </w:r>
      <w:r>
        <w:rPr>
          <w:b/>
          <w:sz w:val="28"/>
          <w:szCs w:val="28"/>
          <w:u w:val="single"/>
        </w:rPr>
        <w:t xml:space="preserve"> 782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 проведении первоначальной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ки граждан 1994 года рожд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инский учет и подготовки их к очередному призыву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 Вооруженные Силы Российской Федераци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целях обеспечения организованного проведения первоначальной постановки граждан ЗАТО Видяево 1994 года рождения на воинский учет и в соответствии со статьей 9 Федерального Закона «О воинской обязанности и военной службе» от 28.03.98 г. № 53-ФЗ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профессионально-психологический отбор граждан 1994 года рождения 10 декабря 2010 года на базе Видяевской СОШ согласно график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овести первоначальную постановку граждан 1994 года рождения на воинский учет 20 января 2011 года на базе призывного пункта военного комиссариата  Кольского района  согласно  график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Инспектору ВУС при администрации ЗАТО Видяево (Торопенко И.Ю.) обеспечить совместно с руководителями учебных заведений, жилищных органов, предприятий, учреждений и организаций ЗАТО Видяево оповещение и своевременную явку юношей 1994 года рождения, а также граждан других возрастов, не состоящих, но  обязанных состоять на воинском учете, на комисс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лавному врачу ММУ «Поликлиника» (Соколова Е.Ю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До первоначальной постановки на воинский учет  предоставить в военный комиссариат Кольского района список лиц, состоящих на диспансерном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Всем гражданам, подлежащим первоначальной постановке на воинский учет, не ранее 30 дней до освидетельствования провести флюорографическое исследование органов грудной клетки в 2-х проекциях с кадром, ЭКГ, анализ крови на микрореакцию, мочи. Результаты анализов выдавать юношам на р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Организовать забор анализов и обследование вне очереди или в специально выделен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Директору Видяевской СОШ (Иванов В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Выделить два кабинета для проведения профессионально- психологического отбор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Подготовить и направить по запросам военного комиссариата медико-педагогические характеристики на учащихся, подлежащих первоначальной постановке на воинский учет, обучающихся в специальном (коррекционном класс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Совместно с представителями военного комиссариата организовать проведение разъяснительной работы о военной службе среди учащихся общеобразовательных учреждений с целью отбора кандидатов в военно-учебные заведения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Обеспечить своевременную явку учащихся, подлежащих первоначальной постановке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Освободить педагога-организатора ОБЖ Цыганкова О.А. от проведения занятий в школе в дни проведения профессионально-психологического отбора и первоначальной постановки на  воинский учет граждан 1994 года рождения 10 декабря 2010 года и 20 янва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тделу внутренних дел (Решетников Д.М.) в соответствии со ст. 4 п. 3 Закона РФ «О воинской обязанности и военной службе» от 28.03.98 № 53-ФЗ производить розыск и, при наличии законных оснований, осуществлять задержание граждан, уклоняющихся от постановки на воински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ы администрации ЗАТО Видяево                                      В.А.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05:00Z</dcterms:created>
  <dc:creator>Master</dc:creator>
  <dc:description/>
  <cp:keywords/>
  <dc:language>en-US</dc:language>
  <cp:lastModifiedBy>Сергей</cp:lastModifiedBy>
  <cp:lastPrinted>2010-11-09T09:43:00Z</cp:lastPrinted>
  <dcterms:modified xsi:type="dcterms:W3CDTF">2011-01-30T16:39:00Z</dcterms:modified>
  <cp:revision>42</cp:revision>
  <dc:subject/>
  <dc:title>                                                              </dc:title>
</cp:coreProperties>
</file>