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  ЗАТО 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08» ноября 2010г. № 7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ая  муниципальная  целевая 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питальный  ремонт  муниципальных  автомобильных  дорог  общего  пользования  в  ЗАТО  Видяево»  на  2011 – 201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аспорт долгосрочной  муниципальной  целевой  программы  «Капитальный  ремонт  муниципальных  автомобильных  дорог  общего  пользования  в  ЗАТО  Видяево»  на  2011 – 2013 </w:t>
      </w:r>
      <w:r>
        <w:rPr/>
        <w:t>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Капитальный  ремонт  муниципальных  автомобильных  дорог  общего  пользования в  ЗАТО  Видяево»  на  2011 – 2013 годы               (далее  по  тексту – Программ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 Российской  Федерации  от 06.10.2003г.  № 131- ФЗ «Об  общих  принципах  организации  местного  самоуправления  в  Российской  Федера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учреждение «Управление  муниципальной  собственностью (служба  заказчика)» ЗАТО  Видяево (далее МУ УМС (служба заказчика) ЗАТО Видяево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 – Первый заместитель главы  администрации ЗАТО Видя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УМС (служба  заказчика)  ЗАТО 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 и  совершенствование  сети  муниципальных  автомобильных  дорог  общего 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 потребительских  качеств  муниципальных  автомобильных  дорог  общего  пользова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 замены  и  ремонта  изношенных    покрытий,  проведение  капитального  ремонта  с  целью  восстановления  дорог,  увеличения  их  пропускной  способности  и  приведения  их  транспортно-эксплуатационных  характеристик  в  соответствии  с требованиями  современных  норматив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 существующих  участков автодорог  элементами,  повышающими  безопасность  дорожного  движения,  такими,  как  наружное  освещение,  дренажная  система,  пешеходные  дорожки  и  тротуа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 безопасности  дорожного  движени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 финансирования – местный  бюджет в  сумме 16000 тыс. 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2011 год – 5000 тыс.руб.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2 год – 6000 тыс.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3 год – 5000тыс.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 – это система программных мероприятий, обеспечивающих достижение намеченных результатов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питальный  ремонт  2,16 км   автомобильных  дорог,  в  т.ч.  по 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1 г.- 0,76км,  тротуаров – 0,30 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2 г. – 0,80 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3 г.  0,60 км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питальный  ремонт  дренажных  сист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1 г. – 0,20 к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2012 г. – 0,60 км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 2013 г. -  0,30км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 ремонт  наружного  освещения  вдоль  доро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 2011г . – 0,30 к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 количества  ДТ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ограммы осуществляет Первый заместитель главы администрации ЗАТО Видяев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над использованием бюджетных средств осуществляет Финансово-экономический отдел администрации ЗАТО Видяе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путем проведения мероприятий в соответствии с основными направлениями. Исполнитель Программы несет ответственность за своевременное и полное выполнение мероприят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2.Основание  для  разработк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 «Капитальный  ремонт  муниципальных  автомобильных  дорог  общего  пользования в  ЗАТО  Видяево»  на  2011 – 2013 годы   разработана в соответствии с Федеральным законом «Об общих принципах организации местного самоуправления в Российской Федерации» № 131-ФЗ от 06.10.200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 протяженность  сети  автомобильных  дорог  общего  пользования   местного  значения на  территории  ЗАТО  Видяево,  находящихся  в  муниципальной  собственности,  составляет  13,1 км,  в  том  числе  внутрипоселковые  и  магистральные  автомобильные  дорог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 органами  местного  самоуправления  стоит задача  по  совершенствованию  и  развитию  сети  автомобильных  дорог  ЗАТО  Видяево  в  соответствии  с  потребностями  экономики,  по  стабилизации  социально – экономической  ситуации,  удовлетворению  спроса  в  автомобильных  перевозках,  а  также  в  целях  обеспечения  требований  государственных  стандартов  для  безопасности  дорожного  движ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существующего  состояния  автомобильных  дорог,  тротуаров  вдоль  дорог,  освещения   вдоль  дорог,  отсутствие  возможности  парковки  машин  на  дворовых  территориях,  отсутствие  платных  стоянок  показывает,   что  в  настоящее  время  в  силу  объективных  причин  сформировался  ряд  проблем,  требующих  решения.  Темпы  роста  численности  частного  автотранспорта  опережают  темпы  развития  сети  автомобильных  дорог,  стоянок  для  парков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 зона  ЗАТО  Видяево  расположена  более  чем  на  3 км  от  береговой   зоны,  где  базируются  основные   рабочие  объекты  и  объекты   инженерного  обеспечения   флота,  поэтому  в  моменты  следования  населения  к  месту  работы  пропускная  способность  дорожной  сети  из-за  технического  состояния   не  обеспечивает  нормальное  движение  транспортных  потоков,  вследствие  чего  на  участках  автомобильных  дорог  наблюдается  существенное  снижение  скорости  движения,  увеличивается   количество  вредных  выбросов  от  автотранспорта. В  настоящее  время  участок  автомобильной  дороги  военный  госпиталь -  КПП №4,  протяженностью  800м/п   нуждается  в  капитальном  ремонт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ая  магистраль  на  этом  участке  проходит  у  подножия  сопок,  в связи  с  таким  расположением  трассы,   в  весенний   период  не  справляется  дренажная  система,  размываются  обочины  и  участки  дорог,  что  может  привести  к  временным  остановкам  движения  автотранспорта,  а  на  этом  участке   расположен   полигон  ТБО,  пожарная  часть,  гаражи  и  ремонтная   база  автотранспорта  МУПП  ЖКХ,  район  базирования  АПЛ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 в проведении  капитального  ремонта  существует  на  внутрипоселковых  автомобильных  дорогах  и  тротуарах  вдоль  дорог,  т.к.  из-за  изношенных  покрытий  дорог  и  разрушений  дренажных  систем,  построенных с  1960 по 1972годы   усугубляются  проблемы  в  бытовой  и  социальной  сфере,  возникают  дополнительные  затраты  времени  на  подъезды  к  жилым  домам (ул. Центральная  д.7-д.11),   подземным  газораспределительным  группам ( участок ул. Центральная  д.21-25-27,  д.6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льеф  местности  н.п. Видяево – гористый,  в  весеннее- осенние  периоды  из-за  разрушенных  участков  дорог  и  тротуаров,  отсутствия  дорожных  ограждений  и  ливневой  канализации  грунтовые  воды  затапливают  технические  подвалы  домов,  разрушают   дорожное  покрытие  в  «просевших» участках  дорог  и  площадей,  что  создает  угрозу  безопасности  дорожного  движения (  нижняя  площадь – дренаж,  ул. Заречная д.20, д.5 - д. 1,   д.6-2,   д.16-18-22-26-46,  д.54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а  разработка  и  реализация  мероприятий  по  совершенствованию  сети  автомобильных  дорог,  капитальному  ремонту  перегруженных  участков  таких  дорог,  повышению  их  пропускной  способности,  капитальному  ремонту  внутрипоселковых  дорог для  безопасности  движения   в  пятне  застройки  жилых  домов,  школ,  детских  садов,  с  проведением  капитального  ремонта  наружного  освещения  вдоль  дорог.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 Цель  и  задачи  Программы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 Программы  является  развитие  и  совершенствование  сети  муниципальных  автомобильных  дорог  общего  пользования, улучшение  потребительских  качеств  муниципальных  автомобильных  дорог  общего  пользовани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 цели  Программы  необходимо  осуществить  с  помощью  выполнения  следующих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замены  и  ремонта  изношенных    покрытий,  проведение  капитального  ремонта  с  целью  восстановления  дорог,  увеличения  их  пропускной  способности  и  приведения  их  транспортно-эксплуатационных  характеристик  в  соответствии  с требованиями  современных  нормативов;</w:t>
      </w:r>
    </w:p>
    <w:p>
      <w:pPr>
        <w:pStyle w:val="Normal"/>
        <w:jc w:val="both"/>
        <w:rPr/>
      </w:pPr>
      <w:r>
        <w:rPr>
          <w:sz w:val="28"/>
          <w:szCs w:val="28"/>
        </w:rPr>
        <w:t>- оснащение  существующих  участков автодорог  элементами,  повышающими  безопасность  дорожного  движения,  такими,  как  наружное  освещение,  дренажная  система,  пешеходные  дорожки  и  троту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безопасности  дорожного 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роки  и  этапы  реализации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 Программы  предусматривается  в  2011-2013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бъемы  и  источники  финансирования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ланируемый  объем  финансирования  Программы  с  указанием  источников  финансирования  по  годам  представлен  в 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3"/>
        <w:gridCol w:w="1834"/>
        <w:gridCol w:w="1834"/>
        <w:gridCol w:w="185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финанс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.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Методы  реализации  Программы  и  ожидаемые 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программных  мероприятий  раскрыта  в  приложении  к  Программе.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 мероприятия  определены  исходя  из  основной  цели  Программы  и  задач,  необходимых  для  решения  поставленной  цел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    по    капитальному  ремонту  автомобильных     дорог    на  2011-2013годы предусматриваю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питальный  ремонт  существующих  автодорог    с  целью  приведения  их  технических  параметров  к  соответствующим  нормативным  требованиям   по  транспортно -  эксплуатационным   показателям;                 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капитальный  ремонт  наружного  освещения  вдоль  автомобильных  дорог  с  целью   повышения   безопасности  дорожного  движения  в  темное  время  суток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капитальный  ремонт  дренажной  системы  с  целью  улучшения  поверхностного  водоотвода  ливневых  и  паводковых  вод,  ремонт  мостовых   переходов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результате  реализации  Программы  планируются   целевые  индикаторы  и  показатели 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питальный  ремонт  2,16 км   автомобильных  дорог,  в  т.ч.  по 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1 г.- 0,76км,  тротуаров – 0,30 к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2 г. – 0,80 к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3 г.  0,60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питальный  ремонт  дренажных  сис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1 г. – 0,20 к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2012 г. – 0,60 км,</w:t>
      </w:r>
    </w:p>
    <w:p>
      <w:pPr>
        <w:pStyle w:val="Normal"/>
        <w:rPr/>
      </w:pPr>
      <w:r>
        <w:rPr>
          <w:sz w:val="28"/>
          <w:szCs w:val="28"/>
        </w:rPr>
        <w:t>в  2013 г. -  0,30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питальный  ремонт  наружного  освещения  вдоль  д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2011г . – 0,30 км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 количества 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Организация  контроля  исполнения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атором  Программы  является Первый  заместитель  главы  администрации  ЗАТО 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 программных  мероприятий  осуществляется  путем  совместной  деятельности  исполнителей 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  УМС (служба  заказчика) ЗАТО  Видяево  является  получателем  бюджетных  средств  для  исполнения  отдельных  мероприятий  Программы,  несет  ответственность  за  целевое  и  эффективное  использование  выделенных  ей  бюджетных  средств,  осуществляет  непосредственный  контроль  хода  реализации  Программы  и  несет  ответственность  за  эффективность  и  результативность 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 текущего  контроля  хода  реализации  Программы  МУ УМС (служба заказчика) ЗАТО  Видяево представляются  в  финансово-экономический  отдел  и  в  отдел муниципального имущества  администрации  ЗАТО  Видяе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  срок  до 15  числа,  следующего  за  отчетным  кварталом, - информация  о  финансировании  Программы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в    срок  до  20  января  года,  следующего  за  отчетным,  а  также  по  окончании  срока  реализации  Программы -  отчет  о  ходе  реализаци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 в   срок  до  20  января  года,  следующего  за  отчетным,  а  также  по  окончании  срока  реализации  Программы  -  оценка  эффективности  и  результативности  реализации 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 над  использованием  бюджетных  средств  осуществляет  финансово-экономический  отдел  ЗАТО  Видяево. Программа  реализуется  путем  проведения  мероприятий  в  соответствии  с  основными  направлениями.  Исполнитель  Программы   несет  ответственность  за  своевременное  и  полное   выполнение  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ценка  эффективности  реализации 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 эффективности  и  результативности  реализации  Программы  проводится  по  итогам  ее  реализации  за  отчетный  финансовый  год  и  в  целом  после  завершения  реализации 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ями  оценки  эффективности  и  результативности  реализации  Программы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 заявленных  результатов  реализации  Програм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нт  отклонения  достигнутых  результатов  реализации  Програм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ка  показателей  эффективности  и  результативности   реализации  Програм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ка  расходов  на  реализацию  мероприятий  Программ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  УМС (служба  заказчика)  ЗАТО  Видяево  готовит  отчет,  в  котором  отражаются  качественные  и  количественные  результаты  выполнения  Программы,  приводится  анализ  достигнутых  результатов,  их   соответствия  плановым  показателям,  результаты  соотношения  достигнутых  показателей  к  потраченным  ресурсам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 долгосрочной  муниципальной  целев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питальный  ремонт  муниципальных  автомобильных  до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го  пользования  в  ЗАТО  Видяево»  на  2011-2013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 программных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2"/>
        <w:gridCol w:w="1440"/>
        <w:gridCol w:w="1440"/>
        <w:gridCol w:w="1260"/>
        <w:gridCol w:w="1260"/>
        <w:gridCol w:w="1260"/>
        <w:gridCol w:w="1980"/>
        <w:gridCol w:w="2289"/>
      </w:tblGrid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ных 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всего  в тыс.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рограммных мероприяти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результа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автомобильных  доро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ЗАТО Видяе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 УМС (служба заказчика) ЗАТО Видяе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 км,  0,30 км  троту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дренажных сит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наружного освещения вдоль доро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03:00Z</dcterms:created>
  <dc:creator>1</dc:creator>
  <dc:description/>
  <cp:keywords/>
  <dc:language>en-US</dc:language>
  <cp:lastModifiedBy>Brazhnikova</cp:lastModifiedBy>
  <cp:lastPrinted>2010-11-11T14:03:00Z</cp:lastPrinted>
  <dcterms:modified xsi:type="dcterms:W3CDTF">2010-11-11T11:03:00Z</dcterms:modified>
  <cp:revision>2</cp:revision>
  <dc:subject/>
  <dc:title>ПОЯСНИТЕЛЬНАЯ ЗАПИСКА  </dc:title>
</cp:coreProperties>
</file>