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4384638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ноября 2010 года</w:t>
        <w:tab/>
        <w:t xml:space="preserve">                                                                             № 778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0 - 2014 годы, утвержденную постановлением Администрации ЗАТО Видяево от 03.09.2010 № 636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статьей 8 Федерального закона</w:t>
      </w:r>
      <w:r>
        <w:rPr>
          <w:rFonts w:cs="Calibri"/>
        </w:rPr>
        <w:t xml:space="preserve">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пунктом 2 правил </w:t>
      </w:r>
      <w:r>
        <w:rPr>
          <w:rFonts w:eastAsia="Calibri"/>
          <w:szCs w:val="28"/>
        </w:rPr>
        <w:t xml:space="preserve">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</w:t>
      </w:r>
      <w:r>
        <w:rPr>
          <w:szCs w:val="28"/>
        </w:rPr>
        <w:t>постановлением Правительства Российской Федерации от 15.05.2010 № 340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Внести в долгосрочную муниципальную целевую программу </w:t>
      </w:r>
      <w:r>
        <w:rPr/>
        <w:t xml:space="preserve">«Энергосбережение и повышение энергетической эффективности в муниципальном образовании ЗАТО Видяево» на 2010 – 2014 годы, утвержденную </w:t>
      </w:r>
      <w:r>
        <w:rPr>
          <w:szCs w:val="28"/>
        </w:rPr>
        <w:t xml:space="preserve"> постановлением Администрации ЗАТО Видяево от 03.09.2010 № 636 следующие изменения: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1. пункт 1.4.2 таблицы, приведенной в разделе 3.2, исключить;</w:t>
      </w:r>
    </w:p>
    <w:p>
      <w:pPr>
        <w:pStyle w:val="Style21"/>
        <w:numPr>
          <w:ilvl w:val="0"/>
          <w:numId w:val="0"/>
        </w:numPr>
        <w:tabs>
          <w:tab w:val="clear" w:pos="68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 раздела 4.1.1 слова «-Разработка требований к программам по энергосбережению и повышению энергетической эффективности организаций с государственным (муниципальным) участием и организаций, осуществляющих регулируемые виды деятельности;» исключить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1.3. пункт 1.4.3 таблиц «Перечень мероприятий по энергосбережению и повышению энергетической эффективности», «Временная диаграмма исполнения мероприятий по энергосбережению и повышению энергетической эффективности», приведенных в разделе 8, исключить;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пункт 1.4.2 таблицы, приведенной в разделе 12.8,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администрации ЗАТО Видяево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6:00Z</dcterms:created>
  <dc:creator>User</dc:creator>
  <dc:description/>
  <cp:keywords/>
  <dc:language>en-US</dc:language>
  <cp:lastModifiedBy>Сергей</cp:lastModifiedBy>
  <cp:lastPrinted>2010-11-04T09:05:00Z</cp:lastPrinted>
  <dcterms:modified xsi:type="dcterms:W3CDTF">2011-01-30T16:36:00Z</dcterms:modified>
  <cp:revision>3</cp:revision>
  <dc:subject/>
  <dc:title/>
</cp:coreProperties>
</file>