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432201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ноября 2010 года</w:t>
        <w:tab/>
        <w:t xml:space="preserve">                                                                            № 777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АТО Видяево от 30.07.2010 № 566 «О создании постоянно действующей комиссии </w:t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управляющими организациями по вопросам собираемости платежей населения ЗАТО Видяево и перечисления </w:t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ежных средств РСО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</w:t>
      </w:r>
      <w:r>
        <w:rPr>
          <w:rFonts w:cs="Calibri"/>
          <w:sz w:val="28"/>
          <w:szCs w:val="28"/>
        </w:rPr>
        <w:t>постановлением Правительства Мурманской области от 02.04.2010 № 128-ПП/5 «О подготовке объектов жилищно-коммунального хозяйства Мурманской области к работе в осеннее-зимний период 2010/2011 года»</w:t>
      </w:r>
      <w:r>
        <w:rPr>
          <w:sz w:val="28"/>
          <w:szCs w:val="28"/>
        </w:rPr>
        <w:t xml:space="preserve">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 xml:space="preserve">Внести в </w:t>
      </w:r>
      <w:r>
        <w:rPr>
          <w:szCs w:val="28"/>
        </w:rPr>
        <w:t>постановление Администрации ЗАТО Видяево от 30.07.2010 № 566 «О создании постоянно действующей комиссии по работе с управляющими организациями по вопросам собираемости платежей населения ЗАТО Видяево и перечисления денежных средств РСО» следующие изменения:</w:t>
      </w: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 xml:space="preserve">1.1. В приложении к </w:t>
      </w:r>
      <w:r>
        <w:rPr>
          <w:szCs w:val="28"/>
        </w:rPr>
        <w:t>постановлению Администрации ЗАТО Видяево от 30.07.2010 № 566 слова «Сергеев В.И. -Глава администрации ЗАТО Видяево» заменить словами «Градов В.А. – Первый заместитель главы администрации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/>
      </w:pPr>
      <w:r>
        <w:rPr>
          <w:rFonts w:eastAsia="Calibri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szCs w:val="28"/>
        </w:rPr>
        <w:t xml:space="preserve">Первый заместитель главы </w:t>
      </w:r>
      <w:r>
        <w:rPr>
          <w:rFonts w:eastAsia="Calibri"/>
          <w:bCs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5:00Z</dcterms:created>
  <dc:creator>User</dc:creator>
  <dc:description/>
  <cp:keywords/>
  <dc:language>en-US</dc:language>
  <cp:lastModifiedBy>Сергей</cp:lastModifiedBy>
  <cp:lastPrinted>2010-11-04T14:27:00Z</cp:lastPrinted>
  <dcterms:modified xsi:type="dcterms:W3CDTF">2011-01-30T16:35:00Z</dcterms:modified>
  <cp:revision>3</cp:revision>
  <dc:subject/>
  <dc:title/>
</cp:coreProperties>
</file>