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ЗАТО Видяев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03 ноября  2010 года  №  77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75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955"/>
        <w:gridCol w:w="1813"/>
        <w:gridCol w:w="5160"/>
      </w:tblGrid>
      <w:tr>
        <w:trPr>
          <w:trHeight w:val="52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8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4" w:right="-8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8" w:hanging="0"/>
              <w:jc w:val="center"/>
              <w:rPr/>
            </w:pPr>
            <w:r>
              <w:rPr/>
            </w:r>
          </w:p>
        </w:tc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4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4" w:hanging="0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и утверждение перечня услуг, которые являются необходимыми и обязательными для предоставления муниципальных услуг и оказываются за счет заявителя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Проведение анализа муниципальных услуг (функций, связанных с обращением физических и юридических лиц)  (далее    -муниципальные услуги) с целью определения перечня услуг, которые являются необходимыми и обязательными для предоставления муниципальных услуг органами местного самоуправления и оказываются организациями,  участвующими в предоставлении муниципальных услуг органов местного самоуправления (часть 1 статьи 9 Федерального закон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/>
              <w:t>до 15.01.20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>Отраслевые  (функциональные) органы администрации ЗАТО Видяе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Подготовка проекта решения Совета депутатов ЗАТО Видяево об утверждении перечня услуг,  которые 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услуг органов местного самоуправления (часть 1 статьи 9 Федерального закон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/>
              <w:t>15.02.20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>Отдел муниципального имущества администрации ЗАТО Видяево</w:t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Размещение перечня услуг, которые являются необходимыми и обязательными для предоставления муниципальных услуг и оказываемых организациями,  на официальном сайте ЗАТО Видяево,  а также сводного перечня указанных услуг на региональном портале «Государственные и муниципальные услуги Мурманской области» (часть 4 статьи 9 Федерального закон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/>
              <w:t>до 01.03.20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>Отдел муниципального имущества администрации ЗАТО Видяево</w:t>
            </w:r>
          </w:p>
          <w:p>
            <w:pPr>
              <w:pStyle w:val="Normal"/>
              <w:ind w:left="-118" w:hanging="0"/>
              <w:rPr/>
            </w:pPr>
            <w:r>
              <w:rPr/>
            </w:r>
          </w:p>
          <w:p>
            <w:pPr>
              <w:pStyle w:val="Normal"/>
              <w:ind w:left="-118" w:hanging="0"/>
              <w:rPr/>
            </w:pPr>
            <w:r>
              <w:rPr/>
            </w:r>
          </w:p>
          <w:p>
            <w:pPr>
              <w:pStyle w:val="Normal"/>
              <w:ind w:left="179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1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взаимодействия отраслевых (функциональных) органов администрации и муниципальных учреждений ЗАТО Видяево с территориальными органами федеральных органов исполнительной власти, исполнительными органами государственной власти при предоставлении муниципальных услу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Проведение анализа нормативных правовых актов, непосредственно регулирующих предоставление муниципальных услуг,  и определение перечня документов (информации), необходимых для предоставления муниципальных услуг, а также перечня органов государственной власти и организаций, в распоряжении которых находятся данные документы (информац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/>
            </w:pPr>
            <w:r>
              <w:rPr/>
              <w:t>до 01.02.20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>Отраслевые  (функциональные) органы администрации ЗАТО Видяево</w:t>
            </w:r>
          </w:p>
          <w:p>
            <w:pPr>
              <w:pStyle w:val="Normal"/>
              <w:ind w:left="-118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утверждение административных регламентов предоставления муниципальных услуг</w:t>
            </w:r>
          </w:p>
          <w:p>
            <w:pPr>
              <w:pStyle w:val="Normal"/>
              <w:ind w:left="-80" w:right="-7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Подготовка и утверждение порядка разработки и утверждения административных регламентов предоставления  муниципальных услуг (часть 15 статьи 13 Федерального закон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/>
              <w:t>до 15.12.20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/>
            </w:pPr>
            <w:r>
              <w:rPr/>
              <w:t xml:space="preserve">Финансово-экономический отдел 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администрации ЗАТО Видяево;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/>
            </w:pPr>
            <w:r>
              <w:rPr/>
              <w:t>3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 xml:space="preserve">Формирование и утверждение графика разработки и утверждения административных регламентов предоставления муниципальных услуг  на период 2011 – </w:t>
            </w:r>
            <w:r>
              <w:rPr>
                <w:lang w:val="en-US"/>
              </w:rPr>
              <w:t>I</w:t>
            </w:r>
            <w:r>
              <w:rPr/>
              <w:t xml:space="preserve"> квартал 2012 год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center"/>
              <w:rPr/>
            </w:pPr>
            <w:r>
              <w:rPr/>
              <w:t>до 01.01.20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ind w:left="-118" w:hanging="0"/>
              <w:rPr/>
            </w:pPr>
            <w:r>
              <w:rPr/>
              <w:t>администрации ЗАТО Видяево;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 xml:space="preserve">Финансово-экономический отдел 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администрации ЗАТО Видяево;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Сектор организационно-правовой работы администрации ЗАТО  Видяево;</w:t>
            </w:r>
          </w:p>
          <w:p>
            <w:pPr>
              <w:pStyle w:val="Normal"/>
              <w:ind w:left="-118" w:hanging="0"/>
              <w:rPr/>
            </w:pPr>
            <w:r>
              <w:rPr/>
              <w:t>Отдел муниципального имущества администрации ЗАТО Видяево;</w:t>
            </w:r>
          </w:p>
          <w:p>
            <w:pPr>
              <w:pStyle w:val="Normal"/>
              <w:ind w:left="-118" w:hanging="0"/>
              <w:rPr/>
            </w:pPr>
            <w:r>
              <w:rPr/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ind w:left="-118" w:firstLine="176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/>
            </w:pPr>
            <w:r>
              <w:rPr/>
              <w:t>3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Подготовка и утверждение порядка проведения экспертизы проектов административных  регламентов  предоставления муниципальных услуг (часть 13 статьи 13 Федерального закон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до 01.02.20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/>
              <w:t>Первый заместитель главы администрации ЗАТО Видяево;</w:t>
            </w:r>
          </w:p>
          <w:p>
            <w:pPr>
              <w:pStyle w:val="Normal"/>
              <w:ind w:left="-103" w:right="-108" w:hanging="0"/>
              <w:rPr/>
            </w:pPr>
            <w:r>
              <w:rPr/>
              <w:t>Сектор организационно-правовой работы администрации ЗАТО  Видяево;</w:t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  <w:p>
            <w:pPr>
              <w:pStyle w:val="Normal"/>
              <w:ind w:left="-80" w:hanging="0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ирование и ведение реестра муниципальных услуг </w:t>
            </w:r>
          </w:p>
          <w:p>
            <w:pPr>
              <w:pStyle w:val="Normal"/>
              <w:ind w:lef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Разработка и утверждение муниципального правового акта, утверждающего порядок формирования и ведения реестра муниципальных услуг (части 6, 7 статьи 11 Федерального закон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до 01.02.20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Финансово-экономический отдел администрации ЗАТО Видяево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/>
            </w:pPr>
            <w:r>
              <w:rPr/>
              <w:t>Формирование реестра муниципальных услуг (части  6, 7 статьи 11 Федерального закон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до 01.03.20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/>
            </w:pPr>
            <w:r>
              <w:rPr/>
              <w:t>Финансово-экономический отдел администрации ЗАТО Видяево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77850</wp:posOffset>
                </wp:positionV>
                <wp:extent cx="86868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5pt" to="755.9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30:00Z</dcterms:created>
  <dc:creator>Necvetaeva</dc:creator>
  <dc:description/>
  <cp:keywords/>
  <dc:language>en-US</dc:language>
  <cp:lastModifiedBy>Клюева Елена Николаевна</cp:lastModifiedBy>
  <cp:lastPrinted>2010-10-27T10:16:00Z</cp:lastPrinted>
  <dcterms:modified xsi:type="dcterms:W3CDTF">2010-11-03T15:15:00Z</dcterms:modified>
  <cp:revision>149</cp:revision>
  <dc:subject/>
  <dc:title>Приложение</dc:title>
</cp:coreProperties>
</file>