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b w:val="false"/>
        </w:rPr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6810240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октября 2010 года</w:t>
        <w:tab/>
        <w:t xml:space="preserve">                                                                 № 762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 возложении на муниципа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«Редакция газеты «Вестник Видяево» обязанности по выпуск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еженедельной телевизионной программы «Новости Видяев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  Федеральными законами от 06.10.2003 № 131-ФЗ «Об общих принципах организации местного самоуправления в Российской Федерации» и от 27.12.1991 № 2124-1 «О средствах массовой информации»,  Уставом ЗАТО Видяево</w:t>
      </w:r>
      <w:r>
        <w:rPr>
          <w:rFonts w:cs="Times New Roman" w:ascii="Times New Roman" w:hAnsi="Times New Roman"/>
          <w:sz w:val="28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С 1 ноября 2010 года  возложить на Муниципальное учреждение «Редакция газеты «Вестник Видяево» обязанности по выпуску еженедельной телевизионной программы «Новости Видяево».</w:t>
      </w:r>
    </w:p>
    <w:p>
      <w:pPr>
        <w:pStyle w:val="Style16"/>
        <w:ind w:firstLine="360"/>
        <w:jc w:val="both"/>
        <w:rPr/>
      </w:pPr>
      <w:r>
        <w:rPr>
          <w:rStyle w:val="Fontstyle19"/>
          <w:sz w:val="28"/>
          <w:szCs w:val="28"/>
        </w:rPr>
        <w:t xml:space="preserve">2.Директору-главному редактору </w:t>
      </w:r>
      <w:r>
        <w:rPr>
          <w:rFonts w:cs="Times New Roman" w:ascii="Times New Roman" w:hAnsi="Times New Roman"/>
          <w:sz w:val="28"/>
          <w:szCs w:val="20"/>
        </w:rPr>
        <w:t>Муниципального учреждения «Редакция газеты «Вестник Видяево» (Клюев В.А.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2.1.внести соответствующие изменения в штатное расписание МУ «Редакция газеты «Вестник Видяево» и представить его на согласо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расчеты потребности на 2010 год и новое штатное расписание представить в </w:t>
      </w:r>
      <w:r>
        <w:rPr>
          <w:rFonts w:cs="Times New Roman" w:ascii="Times New Roman" w:hAnsi="Times New Roman"/>
          <w:sz w:val="28"/>
          <w:szCs w:val="20"/>
        </w:rPr>
        <w:t>Финансово-экономический отдел администрации ЗАТО Видяев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нести изменения и дополнения в Устав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МУ ЦБМУ (Андреева Г.А.) произвести расчет изменения объемов финансирования МУ «Редакция газеты «Вестник Видяево» согласно  новому штатному распис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Финансово-экономическому отделу администрации ЗАТО Видяево (Бергер О.А.) предусмотреть в бюджете ЗАТО Видяево на 2010 год дополнительные бюджетные ассигнования на финансирование МУ «Редакция газеты «Вестник Видяево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подлежит опубликованию в газете «Вестник Видяево» и на официальном сайте муниципального образования ЗАТО Видяево www.zatovid.ru.</w:t>
      </w:r>
    </w:p>
    <w:p>
      <w:pPr>
        <w:pStyle w:val="Style16"/>
        <w:ind w:firstLine="284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Style16"/>
        <w:ind w:firstLine="28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ЗАТО Видяево                                                            В.А. Град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style19"/>
    <w:basedOn w:val="Style13"/>
    <w:qFormat/>
    <w:rPr>
      <w:rFonts w:ascii="Times New Roman" w:hAnsi="Times New Roman"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49:00Z</dcterms:created>
  <dc:creator>Asus</dc:creator>
  <dc:description/>
  <cp:keywords/>
  <dc:language>en-US</dc:language>
  <cp:lastModifiedBy>Сергей</cp:lastModifiedBy>
  <cp:lastPrinted>2010-10-28T10:12:00Z</cp:lastPrinted>
  <dcterms:modified xsi:type="dcterms:W3CDTF">2011-01-30T10:26:00Z</dcterms:modified>
  <cp:revision>3</cp:revision>
  <dc:subject/>
  <dc:title/>
</cp:coreProperties>
</file>