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05584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 октября 2010 года                                                               № 76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казенных и бюджетных учреждений ЗАТО Видяево, создаваемых путем изменения типа существующих бюджетных учреждений ЗАТО Видяево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исполнения постановления администрации ЗАТО Видяево от 01.10.2010 №688 «О совершенствовании правового положения муниципальных учреждений ЗАТО Видяево», в соответствии с протоколом №2 от 26.10.2010 рабочей группы по совершенствованию правового положения муниципальных учреждений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казенных учреждений ЗАТО Видяево, создаваемых путем изменения типа существующих бюджетных учреждений ЗАТО Видяево (Приложение №1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еречень бюджетных учреждений ЗАТО Видяево (Приложение №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Вестник Видяе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ТО Видяево                                                    В.А. Градов         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7 октября 2010 г. № 7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зенных учреждений ЗАТО Видяево, создаваемых путем изменения типа существующих бюджетных учреждений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Администрация муниципального образования ЗАТО Видяево»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Финансово-экономический отдел администрации ЗАТО Видяево»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нутренних дел закрытого административно-территориального образования поселка Видяево Мурманской област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Аварийно-спасательная служба ЗАТО Видяево»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Совет депутатов ЗАТО пос.Видяе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2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7 октября 2010 г. № 76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юджетных учреждений ЗАТО Видяево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«Средняя общеобразовательная школа закрытого административно-территориального образования Видяево» (МОУ СОШ ЗАТО Видяево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медицинское учреждение «Поликлиника ЗАТО Видяево» (ММУ «Поликлиника ЗАТО Видяево»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Управление муниципальной собственностью (служба заказчика)» ЗАТО Видяево (МУ УМС (служба заказчика) ЗАТО Видяево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  «Спортивно-оздоровительный комплекс «Фрегат» ЗАТО Видяево (МУ СОК «Фрегат» ЗАТО Видяево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Централизованная бухгалтерия муниципальных учреждений» ЗАТО Видяево (МУ «ЦБМУ»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№1 «Солнышко» комбинированного вида (МДОУ № 1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Детский сад №2 «Елочка» комбинированного вида (МДОУ № 2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«Видяевская Детская музыкальная школа» ЗАТО Видяево Мурманской области (МОУДОД «Видяевская ДМШ»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Видяевский  детский оздоровительно-образовательный (профильный) центр «Олимп» (МОУ ДОД Видяевский ДОО(П) Ц «Олимп»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тельное учреждение дополнительного образования детей «Центр дополнительного образования детей и молодежи» ЗАТО Видяево (МОУ ДОД «ЦДО ДМ» ЗАТО Видяево)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иблиотечное объединение ЗАТО поселок Видяево Мурманской области. </w:t>
      </w:r>
    </w:p>
    <w:p>
      <w:pPr>
        <w:pStyle w:val="A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Редакция газеты «Вестник Видяево» (МУ «Редакция газеты  «Вестник Видяево»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6:00Z</dcterms:created>
  <dc:creator>Белаш</dc:creator>
  <dc:description/>
  <cp:keywords/>
  <dc:language>en-US</dc:language>
  <cp:lastModifiedBy>Белаш Светлана Викторовна</cp:lastModifiedBy>
  <cp:lastPrinted>2010-10-29T08:51:00Z</cp:lastPrinted>
  <dcterms:modified xsi:type="dcterms:W3CDTF">2010-10-29T07:16:00Z</dcterms:modified>
  <cp:revision>2</cp:revision>
  <dc:subject/>
  <dc:title/>
</cp:coreProperties>
</file>