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4611166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color w:val="000000"/>
          <w:sz w:val="28"/>
        </w:rPr>
        <w:t xml:space="preserve">  </w:t>
      </w:r>
      <w:r>
        <w:rPr>
          <w:caps/>
          <w:color w:val="000000"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 октября 2010 года                                                               № 756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ертной комисс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ведению предварительной экспертной оценки последств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о реструктуризации образователь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 ЗАТО Видя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3 Федерального закона от 24.07.1998 № 124-ФЗ «Об основных гарантиях прав ребенка в Российской Федерации», в целях проведения предварительной экспертной оценки последствий принятия решения о реструктуризации образовательных учреждений ЗАТО Видяево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экспертную комиссию по проведению предварительной экспертной оценки последствий принятия решения о реструктуризации образовательных учреждений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ложение об экспертной комиссии по проведению предварительной экспертной оценки последствий принятия решения о реструктуризации образовательных учреждений ЗАТО Видяево (Приложение №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остав экспертной комиссии по проведению предварительной экспертной оценки последствий принятия решения о реструктуризации образовательных учреждений ЗАТО Видяево (Приложение №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 в газете «Вестник Видяево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ЗАТО Видяево                                                    В.А. Градов    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от  27 октября  2010 г. № 756 </w:t>
      </w:r>
    </w:p>
    <w:p>
      <w:pPr>
        <w:pStyle w:val="ConsPlusNormal"/>
        <w:widowControl/>
        <w:spacing w:lineRule="auto" w:line="276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экспертной комиссии по проведению предварительной экспертной оценки последствий принятия решения о реструктуризации образовательных учреждений ЗАТО Видя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целях обеспечения соблюдения установленных действующим законодательством прав несовершеннолетних, в соответствии с требованиями части 2 статьи 13 Федерального закона от 24.07.1998 № 124-ФЗ «Об основных гарантиях прав ребенка в Российской Федерации» и устанавливает порядок создания и деятельности экспертной комиссии по проведению предварительной экспертной оценки последствий принятия решения о реструктуризации образовательных учреждений ЗАТО Видяе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Уполномоченным органом на проведение экспертной оценки является администрация ЗАТО Видяево в лице экспертной комиссии по проведению предварительной экспертной оценки последствий принятия решения о реструктуризации образовательных учреждений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оведение экспертной оценки подлежит обязательному применению во всех случаях, когда в соответствии с действующим законодательством предполагается принять решение о реструктуризации образовательных учреждений ЗАТО Видяев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Инициатором принятия решения о реструктуризации муниципальных образовательных учреждений выступает функциональный (отраслевой) орган администрации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од реструктуризацией образовательных учреждений ЗАТО Видяево поним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квидация, реорганизация, переименование (изменение статуса образовательного учреждения, то есть типа, вида, категории образовательного учреждения, определяемые в соответствии с уровнем и направленностью реализуемых им образовательных программ)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нструкция, изменение функционального назначения, консервация и ликвидация объекта недвижимости, закрепленного (или ранее закрепленного) за образовательным учреждением на праве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собственником решения об изъятии объекта недвижимости из оперативного управления образовательного учрежд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нормативных требований при планировании реструктур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последствий принятия дан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од оценкой соблюдения нормативных требований понимается анализ соблюдения требований законодательства Российской Федерации, Мурманской области, муниципальных правовых актов органов местного самоуправления ЗАТО Видяево, регулирующих вопросы реструктуризации 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од оценкой последствий принятия решения о реструктуризации образовательных учреждений, являющихся муниципальной собственностью, понимается установление условий для обеспечения образования, воспитания и развития детей, оказания им медицинской и лечебно-профилактической помощ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сновными функция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и рассмотрение заявления инициатора принятия решения о реструктуризации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и проведение экспертизы последствий принятия решения о реструктуризации образовательного учреждения по представленным материала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акта экспертной оценки (приложение 2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поступления заявлений от инициатора принятия решения о реструктуризации муниципальных образовательных учреждений. Комиссия правомочна решать вопросы, отнесенные к ее компетенции, если в заседании принимают участие не менее 2/3 членов состав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остав Комиссии утверждается постановлением администрации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Комиссией руководит председатель Комиссии, а на период его отсутствия -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ет работу рабочей групп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ывает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ствует на заседани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исывает протоколы заседаний Комиссии и акты экспертной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вляется членом Комиссии с правом  решающего гол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 прием и регистрацию заявлений и приложенных к нему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ет протоколы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участие в заседаниях Комисс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Для проведения экспертной оценки инициатор принятия решения о реструктуризации муниципального образовательного учреждения направляет председателю Комиссии письменное заявление (приложение № 1) с просьбой о проведении предварительной экспертной оценки последствий принятия решения о реструктуризации муниципального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демографическ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материально-технической базы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едагогических условий для обеспечения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ое обоснование намеченных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Поступившее заявление регистрируется секретарем Комиссии в  журнале регистрации заявлений в день подачи и подлежит рассмотрению в течение 1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Комиссия проводит предварительную экспертизу,  как по представленным материалам, так и с выездом на мест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На заседание Комиссии могут быть приглашены: инициатор принятия решения о реструктуризации муниципального образовательного учреждения, специалисты, эксперты и другие лица без права решающего 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Процедурная часть заседания Комиссии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ление членов Комиссии с представленными материалами и определение предпринимаемых шагов нормативным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акта предварительной экспертной оценки последствий принятия решения о реструктуризации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Заседания Комиссии оформляются протоколом, который подписывается всеми членами эксперт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Решение Комиссии принимается простым большинством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Решение считается принятым, если за него проголосовало более половины членов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, может изложить свое особое мнение в письменном виде и приложить к протоко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По результатам рассмотрения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тельная оценка последствий принятия решения о реструктуризации муниципального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ицательная оценка последствий принятия решения о реструктуризации муниципального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Решение комиссии составляется в 3-х экземплярах, один из которых выдается инициатору принятия решения о реструктуризации образовательного учреждения, второй хранится в экспертной комиссии, третий (вместе с материалами) предоставляется Главе администрации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тную комиссию по вопросам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й экспертной оценки последств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реструктуризации образоват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ЗАТО Видя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ыдать экспертное заключение последствий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реструктуризации, в соответствии с п. 1.5 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реструктур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объекта реструктур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значение объекта недвижимости: 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кт находится: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ведении, в собственности, на праве оперативного управления и т.д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емельный участок под объектом недвижимости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формлено, не оформлено: право постоянного (бессрочного) пользования, аренда, др. -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мероприятия 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полагаемые сроки проведения мероприятия 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нализ демографической ситуац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нализ материально-технической базы объекта социальной инфраструктур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нализ педагогических условий для обеспечения образова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экономическое обоснование намеченных измене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ициатор ______________      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"_____" ______________ 20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й экспертной оценки последствий принятия решения о реструктуризации образовате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__" ____________ 20___ г.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кспертной комиссией по вопросам проведения  предварительной экспертной оценки  последствий  принятия  решения  о  реструктуризации образовательных учреждений  ЗАТО Видяево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я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я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ов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. 2 ст. 13 Федерального закона от 24.07.1998 N 124-ФЗ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  основных  гарантиях  прав  ребенка  в  Российской Федерации"  проведена экспертная   оценка   последствий   принятия   решения  о  реструктур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реструктур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объекта реструктур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е документы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 все представленные докумен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кспертная комиссия установила следующе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ятся общие сведения об объекте реструктуризаци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год постройки здания, этажность, наличие оборудования д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. процесса, укомплектованность работниками и детьми, иные све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остояние объекта реструктур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меры, которые необходимо принять для обеспечения пра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конных интересов детей и работник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экспертная комиссия реши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нятое решение не окажет (окажет) отрицательного влия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еспечение жизнедеятельност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, воспитания, развития, отдыха и оздоровления дет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________________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________________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 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от  27 октября  2010 г. № 756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й комиссии по вопросам проведения предварите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й оценки последствий принятия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структуризации образовательных учреждений ЗАТО Видяево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203"/>
      </w:tblGrid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комиссии: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в В.А.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ЗАТО Видя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ая Л.Н. 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, культуры,  спорта и молодежной политики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комиссии: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ченко И.Г.   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 отдела образования, культуры,  спорта и молодежной полит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комиссии: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ова Е.Н.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униципального имущества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ш С.В.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организационно-правовой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нов В.И.     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 «Управление муниципальной собственностью (служба заказчика)» ЗАТО Видяево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Г.А.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 «Централизованная бухгалтерия муниципальных учреждений ЗАТО Видяево»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люк В.В.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- по опеке и попечительству отдела образования, культуры,  спорта и молодежной политики  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13:00Z</dcterms:created>
  <dc:creator>Белаш</dc:creator>
  <dc:description/>
  <cp:keywords/>
  <dc:language>en-US</dc:language>
  <cp:lastModifiedBy>Сергей</cp:lastModifiedBy>
  <cp:lastPrinted>2010-10-26T16:58:00Z</cp:lastPrinted>
  <dcterms:modified xsi:type="dcterms:W3CDTF">2011-01-30T10:25:00Z</dcterms:modified>
  <cp:revision>4</cp:revision>
  <dc:subject/>
  <dc:title/>
</cp:coreProperties>
</file>