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215185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9 октября 2010 года                                                               № 72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ЗАТО Видяево от 01.03.2010 №131 «</w:t>
      </w:r>
      <w:r>
        <w:rPr>
          <w:b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2.03.2007  № 25-ФЗ «О муниципальной службе в Российской Федерации», Указом Президента Российской Федерации от 18.05.2009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Мурманской области от 29.06.2007 № 860-01-ЗМО «О муниципальной службе в Мурманской области», Уставом ЗАТО п.Видяево,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следующие изменения в постановление </w:t>
      </w:r>
      <w:r>
        <w:rPr>
          <w:bCs/>
          <w:color w:val="000000"/>
          <w:sz w:val="28"/>
          <w:szCs w:val="28"/>
        </w:rPr>
        <w:t>Администрации ЗАТО Видяево от 01.03.2010 №131 «</w:t>
      </w: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 Положения 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 (далее – Положение) слова «а также порядок организации проверки этих сведений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ы 12, 13,14 Полож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Изменить нумерацию пунктов Положения 15, 16, 17, 18, считать их соответственно пунктами 12, 13, 14, 1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ЗАТО Видяево                                                    В.А. Градов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9:00Z</dcterms:created>
  <dc:creator>Белаш</dc:creator>
  <dc:description/>
  <cp:keywords/>
  <dc:language>en-US</dc:language>
  <cp:lastModifiedBy>Белаш Светлана Викторовна</cp:lastModifiedBy>
  <cp:lastPrinted>2010-10-18T16:41:00Z</cp:lastPrinted>
  <dcterms:modified xsi:type="dcterms:W3CDTF">2010-10-21T07:29:00Z</dcterms:modified>
  <cp:revision>2</cp:revision>
  <dc:subject/>
  <dc:title/>
</cp:coreProperties>
</file>