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6pt;height:37.3pt" filled="f" o:ole="">
            <v:imagedata r:id="rId3" o:title=""/>
          </v:shape>
          <o:OLEObject Type="Embed" ProgID="" ShapeID="ole_rId2" DrawAspect="Content" ObjectID="_1565400967" r:id="rId2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АДМИНИСТРАЦИЯ ЗАТО ВИДЯЕ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УРМА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24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2010 года                                                                         №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u w:val="single"/>
        </w:rPr>
        <w:t>72</w:t>
      </w:r>
    </w:p>
    <w:p>
      <w:pPr>
        <w:pStyle w:val="Normal"/>
        <w:shd w:fill="FFFFFF" w:val="clear"/>
        <w:spacing w:lineRule="exact" w:line="446"/>
        <w:ind w:left="24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24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в 2010 году денежных выплат санитарам(санитаркам)    скорой медицинской помощи, водителям выездных бригад автомобилей скорой медицинской помощи муниципального медицинск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клиника ЗАТО Видяе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 первичной медико-санитарной помощи, оказываемой жителям ЗАТО Видяево Мурманской области, социальной поддержки  работников муниципального учреждения здравоохранения, а также во исполнение Постановления Правительства Мурманской области от 21.01.2010г. № 20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едоставлении субсидий из областного бюджета 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йонов (городских округов)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нежных выплат врачам, фельдшерам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едицинским сест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аленных малокомплектных амбулаторий (врачебных участк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анитарам (санитаркам) отдаленных малокомплектных амбула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врачебных участков), фельдшерско-акушерских пунктов, выез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ригад скорой медицинской помощи, водителям выездных бригад автомобилей скор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дицинской помощи муниципальной системы здравоохранения Мурман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размерах, условиях и порядке осуществления денежных выплат санитарам (санитаркам) скорой медицинской помощи, водителям автомобилей скорой медицинской помощ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униципального медицинск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Поликлиника ЗАТО Видяево» (далее - По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осуществлять в пределах субсидий, выделенных областным бюджетом бюджету ЗАТО Видяево, и в порядке, определенном Постановлением Правительства Мурманской области от 21.01.2010г. № 20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едоставлении субсидий из областного бюджета 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йонов (городских округов)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нежных выплат врачам, фельдшерам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едицинским сест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аленных малокомплектных амбулаторий (врачебных участк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анитарам (санитаркам) отдаленных малокомплектных амбула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врачебных участков), фельдшерско-акушерских пунктов, выез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ригад скорой медицинской помощи, водителям выездных бригад  автомобилей скор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дицинской помощи муниципальной системы здравоохранения Мурм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ЗАТО Видяево от 27.04.2009г. №36 «Об осуществлении в 2009г. денежных выплат санитарам (санитаркам) скорой медицинской помощи, водителям автомобилей скорой медицинской помощи муниципального медицинского учреждения «Поликлиника ЗАТО Видяе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ь главного врач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униципального медицинск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Поликлиника ЗАТО Видяево» уполномоченным лицом по  организации работы, связанной с осуществлением денежных выплат санитарам (санитаркам) скорой медицинской помощи, водителям автомобилей скорой медицинской помощи муниципального учреждения здравоохранения ЗАТО Видяево Мурманской области (далее - работники учреждения здравоохран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у финансово-экономического отдела администрации ЗАТО Видяево (Бергер О.А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лять ежемесячно финансирование денежных выплат работникам учреждения здравоохранения в соответствии с Положением в пределах остатка субсидий, предоставленных из областного бюджета бюджету ЗАТО Видяево на денежные выплаты санитарам (санитаркам) скорой медицинской помощи, водителям автомобилей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месячно, в установленные сроки, предоставлять отчеты о расходовании средств на денежные выплаты работникам учреждения здравоохранения в вышестоящие органы по утвержденным ф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ому врачу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униципального медицинск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Поликлиника ЗАТО Видяево» (Соколова Е.Ю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уществлять ежемесячно денежные выплаты работникам учреждения здравоохранения в соответствии с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Ежемесячно, в установленные сроки, предоставлять отчеты о расходовании средств на денежные выплаты работникам учреждения здравоохранения в финансово-экономический отдел администрации ЗАТО Видяево по утвержденным ф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ЗАТО Видяево Мурманской области Градова В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распространяется на правоотношения, возникшие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                     В.И.Сергеев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 2010 г.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, УСЛОВИЯХ И ПОРЯДКЕ ОСУЩЕСТВЛЕНИЯ ДЕНЕЖНЫХ  ВЫПЛАТ САНИТАРАМ (САНИТАРКАМ) СКОРОЙ МЕДИЦИНСКОЙ ПОМОЩИ, ВОДИТЕЛЯМ  ВЫЕЗДНЫХ  БРИГАД АВТОМОБИЛЕЙ  СКОРОЙ  МЕДИЦИНСКОЙ  ПОМОЩИ МУНИЦИПАЛЬНОГО  МЕДИЦИНСКОГО УЧРЕЖДЕНИЯ «ПОЛИКЛИНИКА ЗАТО ВИДЯЕ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размер, условия и порядок осуществления денежных выплат санитарам (санитаркам) скорой медицинской помощи, водителям выездных бригад автомобилей скорой медицинской помощ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униципального медицинск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Поликлиника ЗАТО Видяе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на получение денежных выплат имеют следующие работники муниципального учреждения здравоохранения ЗАТО Видяево Мурманской области, включенные в региональный регистр, порядок ведения которого утверждается Министерством здравоохранению Мурман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ы (санитарки) скор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и выездных бригад скор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работниками учреждения здравоохранения, указанными в пункте 1 настоящего Положения, работодатель (руководитель учреждения) заключает дополнительные соглашения к трудовым договорам, предусматривающие денежные выплаты за выполнение работниками дополнительных трудовых обязанностей по форме, утверждаемой комитетом по здравоохранению Мурм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нежная выплата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нитарам (санитаркам) скорой медицинской помощи и водителям автомобилей скорой медицинской помощи - в размере 1000 руб. в месяц на 1 ставку, 750 руб. - 0,75 ставки, 500 руб. - на 0,5 ставки, 250 руб.- на 0,25 ставки.</w:t>
      </w:r>
    </w:p>
    <w:p>
      <w:pPr>
        <w:pStyle w:val="ConsPlusNormalTimes"/>
        <w:jc w:val="both"/>
        <w:rPr>
          <w:sz w:val="28"/>
          <w:szCs w:val="28"/>
        </w:rPr>
      </w:pPr>
      <w:r>
        <w:rPr>
          <w:sz w:val="28"/>
          <w:szCs w:val="28"/>
        </w:rPr>
        <w:t>4. При  расчете денежной выплаты учитываются районный коэффициент к заработной плате, равный 1,5, за исключением случаев, когда нормативными правовыми актами Российской Федерации установлен более высокий его размер, процентная надбавка к заработной плате, установленная статьями 315 и 317 Трудового кодекса Российской Федерации за стаж работы в районах Крайнего Севера и приравненных к ним местностях, а также за работу в других  районах  (местностях) с особыми климатическими условиями),  установленные  трудовым  законодательством Российской Федерации гарантии, оплата отчислений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х взносов по обязательному социальному страхованию от несчастных случаев на производстве и профессиональных заболеваний</w:t>
      </w:r>
      <w:r>
        <w:rPr>
          <w:color w:val="000000"/>
          <w:spacing w:val="12"/>
          <w:w w:val="9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ежные выплаты осуществляются работникам, работающим по основной должности, в расчете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исление и осуществление денежных выплат производится ежемесячно в сроки выплаты заработной платы по мест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осуществлением денежных выплат работникам возлагается на финансово-экономический отдел Администрации ЗАТО Видяево Мурманской области.</w:t>
      </w:r>
    </w:p>
    <w:p>
      <w:pPr>
        <w:pStyle w:val="Normal"/>
        <w:shd w:fill="FFFFFF" w:val="clear"/>
        <w:spacing w:lineRule="exact" w:line="216"/>
        <w:ind w:left="10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0:00Z</dcterms:created>
  <dc:creator>www.PHILka.RU</dc:creator>
  <dc:description/>
  <cp:keywords/>
  <dc:language>en-US</dc:language>
  <cp:lastModifiedBy>Сергей</cp:lastModifiedBy>
  <cp:lastPrinted>2010-02-02T18:14:00Z</cp:lastPrinted>
  <dcterms:modified xsi:type="dcterms:W3CDTF">2011-01-30T08:17:00Z</dcterms:modified>
  <cp:revision>8</cp:revision>
  <dc:subject/>
  <dc:title> </dc:title>
</cp:coreProperties>
</file>