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283401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октября 2010 года</w:t>
        <w:tab/>
        <w:t xml:space="preserve">                                                                               № 718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телефонной «горячей лин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ам ценообразования и тарифного регул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жилищно-коммунальной сфере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перативного информирования и ответов на вопросы жителей ЗАТО Видяево по вопросам ценообразования и тарифного регулирования в жилищно-коммунальной сфере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рганизовать работу телефонной «горячей линии» по вопросам ценообразования и тарифного регулирования в жилищно-коммунальной сфере при </w:t>
      </w:r>
      <w:r>
        <w:rPr>
          <w:bCs/>
        </w:rPr>
        <w:t xml:space="preserve">Муниципальном учреждении </w:t>
      </w:r>
      <w:r>
        <w:rPr/>
        <w:t>«Управление муниципальной собственностью (служба заказчика)» ЗАТО Видяево</w:t>
      </w:r>
      <w:r>
        <w:rPr>
          <w:szCs w:val="28"/>
        </w:rPr>
        <w:t xml:space="preserve"> (далее –  телефонная «горячая ли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илагаемое Положение о телефонной «горячей лин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график работы телефонной «горячей линии» по телефону 5-61-67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8"/>
        </w:rPr>
        <w:t xml:space="preserve">- в рабочие дни – с </w:t>
      </w:r>
      <w:r>
        <w:rPr/>
        <w:t>09.00 до 12.00 и с 14.00 до 16.00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в предпраздничные рабочие дни – с 09.00 до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значить ответственным куратором работы телефонной «горячей линии» ведущего экономиста </w:t>
      </w:r>
      <w:r>
        <w:rPr>
          <w:bCs/>
        </w:rPr>
        <w:t xml:space="preserve">Муниципального учреждения </w:t>
      </w:r>
      <w:r>
        <w:rPr/>
        <w:t>«Управление муниципальной собственностью (служба заказчика)» ЗАТО Видяево</w:t>
      </w:r>
      <w:r>
        <w:rPr>
          <w:szCs w:val="28"/>
        </w:rPr>
        <w:t xml:space="preserve"> Деревянко Клавдии Михайловны </w:t>
      </w:r>
      <w:r>
        <w:rPr/>
        <w:t>(далее – ответственный куратор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му куратору обеспечить дежурство на телефонной «горячей ли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публикации в газете «Вестник Видяево» и размещению в сети Интернет на официальном сайте - www.zatovid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вый заместитель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главы администрации ЗАТО Видяево                                                 В.А. Град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Видяев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8 октября  2010 года № 7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елефонной «горячей линии» по вопросам ценообразования и тарифного регулирования для населения ЗАТО Видяево при </w:t>
      </w:r>
      <w:r>
        <w:rPr>
          <w:b/>
          <w:bCs/>
        </w:rPr>
        <w:t xml:space="preserve">Муниципальном учреждении </w:t>
      </w:r>
      <w:r>
        <w:rPr>
          <w:b/>
        </w:rPr>
        <w:t>«Управление муниципальной собственностью (служба заказчика)» ЗАТО Видяево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ложение о телефонной «горячей линии» по вопросам ценообразования и тарифного регулирования в жилищно-коммунальной сфере при </w:t>
      </w:r>
      <w:r>
        <w:rPr>
          <w:bCs/>
        </w:rPr>
        <w:t xml:space="preserve">Муниципальном учреждении </w:t>
      </w:r>
      <w:r>
        <w:rPr/>
        <w:t>«Управление муниципальной собственностью (служба заказчика)» ЗАТО Видяево</w:t>
      </w:r>
      <w:r>
        <w:rPr>
          <w:szCs w:val="28"/>
        </w:rPr>
        <w:t xml:space="preserve"> (далее –  телефонная «горячая линия») разработано в целях оперативного информирования и ответов на вопросы жителей ЗАТО Видяево по вопросам ценообразования и тарифного регулирования в жилищно-коммуналь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ериод работы </w:t>
      </w:r>
      <w:r>
        <w:rPr>
          <w:szCs w:val="28"/>
        </w:rPr>
        <w:t xml:space="preserve">телефонной «горячей линии» </w:t>
      </w:r>
      <w:r>
        <w:rPr/>
        <w:t xml:space="preserve">жители ЗАТО Видяево могут обращаться по телефону «горячей линии» с любыми вопросами по </w:t>
      </w:r>
      <w:r>
        <w:rPr>
          <w:szCs w:val="28"/>
        </w:rPr>
        <w:t xml:space="preserve"> ценообразованию, тарифному регулированию в жилищно-коммунальной сфер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 вопросы заданные устно, как правило, дается немедленный устный ответ. Если заданный вопрос требует дополнительной подготовки, то ответ на него может быть дан в течение пяти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е вопросы, поступившие по телефонной «горячей линии» регистрируются в журнале регистрации с указанием даты и времени обращения, фамилии, имени и отчества обратившегося, его адреса места жительства, краткого содержания вопроса, краткого содержания ответ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5:00Z</dcterms:created>
  <dc:creator>User</dc:creator>
  <dc:description/>
  <cp:keywords/>
  <dc:language>en-US</dc:language>
  <cp:lastModifiedBy>Сергей</cp:lastModifiedBy>
  <cp:lastPrinted>2010-10-16T14:57:00Z</cp:lastPrinted>
  <dcterms:modified xsi:type="dcterms:W3CDTF">2010-12-12T23:00:00Z</dcterms:modified>
  <cp:revision>20</cp:revision>
  <dc:subject/>
  <dc:title>                                                                                                                                            </dc:title>
</cp:coreProperties>
</file>