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928336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color w:val="000000"/>
          <w:sz w:val="28"/>
        </w:rPr>
        <w:t xml:space="preserve">  </w:t>
      </w:r>
      <w:r>
        <w:rPr>
          <w:caps/>
          <w:color w:val="000000"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5 октября 2010 года                                                         № 716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х служащих Администрации ЗАТО Видяево Мурманской области и урегулированию конфликта интересов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и законами от 02.03.2007 № 25-ФЗ «О муниципальной службе в Российской Федерации», от 25.12.2008 № 273-ФЗ «О противодействии коррупции»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Мурманской области «О муниципальной службе в Мурманской области» от 29.06.2007 № 860-01-ЗМО,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Администрации ЗАТО Видяево Мурманской области и урегулированию конфликта интересов (Приложение №1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состав комиссии по соблюдению требований к служебному поведению муниципальных служащих Администрации ЗАТО Видяево Мурманской области и урегулированию конфликта интересов (Приложение №2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Считать утратившим силу постановление администрации ЗАТО Видяево от 29.01.2010 №49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 администрации ЗАТО Видяево и урегулированию конфликта интересов</w:t>
      </w:r>
      <w:r>
        <w:rPr>
          <w:color w:val="000000"/>
          <w:sz w:val="28"/>
          <w:szCs w:val="28"/>
        </w:rPr>
        <w:t xml:space="preserve">».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ЗАТО Видяево                                                    В.А. Градов         </w:t>
      </w:r>
    </w:p>
    <w:p>
      <w:pPr>
        <w:pStyle w:val="Normal"/>
        <w:spacing w:lineRule="auto" w:line="276"/>
        <w:ind w:firstLine="4111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ложение №1 к постановлению</w:t>
      </w:r>
    </w:p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администрации ЗАТО Видяево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от  15 октября 2010 г. № 716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 Администрации ЗАТО Видяево Мурманской области и урегулированию конфликта интересов</w:t>
      </w:r>
    </w:p>
    <w:p>
      <w:pPr>
        <w:pStyle w:val="ConsPlus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right="-45" w:firstLine="720"/>
        <w:jc w:val="both"/>
        <w:outlineLvl w:val="2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ЗАТО Видяево Мурманской области и урегулированию конфликта интересов (далее - Комисс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миссия в своей деятельности руководствуется Конституцией Российской Федерации, Ф</w:t>
      </w:r>
      <w:r>
        <w:rPr>
          <w:sz w:val="28"/>
          <w:szCs w:val="28"/>
        </w:rPr>
        <w:t xml:space="preserve">едеральными конституционными законами, </w:t>
      </w:r>
      <w:r>
        <w:rPr>
          <w:color w:val="000000"/>
          <w:sz w:val="28"/>
          <w:szCs w:val="28"/>
        </w:rPr>
        <w:t>Федеральными законами «О муниципальной службе в Российской Федерации», «О противодействии коррупции», другими Федеральными законами, указами Президента Российской Федерации, постановлениями Правительства Российской Федерации, законом Мурманской области «О муниципальной службе в Мурманской области», другими законами Мурманской области, нормативными правовыми актами Правительства Мурманской области, Уставом ЗАТО Видяево, муниципальными правовыми актами ЗАТО Видяево и настоящим Положением.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ЗАТО Видяево Мурманской области (далее – Администрация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right="-45" w:firstLine="720"/>
        <w:jc w:val="both"/>
        <w:outlineLvl w:val="2"/>
        <w:rPr/>
      </w:pPr>
      <w:r>
        <w:rPr>
          <w:sz w:val="28"/>
          <w:szCs w:val="28"/>
        </w:rPr>
        <w:t>а) в обеспечении соблюдения муниципальными служащими Администраци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autoSpaceDE w:val="false"/>
        <w:ind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 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5. Комиссия образуется постановлением Администрации. Указанным актом утверждаются состав Комиссии и порядок ее работы.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 xml:space="preserve">а) первый заместитель главы администрации, который является председателем Комиссии; 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б) специалист- по кадрам и делопроизводству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- секретарь Комиссии;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в) муниципальные служащие сектора организационно-правовой работы Администрации, других функциональных (отраслевых) органов Администрации, определяемые Главой администрации – члены Комиссии;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г) представитель образовательного учреждения высшего образования, деятельность которого связана с государственной (муниципальной) службой.</w:t>
      </w:r>
    </w:p>
    <w:p>
      <w:pPr>
        <w:pStyle w:val="Normal"/>
        <w:autoSpaceDE w:val="false"/>
        <w:ind w:right="-45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меститель председателя Комиссии назначается Главой администрации из числа членов Комиссии - муниципальных служащих Администрации.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7. Глава Администрации может принять решение о включении в состав Комиссии: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Общественной палаты Мурманской области;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б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профсоюзной организации, действующей в установленном порядке в Администрации.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 xml:space="preserve">Лица, указанные в пункте «г» пункта 6 и в пункте 7 настоящего Положения, включаются в состав Комиссии в установленном порядке по согласованию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бразовательным учреждением высшего образования, Общественной палатой Мурманской области, с профсоюзной организацией, действующей в установленном порядке в Администрации, на основании запроса Главы администрации или лица, его замещающего. Согласование осуществляется в 10-дневный срок со дня получения запроса.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б) 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ины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а) представление руководителем в соответствии с пунктом 23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ЗАТО Видяево, и соблюдения муниципальными служащими требований к служебному поведению, утвержденным постановлением Администрации ЗАТО Видяево от 04.10.2010 №690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о представлении муниципальным служащим недостоверных или неполных сведений, предусмотренных </w:t>
      </w:r>
      <w:r>
        <w:rPr>
          <w:rFonts w:eastAsia="Calibri"/>
          <w:sz w:val="28"/>
          <w:szCs w:val="28"/>
        </w:rPr>
        <w:t xml:space="preserve">подпунктом «а» пункта 1 </w:t>
      </w:r>
      <w:r>
        <w:rPr>
          <w:sz w:val="28"/>
          <w:szCs w:val="28"/>
        </w:rPr>
        <w:t>названного Положения;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-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ступившее в сектор организационно-правовой работы Администрации ЗАТО Видяево в порядке, установленном постановлением Администрации ЗАТО Видяево от 15.09.2010 №646 «О внесении изменений в постановление Администрации ЗАТО Видяево </w:t>
      </w:r>
      <w:r>
        <w:rPr>
          <w:rFonts w:cs="Times New Roman" w:ascii="Times New Roman" w:hAnsi="Times New Roman"/>
          <w:color w:val="000000"/>
          <w:sz w:val="28"/>
          <w:szCs w:val="28"/>
        </w:rPr>
        <w:t>от 01.09.2009 №569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-обращение гражданина, замещавшего в Администрации  должность муниципальной службы, включенную в перечень, утвержденный постановлением Администрации ЗАТО Видяево от 01.09.2009 №569 (в ред. от15.09.2010 №646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-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в) представление Главы администрации либо лица, его замещающего,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autoSpaceDE w:val="false"/>
        <w:ind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16. Председатель Комиссии при поступлении к нему в порядке, предусмотренном постановлением Администрации ЗАТО Видяево от 04.10.2010 №69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ЗАТО Видяево, и соблюдения муниципальными служащими требований к служебному поведению, утвержденным постановлением Администрации ЗАТО Видяево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нформации, содержащей основания для проведения заседания Комиссии: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– по кадрам и делопроизводству администрации, и с результатами ее проверки;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right="-45" w:firstLine="697"/>
        <w:jc w:val="both"/>
        <w:rPr/>
      </w:pPr>
      <w:r>
        <w:rPr>
          <w:sz w:val="28"/>
          <w:szCs w:val="28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r>
        <w:rPr>
          <w:rFonts w:eastAsia="Calibri"/>
          <w:sz w:val="28"/>
          <w:szCs w:val="28"/>
        </w:rPr>
        <w:t xml:space="preserve">подпунктом «а» пункта 1 </w:t>
      </w:r>
      <w:r>
        <w:rPr>
          <w:sz w:val="28"/>
          <w:szCs w:val="28"/>
        </w:rPr>
        <w:t>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ЗАТО Видяево, и соблюдения муниципальными служащими требований к служебному поведению, утвержденным постановлением Администрации ЗАТО Видяево от 04.10.2010 №690, являются достоверными и полными;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r>
        <w:rPr>
          <w:rFonts w:eastAsia="Calibri"/>
          <w:sz w:val="28"/>
          <w:szCs w:val="28"/>
        </w:rPr>
        <w:t xml:space="preserve">подпунктом «а» пункта 1 </w:t>
      </w:r>
      <w:r>
        <w:rPr>
          <w:sz w:val="28"/>
          <w:szCs w:val="28"/>
        </w:rPr>
        <w:t>Положения, названного в подпункте «а» настоящего пункта, являются недостоверными и (или) неполными.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В этом случае Комиссия рекомендует Главе администрации либо лицу, его замещающему, применить к муниципальному служащему Администрации дисциплинарное взыскание.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right="-45" w:firstLine="709"/>
        <w:jc w:val="both"/>
        <w:rPr/>
      </w:pPr>
      <w:r>
        <w:rPr>
          <w:sz w:val="28"/>
          <w:szCs w:val="28"/>
        </w:rPr>
        <w:t>В этом случае комиссия рекомендует Главе администрации либо лицу, его замещающему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дисциплинарное взыскание.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В этом случае комиссия рекомендует Главе администрации либо лицу, его замещающему, применить к муниципальному служащему дисциплинарное взыскание.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24. По итогам рассмотрения вопросов, предусмотренных подпунктами «а» и «б»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25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26. Для исполнения решений Комиссии могут быть подготовлены проекты распоряжений Администрации, решений или поручений Главы администрации либо лица, его замещающего, которые в установленном порядке представляются на рассмотрение Главы администрации либо лица, его замещающего.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администрации либо лица, его замещающего,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ind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30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31. Копии протокола заседания Комиссии в 3-дневный срок со дня заседания направляются Главе администрации либо лицу, его замещающему, 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 xml:space="preserve">32. Глава администрации либо лицо, его замещающее,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либо лицо, его замещающее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исьменной форме уведомляет Комиссию в месячный срок со дня поступления к нему протокола заседания Комиссии. Решение Главы администрации либо лица, его замещающего,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либо лицу, его замещающему, для решения вопроса о применении к муниципальному служащему дисциплинарного взыскания.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right="-45" w:firstLine="700"/>
        <w:jc w:val="both"/>
        <w:rPr/>
      </w:pPr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– по кадрам и делопроизводству администрации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 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ложение №2 к постановлению</w:t>
      </w:r>
    </w:p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администрации ЗАТО Видяево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от  15 октября 2010 г. № 716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иссии по соблюдению требований к служебному поведе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ых служащих Администр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ТО Видяево Мурманской области 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урегулированию конфликта интерес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64"/>
      </w:tblGrid>
      <w:tr>
        <w:trPr>
          <w:trHeight w:val="210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дов Вячеслав Алексеевич</w:t>
            </w:r>
          </w:p>
        </w:tc>
        <w:tc>
          <w:tcPr>
            <w:tcW w:w="576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ервый заместитель главы администрации ЗАТО Видяево (председатель комиссии)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аш Светлана Викторовна</w:t>
            </w:r>
          </w:p>
        </w:tc>
        <w:tc>
          <w:tcPr>
            <w:tcW w:w="576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заведующий сектором организационно-правовой работы (заместитель председателя комиссии)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ева Елена Николаевна</w:t>
            </w:r>
          </w:p>
        </w:tc>
        <w:tc>
          <w:tcPr>
            <w:tcW w:w="576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специалист - по кадрам и делопроизводству администрации ЗАТО Видяево (секретарь комиссии) </w:t>
            </w:r>
          </w:p>
        </w:tc>
      </w:tr>
      <w:tr>
        <w:trPr>
          <w:trHeight w:val="160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гузова Татьяна Валерьевна </w:t>
            </w:r>
          </w:p>
        </w:tc>
        <w:tc>
          <w:tcPr>
            <w:tcW w:w="576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едущий специалист – по приему и обращению граждан администрации ЗАТО Видяево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шенко Людмила Анатольевна</w:t>
            </w:r>
          </w:p>
        </w:tc>
        <w:tc>
          <w:tcPr>
            <w:tcW w:w="576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ConsPlusNonformat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меститель председателя Совета депутатов ЗАТО Видяево (по согласованию)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ConsPlusNonformat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уководитель структурного подразделения администрации ЗАТО Видяево, где  замещает  должность  муниципальный  служащий,  в  отношении   которого рассматривается вопрос о соблюдении требований к служебному  поведению  или об урегулировании конфликта интересов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ConsPlusNonformat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разовательного учреждения высшего образования, деятельность которого связана с государственной (муниципальной) службой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тавитель Общественной палаты Мурманской области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тавитель профсоюзной организации, действующей в установленном порядке в Админист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11:00Z</dcterms:created>
  <dc:creator>Белаш</dc:creator>
  <dc:description/>
  <cp:keywords/>
  <dc:language>en-US</dc:language>
  <cp:lastModifiedBy>Сергей</cp:lastModifiedBy>
  <cp:lastPrinted>2010-01-26T10:40:00Z</cp:lastPrinted>
  <dcterms:modified xsi:type="dcterms:W3CDTF">2011-01-30T10:22:00Z</dcterms:modified>
  <cp:revision>3</cp:revision>
  <dc:subject/>
  <dc:title/>
</cp:coreProperties>
</file>