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06647509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color w:val="000000"/>
          <w:sz w:val="28"/>
        </w:rPr>
        <w:t xml:space="preserve">  </w:t>
      </w:r>
      <w:r>
        <w:rPr>
          <w:caps/>
          <w:color w:val="000000"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Style1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04 октября 2010 года                                                               № 690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проверке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 Администрации ЗАТО Видяево, </w:t>
      </w:r>
      <w:r>
        <w:rPr>
          <w:rFonts w:cs="Times New Roman" w:ascii="Times New Roman" w:hAnsi="Times New Roman"/>
          <w:sz w:val="28"/>
          <w:szCs w:val="28"/>
        </w:rPr>
        <w:t>и соблюдения муниципальными служащими требований к служебному поведению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№ 273-ФЗ                           «О противодействии коррупции», во исполнение Указа Президента Российской   Федерации от 21.09.2009 № 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Положение 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оверке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 Администрации ЗАТО Видяево, </w:t>
      </w:r>
      <w:r>
        <w:rPr>
          <w:rFonts w:cs="Times New Roman" w:ascii="Times New Roman" w:hAnsi="Times New Roman"/>
          <w:b w:val="false"/>
          <w:sz w:val="28"/>
          <w:szCs w:val="28"/>
        </w:rPr>
        <w:t>и соблюдения муниципальными служащими требований к служебному поведению (Приложение №1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пециалисту -по кадрам и делопроизводству администрации ЗАТО Видяево (Клюева Е.Н.) в 10-дневный срок со дня подписания настоящего постановления ознакомить муниципальных служащих с утвержденным Положение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озложить на сектор организационно-правовой работы администрации ЗАТО Видяево следующие фун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 (далее - требования к служебному поведению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2.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еспечение деятельности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беспечение реализации муниципальными служащими обязанности             уведомлять представителя нанимателя (работодателя), органы прокуратуры               Российской Федерации, иные федеральные государственные органы обо всех           случаях обращения к ним каких-либо лиц в целях склонения их к совершению коррупционных правонаруше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проведение служебных проверок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обеспечение проверки достоверности и полноты сведений о доходах,             об имуществе и обязательствах имущественного характера, представляемых               гражданами, претендующими на замещение должностей муниципальной службы, и муниципальными служащими, сведений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, а также проверки соблюдения гражданами, замещавшими должность муниципальной службы, ограничений в случае заключения ими трудового договора после ухода с муниципальной службы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подготовка проектов муниципальных правовых актов о противодействии коррупц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взаимодействие с правоохранительными органами в установленной сфере деятель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чальнику Финансово-экономического отдела администрации ЗАТО Видяево (О.А.Бергер), в срок до 01 ноября 2010 года возложить на специалиста отдела, занимающего кадровыми вопросами, функции, установленные в пункте 3 настоящего постановления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ЗАТО Видяево                                                    В.А. Градов         </w:t>
      </w:r>
    </w:p>
    <w:p>
      <w:pPr>
        <w:pStyle w:val="Normal"/>
        <w:spacing w:lineRule="auto" w:line="276"/>
        <w:ind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76"/>
        <w:ind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111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иложение №1 к постановлению</w:t>
      </w:r>
    </w:p>
    <w:p>
      <w:pPr>
        <w:pStyle w:val="Normal"/>
        <w:spacing w:lineRule="auto" w:line="276"/>
        <w:ind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администрации ЗАТО Видяево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от  04 октября 2010 г. № 690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</w:t>
      </w:r>
      <w:r>
        <w:rPr>
          <w:b/>
          <w:bCs/>
          <w:sz w:val="28"/>
          <w:szCs w:val="28"/>
        </w:rPr>
        <w:t xml:space="preserve"> проверке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 Администрации ЗАТО Видяево, </w:t>
      </w:r>
      <w:r>
        <w:rPr>
          <w:b/>
          <w:sz w:val="28"/>
          <w:szCs w:val="28"/>
        </w:rPr>
        <w:t>и соблюдения муниципальными служащими требований к служебному поведен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постановлением администрации ЗАТО Видяево от 01.03.2010 №131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ражданами, претендующими на замещение должностей муниципальной службы администрации ЗАТО Видяево (далее - граждане), на отчетную      да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муниципальными служащими администрации ЗАТО Видяево (далее - муниципальные служащие)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, другими федеральными законами, законами Мурманской области, муниципальными правовыми актами органов местного самоуправления ЗАТО Видяево (далее - требования к служебному поведени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верка, предусмотренная подпунктами «б» и «в»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постановлением администрации ЗАТО Видяево от 01.09.2009 № 569 (с изм. от 15.09.2010 №646)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,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рка, предусмотренная пунктом 1 настоящего Положения, осуществляется по решению Главы администрации ЗАТО Видяево (далее – Глава администрации); руководителя отраслевого (функционального) органа Администрации ЗАТО Видяево, наделенного правами юридического лица (далее – руководитель отраслевого органа Администрации); либо должностного лица, которому такие полномочия предоставлены Главой администрации или руководителем отраслевого органа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ектор организационно - правовой работы администрации ЗАТО Видяево (далее - Сектор организационно - правовой работы) по решению Главы администрации, либо должностного лица, которому такие полномочия предоставлены Главой администрации, осуществляет проверк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администрации ЗАТО Видяе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казанные в подпункте «а» настоящего пун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соблюдения муниципальными служащими, замещающими должности муниципальной службы, указанные в подпункте «а» настоящего пункта, требований к служебному поведению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Специалистами по кадровым вопросам отраслевых (функциональных) органов Администрации ЗАТО Видяево, наделенных правами юридического лица, (далее - специалисты по кадровым вопросам отраслевых органов Администрации),  по решению должностного лица, уполномоченного руководителем отраслевого органа Администрации, либо руководителем отраслевого органа Администрации осуществляют проверку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отраслевых (функциональных) органах Администрации ЗАТО Видяево, наделенных правами юридического лица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 в отраслевых (функциональных) органах Администрации ЗАТО Видяево, наделенных правами юридического лиц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блюдения муниципальными служащими, замещающими должности  муниципальной службы в отраслевых (функциональных) органах Администрации ЗАТО Видяево, наделенных правами юридического лица, требований к служебному повед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снованием для проверки является письменно оформленная информац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«а» и «б» пункта 1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 несоблюдении муниципальным служащим требований к служебному повед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я, предусмотренная пунктом 7 настоящего Положения, может быть предост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и налоговыми орга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Советом депутатов ЗАТО Видяе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ектор организационно - правовой работы и специалисты по кадровым вопросам отраслевых органов Администрации осуществляют проверку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амостоятельно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тем обращения к руководителям высших исполнительных органов                 государственной власти субъекта Российской Федерации о           направлении запроса в федеральные органы исполнительной власти, уполномоченные на осуществление оперативно - розыскной деятельности, в соответствии с пунктом 7 части второй статьи 7 Федерального закона от 12 августа 1995 года № 144-ФЗ «Об оперативно-розыскной деятельно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При осуществлении проверки, предусмотренной подпунктом 1 пункта 11 настоящего Положения, должностные лица Сектора организационно - правовой работы и специалисты по кадровым вопросам отраслевых органов Администрации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В запросе, предусмотренном подпунктом «г» пункта 12 настоящего Положения,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необходимые свед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запросе о проведении оперативно-розыскных мероприятий, помимо сведений, перечисленных в пункте 13 настоящего Положения, указываются сведения, послужившие основанием для проверки, а также государственные органы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«Об оперативно-розыскной деятельно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Сектор организационно - правовой работы и специалисты по кадровым вопросам отраслевых органов Администрации обеспечива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ведомление в письменной форме муниципального служащего о начале в отношении н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По окончании проверки Сектор организационно - правовой работы и специалисты по кадровым вопросам отраслевых органов Администрации обязаны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Муниципальный служащий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авать пояснения в письменной форме: в ходе проверки; по вопросам, указанным в подпункте «б» пункта 15 настоящего Положения; по результатам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бращаться в Сектор организационно - правовой работы и к специалистам по кадровым вопросам отраслевых органов Администрации с подлежащим удовлетворению ходатайством о проведении с ним беседы по вопросам, указанным в подпункте «б» пункта 15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Пояснения, указанные в пункте 17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Заведующий Сектором организационно - правовой работы и специалисты по кадровым вопросам отраслевых органов Администрации представляют лицу, принявшему решение о проведении проверки, доклад о ее результатах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ведения о результатах проверки с письменного согласия лица, принявшего решение о ее проведении, предоставляются Сектором организационно - правовой работы и специалистами по кадровым вопросам отраслевых органов Администрации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Совета депутатов ЗАТО Видяево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Подлинники справок о доходах, об имуществе и обязательствах имущественного характера, представляемых в соответствии с постановлением администрации ЗАТО Видяево от 01.03.2010 №131, приобщаются к личным дел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Копии справок, указанных в пункте 23 настоящего Положения, и материалы проверки хранятся в Секторе организационно - правовой работы и у специалистов по кадровым вопросам отраслевых органов Администрации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19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1:38:00Z</dcterms:created>
  <dc:creator>Белаш</dc:creator>
  <dc:description/>
  <cp:keywords/>
  <dc:language>en-US</dc:language>
  <cp:lastModifiedBy>Сергей</cp:lastModifiedBy>
  <cp:lastPrinted>2010-10-18T16:43:00Z</cp:lastPrinted>
  <dcterms:modified xsi:type="dcterms:W3CDTF">2010-11-10T20:59:00Z</dcterms:modified>
  <cp:revision>4</cp:revision>
  <dc:subject/>
  <dc:title/>
</cp:coreProperties>
</file>