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36402060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 17 » сентября 2010 года</w:t>
        <w:tab/>
        <w:t xml:space="preserve">   № 653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 xml:space="preserve">Об установлении тарифов на услуги сауны, оказываемы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 СОК «Фрегат» 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расчеты, представленные директором МУ СОК «Фрегат» ЗАТО Видяево, 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рационального использования муниципального имущества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тарифы на услуги сауны, оказываемые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м учреждением «Спортивно-оздоровительный комплекс «Фрегат»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/>
        <w:t>Настоящее постановление подлежит публикации в газете «Вестник Видяево» и вступает в силу с момента опубликова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ЗАТО Видяево                                               В.И. Сер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«17» сентября 2010 г. № 65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Тарифы на услуги сауны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казываемые МУ СОК «Фрегат» ЗАТО Видяе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26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словия предост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мер тарифа с учетом НДС 18%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слуга оказывается одному посет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уб./1 человека в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слуга оказывается двум посет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1 человека в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слуга оказывается трем и более посет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1 человека в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слуга оказывается детям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/1 человека в ча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унктами 1-3, с учетом скидки 5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25:00Z</dcterms:created>
  <dc:creator>Belash</dc:creator>
  <dc:description/>
  <cp:keywords/>
  <dc:language>en-US</dc:language>
  <cp:lastModifiedBy>Сергей</cp:lastModifiedBy>
  <cp:lastPrinted>2010-09-02T17:25:00Z</cp:lastPrinted>
  <dcterms:modified xsi:type="dcterms:W3CDTF">2010-11-10T19:40:00Z</dcterms:modified>
  <cp:revision>3</cp:revision>
  <dc:subject/>
  <dc:title/>
</cp:coreProperties>
</file>