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5393316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5» сентября 2010 года</w:t>
        <w:tab/>
        <w:t xml:space="preserve">                                                                 №    648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 xml:space="preserve">О </w:t>
      </w:r>
      <w:r>
        <w:rPr>
          <w:rFonts w:eastAsia="Calibri"/>
          <w:b/>
          <w:bCs/>
          <w:szCs w:val="28"/>
        </w:rPr>
        <w:t xml:space="preserve">муниципальном земельном контроле за использованием земель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</w:rPr>
        <w:t xml:space="preserve">на территории </w:t>
      </w:r>
      <w:r>
        <w:rPr>
          <w:b/>
          <w:szCs w:val="28"/>
        </w:rPr>
        <w:t>ЗАТО Видяево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 xml:space="preserve">С целью эффективного использования земель ЗАТО Видяево, руководствуясь Земельным кодексом Российской Федерации,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/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Cs w:val="28"/>
        </w:rPr>
        <w:t>, Уставом ЗАТО Видяево, решением Совета депутатов ЗАТО Видяево от 03.09.2010 № 202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пределить органом, уполномоченным на проведение муниципального земельного контроля </w:t>
      </w:r>
      <w:r>
        <w:rPr>
          <w:rFonts w:eastAsia="Calibri"/>
          <w:bCs/>
          <w:szCs w:val="28"/>
        </w:rPr>
        <w:t xml:space="preserve">за использованием земель на территории </w:t>
      </w:r>
      <w:r>
        <w:rPr>
          <w:szCs w:val="28"/>
        </w:rPr>
        <w:t>ЗАТО Видяево (далее также – уполномоченный орган), - муниципальную комиссию при Администрации ЗАТО Видяево по земельному контролю</w:t>
      </w:r>
      <w:r>
        <w:rPr>
          <w:rFonts w:eastAsia="Calibri"/>
          <w:bCs/>
          <w:szCs w:val="28"/>
        </w:rPr>
        <w:t xml:space="preserve"> за использованием земель на территории </w:t>
      </w:r>
      <w:r>
        <w:rPr>
          <w:szCs w:val="28"/>
        </w:rPr>
        <w:t>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rFonts w:cs="Calibri"/>
        </w:rPr>
        <w:t xml:space="preserve">положение о </w:t>
      </w:r>
      <w:r>
        <w:rPr>
          <w:szCs w:val="28"/>
        </w:rPr>
        <w:t>муниципальном земельном контроле</w:t>
      </w:r>
      <w:r>
        <w:rPr>
          <w:rFonts w:eastAsia="Calibri"/>
          <w:bCs/>
          <w:szCs w:val="28"/>
        </w:rPr>
        <w:t xml:space="preserve"> за использованием земель на территории </w:t>
      </w:r>
      <w:r>
        <w:rPr>
          <w:szCs w:val="28"/>
        </w:rPr>
        <w:t>ЗАТО Видяево (приложение 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став</w:t>
      </w:r>
      <w:r>
        <w:rPr>
          <w:rFonts w:cs="Calibri"/>
        </w:rPr>
        <w:t xml:space="preserve"> </w:t>
      </w:r>
      <w:r>
        <w:rPr>
          <w:szCs w:val="28"/>
        </w:rPr>
        <w:t>муниципальной комиссии при Администрации ЗАТО Видяево по земельному контролю</w:t>
      </w:r>
      <w:r>
        <w:rPr>
          <w:rFonts w:eastAsia="Calibri"/>
          <w:bCs/>
          <w:szCs w:val="28"/>
        </w:rPr>
        <w:t xml:space="preserve"> за использованием земель на территории </w:t>
      </w:r>
      <w:r>
        <w:rPr>
          <w:szCs w:val="28"/>
        </w:rPr>
        <w:t>ЗАТО Видяево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 и</w:t>
      </w:r>
      <w:r>
        <w:rPr>
          <w:rFonts w:cs="Calibri"/>
        </w:rPr>
        <w:t xml:space="preserve"> вступает в силу с момента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 В.И. Сергеев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15» сентября 2010 г. № 64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ПОЛОЖЕНИЕ 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cs="Calibri"/>
        </w:rPr>
        <w:t xml:space="preserve">о </w:t>
      </w:r>
      <w:r>
        <w:rPr>
          <w:szCs w:val="28"/>
        </w:rPr>
        <w:t>муниципальном земельном контроле</w:t>
      </w:r>
      <w:r>
        <w:rPr>
          <w:rFonts w:eastAsia="Calibri"/>
          <w:bCs/>
          <w:szCs w:val="28"/>
        </w:rPr>
        <w:t xml:space="preserve"> за использованием земель 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bCs/>
          <w:szCs w:val="28"/>
        </w:rPr>
        <w:t xml:space="preserve">на территории </w:t>
      </w:r>
      <w:r>
        <w:rPr>
          <w:szCs w:val="28"/>
        </w:rPr>
        <w:t>ЗАТО Видя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1. Положение о муниципальном земельном контроле за использованием земель </w:t>
      </w:r>
      <w:r>
        <w:rPr>
          <w:rFonts w:eastAsia="Calibri"/>
          <w:bCs/>
          <w:szCs w:val="28"/>
        </w:rPr>
        <w:t xml:space="preserve">на территории </w:t>
      </w:r>
      <w:r>
        <w:rPr>
          <w:szCs w:val="28"/>
        </w:rPr>
        <w:t>ЗАТО Видяево</w:t>
      </w:r>
      <w:r>
        <w:rPr>
          <w:rFonts w:cs="Calibri"/>
        </w:rPr>
        <w:t xml:space="preserve"> (далее - Положение) устанавливает порядок осуществления муниципального земельного контроля за использованием земель юридическими лицами независимо от организационно-правовой формы, индивидуальными предпринимателями и гражданами на территории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2. Муниципальный земельный контроль представляет собой контроль за использованием земель на территории ЗАТО Видяево, осуществляемый уполномоченным орган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униципальный земельный контроль осуществляется в соответствии с Земельным кодексом Российской Федерации, законами и нормативными правовыми актами Российской Федерации, Мурманской области в порядке, установленном настоящим Положением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униципальный земельный контроль осуществляется в форме проведения проверок. Проверка соблюдения земельного законодательства в рамках осуществления муниципального земельного контроля - совокупность действий должностных лиц, наделенных полномочиями по осуществлению муниципального земельного контроля, связанных с проведением проверки соблюдения юридическими, физическими, должностными лицами требований муниципальных правовых актов и закреплением результатов проверки в форме акта проверки соблюд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3. Муниципальный земельный контроль осуществляет </w:t>
      </w:r>
      <w:r>
        <w:rPr>
          <w:szCs w:val="28"/>
        </w:rPr>
        <w:t>муниципальная комиссия при Администрации ЗАТО Видяево по земельному контролю</w:t>
      </w:r>
      <w:r>
        <w:rPr>
          <w:rFonts w:eastAsia="Calibri"/>
          <w:bCs/>
          <w:szCs w:val="28"/>
        </w:rPr>
        <w:t xml:space="preserve"> за использованием земель на территории </w:t>
      </w:r>
      <w:r>
        <w:rPr>
          <w:szCs w:val="28"/>
        </w:rPr>
        <w:t>ЗАТО Видяево</w:t>
      </w:r>
      <w:r>
        <w:rPr>
          <w:rFonts w:cs="Calibri"/>
        </w:rPr>
        <w:t xml:space="preserve"> (далее также - </w:t>
      </w:r>
      <w:r>
        <w:rPr>
          <w:szCs w:val="28"/>
        </w:rPr>
        <w:t>уполномоченный орган,</w:t>
      </w:r>
      <w:r>
        <w:rPr>
          <w:rFonts w:cs="Calibri"/>
        </w:rPr>
        <w:t xml:space="preserve"> орган муниципального земельного контроля) путем проведения заседаний. Заседания  </w:t>
      </w:r>
      <w:r>
        <w:rPr>
          <w:szCs w:val="28"/>
        </w:rPr>
        <w:t>уполномоченного органа</w:t>
      </w:r>
      <w:r>
        <w:rPr>
          <w:rFonts w:cs="Calibri"/>
        </w:rPr>
        <w:t xml:space="preserve"> проводятся по мере необходимости, но не реже одного раза в 6 месяце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4. Мероприятия по проведению муниципального земельного контроля от имени органа муниципального земельного контроля осуществляет муниципальный инспектор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5. Муниципальный инспектор выносит на рассмотрение и утверждение уполномоченного органа планы проведения проверок, на рассмотрение уполномоченного органа - акты проверок соблюдения требований муниципальных правовых актов в сфере земе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6. Муниципальный инспектор осуществляет свою деятельность во взаимодействии с органами государственного земельного контроля, органами исполнительной власти, организациями и общественными объединениями, а также гражданами.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>2. Основные задачи и направления муниципального земельного контрол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 Основными задачами земельного контрол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- обеспечение соблюдения юридическими лицами независимо от организационно-правовой формы, индивидуальными предпринимателями и гражданами требований, установленных муниципальными правовыми актами в сфере </w:t>
      </w:r>
      <w:r>
        <w:rPr/>
        <w:t>земельных отношений</w:t>
      </w:r>
      <w:r>
        <w:rPr>
          <w:rFonts w:cs="Calibri"/>
        </w:rPr>
        <w:t>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беспечение эффективного использования земель в границах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2. Орган муниципального земельного контроля осуществляет контроль з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соблюдением требований муниципальных правовых актов по вопросам использования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исполнением предписаний по вопросам соблюдения земельного законодательства и устранения нарушений в области земельных отношений по вопросам использования земель, вынесенных муниципальным инспектор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3. Орган муниципального земельного контроля взаимодействует с уполномоченными органами при осуществлении государственного земельного контроля в целях обеспечения соблюдения земельного законодательства, требований охраны и использования земель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3. Порядок осуществления земельного контрол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. Муниципальный земельный контроль осуществляется в форме плановых и внеплановых проверок, проводимых на основании приказа органа муниципального земельного контроля, составленного по форме, установленной приказом Министерства экономического развития Российской Федерации от 30.04.2009 № 141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 Плановые проверки использования земель при осуществлении деятельности юридическими лицами и индивидуальными предпринимателями проводятся не чаще одного раза в три года, иными лицами -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3. Плановые проверки проводятся на основании разрабатываемых и утверждаемых приказом органа муниципального земельного контроля ежегодных пл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5. Орган муниципального земельного контроля направляет проекты ежегодных планов проведения плановых проверок в срок до 1 сентября года, предшествующего году проведения плановых проверок, в органы проку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5. </w:t>
      </w:r>
      <w:r>
        <w:rPr>
          <w:rFonts w:eastAsia="Calibri"/>
          <w:szCs w:val="28"/>
        </w:rPr>
        <w:t>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ЗАТО Видяево</w:t>
      </w:r>
      <w:r>
        <w:rPr>
          <w:rFonts w:cs="Calibri"/>
        </w:rPr>
        <w:t xml:space="preserve"> образования в сети Интернет и газете «Вестник Видяево» в течение семи рабочих дней со дня его утверждения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6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6.1. Истечение срока исполнения юридическим лицом, индивидуальным предпринимателем ранее выданного муниципальным инспектором предписания об устранении выявленного нарушения обязательных требований, установленных муниципальными правовыми актами ЗАТО Видяев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6.2. Поступление в орган муниципального земе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а) </w:t>
      </w:r>
      <w:r>
        <w:rPr>
          <w:rFonts w:eastAsia="Calibri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  <w:r>
        <w:rPr>
          <w:rFonts w:cs="Calibri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б) </w:t>
      </w:r>
      <w:r>
        <w:rPr>
          <w:rFonts w:eastAsia="Calibri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</w:t>
      </w:r>
      <w:r>
        <w:rPr>
          <w:rFonts w:cs="Calibri"/>
        </w:rPr>
        <w:t>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7. Обращения и заявления, не позволяющие установить лицо, обратившееся в орган муниципального земельного контроля, а также обращения и заявления, не содержащие сведений о фактах, указанных в пункте 3.6.2 настоящего Положения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8. По результатам проведенной проверки муниципальным инспектором составляется акт проверки соблюдения требований муниципальных правовых актов в сфере земе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кты проверок соблюдения требований муниципальных правовых актов в сфере земельных отношений в отношении юридических лиц и индивидуальных предпринимателей составляются по форме, установленной приказом Министерства экономического развития Российской Федерации от 30.04.2009 № 14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9. Порядок проведения проверок при осуществлении муниципального земельного контроля устанавливается административным регламентом, разрабатываемым и принимаемым Администрацией ЗАТО Видяево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4. Порядок передачи материалов проверок в органы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уполномоченные на принятие решений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признаков или обстоятельств, указывающих на наличие правонарушения, ответственность за которое предусмотрена действующим законодательством Российской Федерации, материалы, полученные в ходе проверки, направляются в органы, уполномоченные на принятие соответствующих решений. Порядок передачи материалов устанавливается административным регламентом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5. Отчетность и ответственность при осуществлени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земельного контрол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1. Порядок ведения учета проверок и предоставления отчетности муниципальным инспектором устанавливается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Руководитель органа муниципального земельного контроля подотчетен Главе администрации ЗАТО Видяево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2. Орган муниципального земельного контроля организует и проводит мониторинг эффективности муниципального земельного контроля, показатели и методика проведения которого утвержд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3. Орган муниципального земельного контроля, должностные лица указанного орган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ок несут ответственность в соответствии с законодательством Российской Федерации.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 xml:space="preserve">       от «15» сентября 2010 г. № 6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при Администрации ЗАТО Видяево по земельному контролю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за использованием земель на территории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4820"/>
      </w:tblGrid>
      <w:tr>
        <w:trPr>
          <w:trHeight w:val="48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  <w:br/>
              <w:t xml:space="preserve">комиссии: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ражникова Елена Николаевна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начальник отдела муниципального имущества администрации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 </w:t>
              <w:br/>
              <w:t xml:space="preserve">председателя </w:t>
              <w:br/>
              <w:t xml:space="preserve">комиссии: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Авдеева Марина Александровна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ведущий специалист отдела муниципального имущества администрации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й инспектор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ришаева Наталия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/>
            </w:pPr>
            <w:r>
              <w:rPr>
                <w:szCs w:val="28"/>
              </w:rPr>
              <w:t>- специалист - по архитектуре, градостроительству и землеустройству отдела муниципального имущества администрации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варцер Лилия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отдела муниципального имущества администрации ЗАТО Видяево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роленко Елена Павловна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пециалист – по защите прав потребителей отдела муниципального имущества администрации ЗАТО Видяево,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екиров Энвер Ягъяевич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депутат Совета депутатов ЗАТО Видяево(по согласованию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9:00Z</dcterms:created>
  <dc:creator>User</dc:creator>
  <dc:description/>
  <cp:keywords/>
  <dc:language>en-US</dc:language>
  <cp:lastModifiedBy>Brazhnikova</cp:lastModifiedBy>
  <cp:lastPrinted>2010-09-15T15:01:00Z</cp:lastPrinted>
  <dcterms:modified xsi:type="dcterms:W3CDTF">2010-09-17T09:08:00Z</dcterms:modified>
  <cp:revision>5</cp:revision>
  <dc:subject/>
  <dc:title/>
</cp:coreProperties>
</file>