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33621675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3» сентября 2010 года</w:t>
        <w:tab/>
        <w:t xml:space="preserve">                                                                 №    636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лгосрочной муниципаль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ЗАТО Видяево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ериод 2010 - 2014 год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jc w:val="both"/>
        <w:rPr/>
      </w:pPr>
      <w:r>
        <w:rPr/>
        <w:t>В целях реализации требований Федерального закона Российской Федерации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1. Утвердить долгосрочную муниципальную целевую программу </w:t>
      </w:r>
      <w:r>
        <w:rPr/>
        <w:t>«Энергосбережение и повышение энергетической эффективности в муниципальном образовании ЗАТО Видяево» на 2010 – 2014 годы (далее – Программа)</w:t>
      </w:r>
      <w:r>
        <w:rPr>
          <w:szCs w:val="28"/>
        </w:rPr>
        <w:t xml:space="preserve"> (приложение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ителям Программы обеспечить выполнение мероприяти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Вестник Видяево», опубликованию на официальном сайте муниципального образования ЗАТО Видяево www.zatovid.ru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 ЗАТО Видяево                                         В.И. Сергеев</w:t>
      </w:r>
    </w:p>
    <w:p>
      <w:pPr>
        <w:pStyle w:val="Style18"/>
        <w:ind w:left="5664"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7C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45:00Z</dcterms:created>
  <dc:creator>User</dc:creator>
  <dc:description/>
  <cp:keywords/>
  <dc:language>en-US</dc:language>
  <cp:lastModifiedBy>Brazhnikova</cp:lastModifiedBy>
  <cp:lastPrinted>2010-09-01T18:06:00Z</cp:lastPrinted>
  <dcterms:modified xsi:type="dcterms:W3CDTF">2010-09-06T12:45:00Z</dcterms:modified>
  <cp:revision>2</cp:revision>
  <dc:subject/>
  <dc:title/>
</cp:coreProperties>
</file>