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6943812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5 » августа 2010 года</w:t>
        <w:tab/>
        <w:t xml:space="preserve">                                                                 №    606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ри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Видяево о признании помещений жил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ми, жилых помещений пригодными (непригодными) д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и многоквартирных домов аварийными и подле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у или реконструкции в муниципальном жилищном фонде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7"/>
        <w:ind w:firstLine="54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17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о статьями 14, 15 и пунктом 10 статьи 32 Жилищного кодекса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и в целях рассмотрения вопросов признания помещений жилыми помещениями, жилых помещений пригодными (непригодными) для проживания и многоквартирных домов аварийными и подлежащими сносу в муниципальном жилищном фонде ЗАТО Видяево</w:t>
      </w:r>
      <w:r>
        <w:rPr>
          <w:szCs w:val="28"/>
        </w:rPr>
        <w:t xml:space="preserve">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 xml:space="preserve">положение о межведомственной комиссии при Администрации </w:t>
      </w:r>
      <w:r>
        <w:rPr>
          <w:szCs w:val="28"/>
        </w:rPr>
        <w:t>ЗАТО Видяево о признании помещений жилыми</w:t>
      </w:r>
      <w:r>
        <w:rPr>
          <w:rFonts w:cs="Calibri"/>
        </w:rPr>
        <w:t xml:space="preserve"> </w:t>
      </w:r>
      <w:r>
        <w:rPr>
          <w:szCs w:val="28"/>
        </w:rPr>
        <w:t>помещениями, жилых помещений пригодными (непригодными) для</w:t>
      </w:r>
      <w:r>
        <w:rPr>
          <w:rFonts w:cs="Calibri"/>
        </w:rPr>
        <w:t xml:space="preserve"> </w:t>
      </w:r>
      <w:r>
        <w:rPr>
          <w:szCs w:val="28"/>
        </w:rPr>
        <w:t>проживания и многоквартирных домов аварийными и подлежащими</w:t>
      </w:r>
      <w:r>
        <w:rPr>
          <w:rFonts w:cs="Calibri"/>
        </w:rPr>
        <w:t xml:space="preserve"> </w:t>
      </w:r>
      <w:r>
        <w:rPr>
          <w:szCs w:val="28"/>
        </w:rPr>
        <w:t xml:space="preserve">сносу или реконструкции </w:t>
      </w:r>
      <w:r>
        <w:rPr>
          <w:rFonts w:cs="Calibri"/>
        </w:rPr>
        <w:t xml:space="preserve">в муниципальном жилищном фонде </w:t>
      </w:r>
      <w:r>
        <w:rPr>
          <w:szCs w:val="28"/>
        </w:rPr>
        <w:t>ЗАТО Видяево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став</w:t>
      </w:r>
      <w:r>
        <w:rPr>
          <w:rFonts w:cs="Calibri"/>
        </w:rPr>
        <w:t xml:space="preserve"> межведомственной комиссии при Администрации </w:t>
      </w:r>
      <w:r>
        <w:rPr>
          <w:szCs w:val="28"/>
        </w:rPr>
        <w:t>ЗАТО Видяево о признании помещений жилыми</w:t>
      </w:r>
      <w:r>
        <w:rPr>
          <w:rFonts w:cs="Calibri"/>
        </w:rPr>
        <w:t xml:space="preserve"> </w:t>
      </w:r>
      <w:r>
        <w:rPr>
          <w:szCs w:val="28"/>
        </w:rPr>
        <w:t>помещениями, жилых помещений пригодными (непригодными) для</w:t>
      </w:r>
      <w:r>
        <w:rPr>
          <w:rFonts w:cs="Calibri"/>
        </w:rPr>
        <w:t xml:space="preserve"> </w:t>
      </w:r>
      <w:r>
        <w:rPr>
          <w:szCs w:val="28"/>
        </w:rPr>
        <w:t>проживания и многоквартирных домов аварийными и подлежащими</w:t>
      </w:r>
      <w:r>
        <w:rPr>
          <w:rFonts w:cs="Calibri"/>
        </w:rPr>
        <w:t xml:space="preserve"> </w:t>
      </w:r>
      <w:r>
        <w:rPr>
          <w:szCs w:val="28"/>
        </w:rPr>
        <w:t xml:space="preserve">сносу или реконструкции </w:t>
      </w:r>
      <w:r>
        <w:rPr>
          <w:rFonts w:cs="Calibri"/>
        </w:rPr>
        <w:t>в муниципальном жилищном фонде</w:t>
      </w:r>
      <w:r>
        <w:rPr>
          <w:szCs w:val="28"/>
        </w:rPr>
        <w:t xml:space="preserve"> ЗАТО Видяево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cs="Calibri"/>
        </w:rPr>
        <w:t>Настоящее постановление вступает в силу с момента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В.И. Сергее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 25 » августа 2010 г. № 6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rFonts w:cs="Calibri"/>
        </w:rPr>
        <w:t xml:space="preserve">о межведомственной комиссии при Администрации </w:t>
      </w:r>
      <w:r>
        <w:rPr>
          <w:szCs w:val="28"/>
        </w:rPr>
        <w:t>ЗАТО Видяево о признании помещений жилыми</w:t>
      </w:r>
      <w:r>
        <w:rPr>
          <w:rFonts w:cs="Calibri"/>
        </w:rPr>
        <w:t xml:space="preserve"> </w:t>
      </w:r>
      <w:r>
        <w:rPr>
          <w:szCs w:val="28"/>
        </w:rPr>
        <w:t>помещениями, жилых помещений пригодными (непригодными) для</w:t>
      </w:r>
      <w:r>
        <w:rPr>
          <w:rFonts w:cs="Calibri"/>
        </w:rPr>
        <w:t xml:space="preserve"> </w:t>
      </w:r>
      <w:r>
        <w:rPr>
          <w:szCs w:val="28"/>
        </w:rPr>
        <w:t>проживания и многоквартирных домов аварийными и подлежащими</w:t>
      </w:r>
      <w:r>
        <w:rPr>
          <w:rFonts w:cs="Calibri"/>
        </w:rPr>
        <w:t xml:space="preserve"> </w:t>
      </w:r>
      <w:r>
        <w:rPr>
          <w:szCs w:val="28"/>
        </w:rPr>
        <w:t xml:space="preserve">сносу или реконструкции </w:t>
      </w:r>
      <w:r>
        <w:rPr>
          <w:rFonts w:cs="Calibri"/>
        </w:rPr>
        <w:t xml:space="preserve">в муниципальном жилищном фонде </w:t>
      </w:r>
      <w:r>
        <w:rPr>
          <w:szCs w:val="28"/>
        </w:rPr>
        <w:t>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Межведомственная комиссия при Администрации ЗАТО Видяево (далее - Комиссия) создается для рассмотрения вопросов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 Комиссия в своей работе руководствуется Жилищным кодексом РФ, Положением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и настоящим Полож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Комиссия проводит оценку соответствия жилого помещения требованиям, установленным постановлением Правительства РФ от 28.01.2006 № 47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Основанием для рассмотрения вопросов межведомственной комиссией о признании помещения жилым помещением, жилого помещения пригодным (непригодным) для проживания является заявление собственника помещения или нанимателя с приложением к нему обосновывающих документов, предусмотренных п. 45 постановления Правительства РФ от 28.01.2006 № 4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2. Основанием для рассмотрения вопроса о признании многоквартирного дома аварийным и подлежащим сносу или реконструкции является коллективное заявление собственников и нанимателей жилых помещений многоквартирного дома с приложением к нему обосновывающих документов, предусмотренных п. 45 постановления Правительства РФ от 28.01.2006 № 47, а также заключения специализированной организации, выполняющей обследование эт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3. Основанием для рассмотрения вопроса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может являться заключение органа, уполномоченного на проведение государственного контроля и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.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В ходе работы Комиссия вправе определить перечень дополнительных документов, необходимых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Дополнительные документы, в том числе: акты проведенных за последние три года общих осмотров жилого дома с указанием видов и объемов ремонтных работ, выполненных за этот период; заключение органа государственной санитарно-эпидемиологической службы; заключение органа государственной противопожарной службы; акт государственной жилищной инспекции; заявления, письма и жалобы граждан на неудовлетворительные условия проживания,- представляются по запросу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Председатель (заместитель председателя) Комиссии по своему усмотрению или по требованию членов Комиссии имеет право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По результатам обследования строительных конструкций или оборудования составлять и выдавать обслуживающим предприятиям соответствующие акты, обязательные для исполн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Приглашать на заседания Комиссии заявителей: собственников и (или) нанимателей жилых помещений, многоквартирного дома (или уполномоченных ими представителей), экспертов проектно-изыскательских организаций, иных заинтересованных лиц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На основании заключения Комиссии Администрация ЗАТО Видяево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 Подготовку документов по работе Комиссии: информационных справок, протоколов, актов, заключений, проектов постановлений Администрации ЗАТО Видяево, ответов Комиссии заявителям по вопросам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в муниципальном жилищном фонде ЗАТО Видяево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9. Прием, регистрация и учет заявлений, запросов, направляемых в Комиссию, подготовка ответов заявителям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жилищном фонде ЗАТО Видяево осуществляется секретарем Комиссии по адресу: ЗАТО п.Видяево, ул. Центральная, дом 8, каб. 308.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 xml:space="preserve">       от « 25 » августа 2010 г. № 6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820"/>
      </w:tblGrid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 xml:space="preserve">комиссии: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ргеев Владимир Иванович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Глава администрации ЗАТО Видяево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 </w:t>
              <w:br/>
              <w:t xml:space="preserve">Комиссии: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ахнов Виктор Иванович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чальник Муниципального учреждения «Управление муниципальной собственностью (служба заказчика)»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</w:t>
              <w:br/>
              <w:t xml:space="preserve">комиссии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ришаева Наталия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/>
            </w:pPr>
            <w:r>
              <w:rPr>
                <w:szCs w:val="28"/>
              </w:rPr>
              <w:t>- специалист - по архитектуре, градостроительству и землеустройству отдела муниципального имущества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лены        </w:t>
              <w:br/>
              <w:t xml:space="preserve">комиссии: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ражникова Елена Николаевн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чальник отдела муниципального имущества администраци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ябцев Владимир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/>
            </w:pPr>
            <w:r>
              <w:rPr>
                <w:szCs w:val="28"/>
              </w:rPr>
              <w:t>- директор  Муниципального унитарного производственного предприятия «Жилищно-коммунальное хозяйство»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фонина Надежда Константиновна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едущий инженер Муниципального учреждения «Управление муниципальной собственностью (служба заказчика)»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миссарова Валентина Яковлевна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инженер - по учету и распределению жилья Муниципального учреждения «Управление муниципальной собственностью (служба заказчика)»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Коковкина Любовь Иннокентье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 ОАО «123 ЭС»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лых Сергей Иванович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производственного участка пос.Видяево Кольского филиала ОАО «Мурманоблгаз»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хин Александр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чальник отделения Госпожнадзора (по  согласованию)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нциферова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рина Александровн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чальник отдела Территориального отдела Управления     </w:t>
              <w:br/>
              <w:t xml:space="preserve">Роспотребнадзора по Мурманской области в Кольском районе, ЗАТО  Видяево (по согласованию)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ищенко Галина Григо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Директор МТПО ГУПТИ Мурманской области (по согласованию)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укина Елена Геннад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начальника Кольского отдела Управления Федеральной службы государственной регистрации, кадастра и картографии по Мурманской области (по согласованию)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митрук     </w:t>
              <w:br/>
              <w:t xml:space="preserve">Татьяна     </w:t>
              <w:br/>
              <w:t xml:space="preserve">Юрьевна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врач филиала ФГУЗ "Центр гигиены и       </w:t>
              <w:br/>
              <w:t xml:space="preserve">эпидемиологии в Мурманской области, ЗАТО г.      </w:t>
              <w:br/>
              <w:t xml:space="preserve">Североморск, ЗАТО Скалистый, ЗАТО Полярный, ЗАТО </w:t>
              <w:br/>
              <w:t xml:space="preserve">Видяево, ЗАТО Заозерск, Кольском районе" (по  согласованию)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7:00Z</dcterms:created>
  <dc:creator>User</dc:creator>
  <dc:description/>
  <cp:keywords/>
  <dc:language>en-US</dc:language>
  <cp:lastModifiedBy>Нечаева Анна Сергеевна</cp:lastModifiedBy>
  <cp:lastPrinted>2010-08-31T09:05:00Z</cp:lastPrinted>
  <dcterms:modified xsi:type="dcterms:W3CDTF">2010-11-17T12:21:00Z</dcterms:modified>
  <cp:revision>3</cp:revision>
  <dc:subject/>
  <dc:title/>
</cp:coreProperties>
</file>