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5.4pt" filled="f" o:ole="">
            <v:imagedata r:id="rId3" o:title=""/>
          </v:shape>
          <o:OLEObject Type="Embed" ProgID="" ShapeID="ole_rId2" DrawAspect="Content" ObjectID="_1361819634" r:id="rId2"/>
        </w:object>
      </w:r>
    </w:p>
    <w:p>
      <w:pPr>
        <w:pStyle w:val="Heading1"/>
        <w:spacing w:lineRule="auto" w:line="240" w:before="0" w:after="0"/>
        <w:ind w:right="-1" w:hanging="0"/>
        <w:jc w:val="center"/>
        <w:rPr>
          <w:caps/>
        </w:rPr>
      </w:pPr>
      <w:r>
        <w:rPr>
          <w:caps/>
        </w:rPr>
        <w:t xml:space="preserve">  </w:t>
      </w:r>
      <w:r>
        <w:rPr>
          <w:caps/>
        </w:rPr>
        <w:t>Администрация ЗАТО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Style15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августа 2010 года</w:t>
        <w:tab/>
        <w:t xml:space="preserve">                                                                         №  591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реализации  Национальной образовательной программы  инициативы  «Наша новая школа» в ЗАТО Видяево  в 2010-2015 годах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о  исполнение  постановлений  Правительства Мурма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5 марта 2010 г. N 94-ПП/3 «О реализации Национальной образовательной инициативы «Наша новая школа» в Мурманской области в 2010 году, от 29 июня 2010 г. N 284-ПП/11 «О реализации Национальной образовательной инициативы «Наша новая школа" в Мурманской области в 2011 - 2015 года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читать реализацию Национальной образовательной инициативы "Наша новая школа" одним из приоритетных направлений   модернизации общего образования в 2010 - 2015 годах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по модернизации общего образования, направленные на реализацию Национальной образовательной инициативы "Наша новая школа" в ЗАТО Видяево на период 2010 - 2015 годов (далее- План) (приложени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Отделу образования, культуры, спорта и молодёжной политики   (Дубовая Л.Н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Координировать деятельности  МОУ СОШ ЗАТО Видяево  по выполнению 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 Обеспечивать представление доклада в Министерство образования и науки Мурманской области о ходе реализации Национальной образовательной инициативы "Наша новая школа" в срок до 1 февраля ежегод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Директору СОШ ЗАТО Видяево  (Иванов В.О.)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ть в подведомственном учреждении План реализации Национальной образовательной инициативы «Наша новая школа» на 2010 - 2015 года в срок до 25 августа 2010 год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рганизовать   с   2010-2011  учебном году  работу  по  реализации  Плана Национальной образовательной инициативы «Наша новая школа»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 постановления возложить на заместителя главы администрации ЗАТО Видяево  Градова В.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В.И. Сергеев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</w:t>
      </w:r>
      <w:r>
        <w:rPr/>
        <w:t xml:space="preserve">к  постановлению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Главы  администрации ЗАТО Видяево </w:t>
      </w:r>
    </w:p>
    <w:p>
      <w:pPr>
        <w:pStyle w:val="Normal"/>
        <w:spacing w:lineRule="auto" w:line="240" w:before="0" w:after="0"/>
        <w:jc w:val="right"/>
        <w:rPr/>
      </w:pPr>
      <w:r>
        <w:rPr/>
        <w:t>от  13 августа  2010 года  № 591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ПО МОДЕРНИЗАЦИИ ОБЩЕГО ОБРАЗОВАНИЯ, НАПРАВЛ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НАЦИОНАЛЬНОЙ ОБРАЗОВАТЕЛЬНОЙ ИНИЦИАТИВЫ "НАШ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АЯ ШКОЛА" В ЗАТО ВИДЯЕВО, НА ПЕРИОД   2010 - 2015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3"/>
        <w:gridCol w:w="4042"/>
        <w:gridCol w:w="2565"/>
        <w:gridCol w:w="1755"/>
        <w:gridCol w:w="5137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ереход на новые федеральные государственные образовательные стандарты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введение новых      </w:t>
              <w:br/>
              <w:t xml:space="preserve">федеральных государственных   </w:t>
              <w:br/>
              <w:t xml:space="preserve">образовательных стандартов    </w:t>
              <w:br/>
              <w:t xml:space="preserve">(ФГОС) общего образования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ФГОС начального      </w:t>
              <w:br/>
              <w:t xml:space="preserve">общего образования во всех ОУ </w:t>
              <w:br/>
              <w:t xml:space="preserve">Мурманской области:   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КС и МП, СОШ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ый переход на    новые федеральные       образовательные         </w:t>
              <w:br/>
              <w:t xml:space="preserve">стандарты начального    общего образова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                   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     </w:t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ласс                   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      </w:t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ласс                   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      </w:t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ласс                   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    </w:t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2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ФГОС основного       </w:t>
              <w:br/>
              <w:t xml:space="preserve">общего образования во всех ОУ </w:t>
              <w:br/>
              <w:t xml:space="preserve">Мурманской области:   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С и МП, СОШ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поэтапного   перехода на новые       </w:t>
              <w:br/>
              <w:t xml:space="preserve">федеральные    образовательные         </w:t>
              <w:br/>
              <w:t xml:space="preserve">стандарты основного     общего образования      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                   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       </w:t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3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повышение квалификации        </w:t>
              <w:br/>
              <w:t xml:space="preserve">педагогических и              </w:t>
              <w:br/>
              <w:t xml:space="preserve">управленческих работников для </w:t>
              <w:br/>
              <w:t xml:space="preserve">реализации ФГОС общего        </w:t>
              <w:br/>
              <w:t xml:space="preserve">образования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С и МП, СОШ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  квалификации            </w:t>
              <w:br/>
              <w:t xml:space="preserve">педагогических и   управленческих          </w:t>
              <w:br/>
              <w:t xml:space="preserve">работников для введения  ФГОС общего образования, подготовка тьюторов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4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       </w:t>
              <w:br/>
              <w:t xml:space="preserve">введения ФГОС общего          </w:t>
              <w:br/>
              <w:t xml:space="preserve">образования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С и МП, СОШ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уровня и качествам обновления содержания  общего образова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азвитие системы поддержки талантливых детей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звития системы  </w:t>
              <w:br/>
              <w:t xml:space="preserve">поиска одаренных детей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конкурсах и иных  </w:t>
              <w:br/>
              <w:t xml:space="preserve">мероприятиях (олимпиадах,        </w:t>
              <w:br/>
              <w:t xml:space="preserve">фестивалях, соревнованиях)     </w:t>
              <w:br/>
              <w:t xml:space="preserve">регионального и            </w:t>
              <w:br/>
              <w:t xml:space="preserve">муниципального уровней для    </w:t>
              <w:br/>
              <w:t xml:space="preserve">выявления одаренных детей в   </w:t>
              <w:br/>
              <w:t xml:space="preserve">различных сферах деятельности </w:t>
              <w:br/>
              <w:t xml:space="preserve">(предметно-научное, культура, </w:t>
              <w:br/>
              <w:t xml:space="preserve">спорт, искусство, техническое </w:t>
              <w:br/>
              <w:t xml:space="preserve">творчество и др.) в системе   </w:t>
              <w:br/>
              <w:t xml:space="preserve">общего и дополнительного      </w:t>
              <w:br/>
              <w:t xml:space="preserve">образования детей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С и МП, СОШ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- 201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и поддержка   одаренных детей и  талантливой молодежи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 в  конкурсных         </w:t>
              <w:br/>
              <w:t xml:space="preserve">мероприятий, по итогам        </w:t>
              <w:br/>
              <w:t xml:space="preserve">которых присуждаются премии   </w:t>
              <w:br/>
              <w:t xml:space="preserve">для поддержки талантливой     </w:t>
              <w:br/>
              <w:t xml:space="preserve">молодежи, организация  конкурсных  мероприятий на территории ЗАТО Видяево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Отдел ОКС и МП, СОШ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- 201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мотивации    занятий творческой,    научно-           </w:t>
              <w:br/>
              <w:t xml:space="preserve">исследовательской,      </w:t>
              <w:br/>
              <w:t>спортивной деятельностью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3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 муниципальной   </w:t>
              <w:br/>
              <w:t xml:space="preserve">базы данных победителей и     </w:t>
              <w:br/>
              <w:t xml:space="preserve">призеров  мероприятий и конкурсов,  для    поддержки талантливых       детей и молодёжи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Отдел ОКС и МП, СОШ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-2015       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база данных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звития системы  </w:t>
              <w:br/>
              <w:t xml:space="preserve">поддержки и сопровождения     </w:t>
              <w:br/>
              <w:t xml:space="preserve">одаренных детей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в  ресурсном  центре    </w:t>
              <w:br/>
              <w:t xml:space="preserve">работы с одаренными детьми и  </w:t>
              <w:br/>
              <w:t xml:space="preserve">молодежью. Развитие           </w:t>
              <w:br/>
              <w:t xml:space="preserve">дистанционного обучения       </w:t>
              <w:br/>
              <w:t xml:space="preserve">одаренных детей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Отдел ОКС и МП, СОШ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201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и      сопровождение одаренных  детей 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2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церемонии вручения </w:t>
              <w:br/>
              <w:t xml:space="preserve">премий для поддержки          </w:t>
              <w:br/>
              <w:t>талантливой молодежи в рамках реализации приоритетного      национального проекта         "Образование", премий и       стипендий Губернатора         Мурманской области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церемонии вручения </w:t>
              <w:br/>
              <w:t xml:space="preserve">премий, стипендий для поддержки          талантливых детей и  молодежи  Главы администрации ЗАТО Видяево  одаренным  детям и   молодежи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Отдел ОКС и МП, СОШ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- 201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одаренных     детей и талантливой     молодежи, повышение     </w:t>
              <w:br/>
              <w:t xml:space="preserve">престижа учебной,    научно-                 </w:t>
              <w:br/>
              <w:t xml:space="preserve">исследовательской,   художественно-          </w:t>
              <w:br/>
              <w:t xml:space="preserve">культурной, спортивной и общественной            </w:t>
              <w:br/>
              <w:t xml:space="preserve">деятельности одаренных  детей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вершенствование учительского корпуса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епрерывности и   </w:t>
              <w:br/>
              <w:t xml:space="preserve">актуальности повышения        </w:t>
              <w:br/>
              <w:t xml:space="preserve">квалификации педагогических   </w:t>
              <w:br/>
              <w:t xml:space="preserve">работников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едагогов в  конкурсах: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Лучших учителей  ОУ  РФ»                   </w:t>
              <w:br/>
              <w:t xml:space="preserve">- "Учитель года";             </w:t>
              <w:br/>
              <w:t xml:space="preserve">- "Лучшие школы Мурманской    </w:t>
              <w:br/>
              <w:t xml:space="preserve">области"           и т.д.       </w:t>
              <w:b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- 201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  инновационного опыта и  внедрение положительных </w:t>
              <w:br/>
              <w:t xml:space="preserve">результатов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2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 в  региональных научно-   практических конференциях.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 распространение         </w:t>
              <w:br/>
              <w:t xml:space="preserve">инновационного опыта    </w:t>
              <w:br/>
              <w:t xml:space="preserve">профессиональной       деятельности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3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дистанционных формах   повышения квалификации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15 году  25 %  педагогических  работников    пройдут повышение квалификации       в дистанционной фрорме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системы          </w:t>
              <w:br/>
              <w:t xml:space="preserve">педагогического образования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1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кадрового        </w:t>
              <w:br/>
              <w:t xml:space="preserve">резерва руководителей         </w:t>
              <w:br/>
              <w:t xml:space="preserve">образования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С и МП, СОШ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н кадровый   резерв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зменение школьной инфраструктуры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в ОУ  </w:t>
              <w:br/>
              <w:t xml:space="preserve">для реализации основной       </w:t>
              <w:br/>
              <w:t xml:space="preserve">образовательной программы     </w:t>
              <w:br/>
              <w:t xml:space="preserve">ФГОС общего образования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1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ое  </w:t>
              <w:br/>
              <w:t xml:space="preserve">образовани детей-инвалидов в </w:t>
              <w:br/>
              <w:t xml:space="preserve">рамках ДЦП "Развитие          </w:t>
              <w:br/>
              <w:t xml:space="preserve">образования Мурманской        </w:t>
              <w:br/>
              <w:t xml:space="preserve">области" на 2011 - 2015 годы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С и МП, СОШ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- 201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5 году охват 100 % детей-инвалидов, не   имеющих противопоказаний</w:t>
              <w:br/>
              <w:t xml:space="preserve">к обучению с  использованием          </w:t>
              <w:br/>
              <w:t xml:space="preserve">информационных   образовательных         </w:t>
              <w:br/>
              <w:t xml:space="preserve">технологий, услугами дистанционного          </w:t>
              <w:br/>
              <w:t xml:space="preserve">образования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2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вместного    </w:t>
              <w:br/>
              <w:t xml:space="preserve">обучения детей с              </w:t>
              <w:br/>
              <w:t xml:space="preserve">ограниченными возможностями   </w:t>
              <w:br/>
              <w:t xml:space="preserve">здоровья с нормально          </w:t>
              <w:br/>
              <w:t xml:space="preserve">развивающимися сверстникам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С и МП, СОШ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 положения об </w:t>
              <w:br/>
              <w:t>интегрированном обучении</w:t>
              <w:br/>
              <w:t xml:space="preserve">детей с ограниченными   </w:t>
              <w:br/>
              <w:t>возможностями здоровья в</w:t>
              <w:br/>
              <w:t xml:space="preserve">общеобразовательных   учреждениях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3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тьюторов  для  сопровождения           </w:t>
              <w:br/>
              <w:t xml:space="preserve">образовательного процесса для </w:t>
              <w:br/>
              <w:t xml:space="preserve">детей с ограниченными         </w:t>
              <w:br/>
              <w:t xml:space="preserve">возможностями здоровья и      </w:t>
              <w:br/>
              <w:t xml:space="preserve">детей-инвалидов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ложения об </w:t>
              <w:br/>
              <w:t xml:space="preserve">инклюзивном образовании </w:t>
              <w:br/>
              <w:t xml:space="preserve">детей с ограниченными   </w:t>
              <w:br/>
              <w:t>возможностями здоровья и</w:t>
              <w:br/>
              <w:t xml:space="preserve">детей-инвалидов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плексной       </w:t>
              <w:br/>
              <w:t xml:space="preserve">безопасности образовательных  </w:t>
              <w:br/>
              <w:t xml:space="preserve">учреждений в рамках ДЦП       </w:t>
              <w:br/>
              <w:t xml:space="preserve">"Развитие образования         </w:t>
              <w:br/>
              <w:t xml:space="preserve">Мурманской области" на 2011 - </w:t>
              <w:br/>
              <w:t xml:space="preserve">2015 годы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ТО Видяево, отдел ОКС и МП, СОШ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- 201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100 %  общеобразовательных     </w:t>
              <w:br/>
              <w:t xml:space="preserve">учреждений системами  видеонаблюдения;        </w:t>
              <w:br/>
              <w:t xml:space="preserve">обеспечение в 100 % образовательных         </w:t>
              <w:br/>
              <w:t xml:space="preserve">учреждений вывода     сигнала срабатывания   автоматической пожарной  сигнализации на пульты  </w:t>
              <w:br/>
              <w:t xml:space="preserve">пожарных частей.        </w:t>
              <w:br/>
              <w:t xml:space="preserve">Создание комфортных  условий пребывания в   СОШ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 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общеобразовательных </w:t>
              <w:br/>
              <w:t xml:space="preserve">учреждений учебным            </w:t>
              <w:br/>
              <w:t xml:space="preserve">оборудованием, отвечающим     </w:t>
              <w:br/>
              <w:t xml:space="preserve">современным требованиям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ТО Видяево, отдел ОКС и МП, СОШ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временных   условий образовательного процесса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электронных         </w:t>
              <w:br/>
              <w:t xml:space="preserve">дневников и электронных       </w:t>
              <w:br/>
              <w:t xml:space="preserve">журналов  в   СОШ   ЗАТО Видяево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электронных дневников и электронных журналов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модели "Школа       </w:t>
              <w:br/>
              <w:t xml:space="preserve">информатизации"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КС и МП , СОШ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201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ое    использование ИКТ в     </w:t>
              <w:br/>
              <w:t>образовательном процессе</w:t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охранение и укрепление здоровья школьников         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 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     </w:t>
              <w:br/>
              <w:t xml:space="preserve">спортивно-массовых            </w:t>
              <w:br/>
              <w:t xml:space="preserve">мероприятий на территории АТО Видяево, в том числе участие в     </w:t>
              <w:br/>
              <w:t xml:space="preserve">летней и зимней Спартакиаде    </w:t>
              <w:br/>
              <w:t xml:space="preserve">школьников, традиционном     </w:t>
              <w:br/>
              <w:t xml:space="preserve">Празднике Севера,    </w:t>
              <w:br/>
              <w:t xml:space="preserve">региональной акции "Спорт     </w:t>
              <w:br/>
              <w:t>вместо наркотиков"      и т.д.</w:t>
              <w:b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КС и МП, ДОО(П)Ц «Олимп»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  детей и подростков,     привлеченных к занятиям </w:t>
              <w:br/>
              <w:t xml:space="preserve">физической культурой и  спортом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 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тдыха,           </w:t>
              <w:br/>
              <w:t xml:space="preserve">оздоровления и занятости      </w:t>
              <w:br/>
              <w:t xml:space="preserve">детей и подростков в рамках   </w:t>
              <w:br/>
              <w:t xml:space="preserve">ДЦП "Развитие образования     </w:t>
              <w:br/>
              <w:t xml:space="preserve">Мурманской области" на 2011 - </w:t>
              <w:br/>
              <w:t xml:space="preserve">2015 годы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Видяево, отдел ОКС и М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укрепление здоровья детей и   подростков.             </w:t>
              <w:br/>
              <w:t>Улучшение условий для   оздоровления, отдыха,   полезной занятости детей</w:t>
              <w:br/>
              <w:t xml:space="preserve">и подростков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 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    </w:t>
              <w:br/>
              <w:t xml:space="preserve">профилактике наркомании,      </w:t>
              <w:br/>
              <w:t xml:space="preserve">токсикомании, табакокурения и </w:t>
              <w:br/>
              <w:t xml:space="preserve">алкоголизма                   </w:t>
              <w:br/>
              <w:t xml:space="preserve">несовершеннолетних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КС и МП, ОУ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</w:t>
              <w:br/>
              <w:t>реализации системы  комплексной профилактики наркомании и зависимости от психоактивных веществ</w:t>
              <w:br/>
              <w:t xml:space="preserve">среди подростков и  молодежи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4 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    </w:t>
              <w:br/>
              <w:t xml:space="preserve">профилактике детского         </w:t>
              <w:br/>
              <w:t xml:space="preserve">дорожно-транспортного         </w:t>
              <w:br/>
              <w:t xml:space="preserve">травматизма в рамках          </w:t>
              <w:br/>
              <w:t xml:space="preserve">долгосрочных целевых программ </w:t>
              <w:br/>
              <w:t xml:space="preserve">Мурманской област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ТО Видяево, отдел ОКС и МП, СОШ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дорожно-транспортных    происшествий с участием детей и подростков,     </w:t>
              <w:br/>
              <w:t xml:space="preserve">снижение детского  дорожно-транспортного   травматизм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5 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         </w:t>
              <w:br/>
              <w:t xml:space="preserve">сохранения, укрепления        </w:t>
              <w:br/>
              <w:t xml:space="preserve">здоровья обучающихся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5.1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временной системы  </w:t>
              <w:br/>
              <w:t xml:space="preserve">обеспечения детей школьного   </w:t>
              <w:br/>
              <w:t xml:space="preserve">возраста горячим питанием с   </w:t>
              <w:br/>
              <w:t xml:space="preserve">учетом физиологических        </w:t>
              <w:br/>
              <w:t xml:space="preserve">потребностей школьников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ТО Видяево, отдел ОКС и МП, СОШ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к концу 2015 года показателя 92 %    школьников, обеспеченных организованным          </w:t>
              <w:br/>
              <w:t xml:space="preserve">одноразовым горячим     питанием, в общей       численности обучающихся </w:t>
              <w:br/>
              <w:t xml:space="preserve">школы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5.2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современным         </w:t>
              <w:br/>
              <w:t xml:space="preserve">оборудованием школьных        </w:t>
              <w:br/>
              <w:t xml:space="preserve">столовых и пищеблоков         </w:t>
              <w:br/>
              <w:t xml:space="preserve">образовательных учреждений,   </w:t>
              <w:br/>
              <w:t xml:space="preserve">позволяющим обеспечить        </w:t>
              <w:br/>
              <w:t xml:space="preserve">внедрение здоровьесберегающих </w:t>
              <w:br/>
              <w:t xml:space="preserve">технологий приготовления      </w:t>
              <w:br/>
              <w:t xml:space="preserve">пищи, расширение ассортимента </w:t>
              <w:br/>
              <w:t xml:space="preserve">продуктов питания, сохранение </w:t>
              <w:br/>
              <w:t xml:space="preserve">в продуктах питания витаминов </w:t>
              <w:br/>
              <w:t xml:space="preserve">и микроэлементов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ТО Видяево, отдел ОКС и МП, СОШ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   безопасности школьного  питания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азвитие самостоятельности школ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 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экономической      </w:t>
              <w:br/>
              <w:t xml:space="preserve">самостоятельности и           </w:t>
              <w:br/>
              <w:t xml:space="preserve">открытости деятельности ОУ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1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механизма           </w:t>
              <w:br/>
              <w:t xml:space="preserve">формирования и распределения  </w:t>
              <w:br/>
              <w:t xml:space="preserve">государственного              </w:t>
              <w:br/>
              <w:t xml:space="preserve">(муниципального) задания на   </w:t>
              <w:br/>
              <w:t xml:space="preserve">выполнение государственных    </w:t>
              <w:br/>
              <w:t xml:space="preserve">(муниципальных) услуг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КС и МП, СОШ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2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   эффективности           </w:t>
              <w:br/>
              <w:t xml:space="preserve">предоставления      государственных         </w:t>
              <w:br/>
              <w:t xml:space="preserve">(муниципальных) услуг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КС и МП, СОШ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2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ерехода органов  </w:t>
              <w:br/>
              <w:t xml:space="preserve">управления образованием и     </w:t>
              <w:br/>
              <w:t xml:space="preserve">образовательных учреждений на </w:t>
              <w:br/>
              <w:t xml:space="preserve">электронный документооборот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КС и МП, СОШ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- 201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образовательных учреждений и органов    управления образованием </w:t>
              <w:br/>
              <w:t xml:space="preserve">в систему электронного  документооборот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3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едоставления    </w:t>
              <w:br/>
              <w:t xml:space="preserve">государственных услуг в       </w:t>
              <w:br/>
              <w:t xml:space="preserve">электронном виде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КС и МП, СОШ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   предоставления населению услуг в сфере образования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4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базы данных        </w:t>
              <w:br/>
              <w:t xml:space="preserve">паспортов образовательных     </w:t>
              <w:br/>
              <w:t xml:space="preserve">учреждений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КС и МП, СОШ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2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 бюджетного планирования по формированию расходов на образование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 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модернизация       </w:t>
              <w:br/>
              <w:t xml:space="preserve">школьных сайтов. Ежегодное    </w:t>
              <w:br/>
              <w:t xml:space="preserve">опубликование отчетов о       </w:t>
              <w:br/>
              <w:t xml:space="preserve">деятельности органов          </w:t>
              <w:br/>
              <w:t xml:space="preserve">управления образованием,      </w:t>
              <w:br/>
              <w:t xml:space="preserve">образовательных учреждений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КС и МП, СОШ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открытости и  гласности системы       образова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нформационное сопровождение плана действий по модернизации общего образования, направленных</w:t>
              <w:br/>
              <w:t xml:space="preserve">на реализацию Национальной образовательной инициативы "Наша новая школа"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 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водного отчета по </w:t>
              <w:br/>
              <w:t xml:space="preserve">реализации плана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С и МП, СОШ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ежегодного  сводного отчета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  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СМИ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С и МП, СОШ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- 201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открытости    реализации Национальной  образовательной         </w:t>
              <w:br/>
              <w:t xml:space="preserve">инициативы "Наша новая  школа"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55:00Z</dcterms:created>
  <dc:creator>User</dc:creator>
  <dc:description/>
  <cp:keywords/>
  <dc:language>en-US</dc:language>
  <cp:lastModifiedBy>Сергей</cp:lastModifiedBy>
  <cp:lastPrinted>2010-08-31T14:02:00Z</cp:lastPrinted>
  <dcterms:modified xsi:type="dcterms:W3CDTF">2011-01-30T10:07:00Z</dcterms:modified>
  <cp:revision>18</cp:revision>
  <dc:subject/>
  <dc:title/>
</cp:coreProperties>
</file>