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0061856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30 » июля  2010 года</w:t>
        <w:tab/>
        <w:t xml:space="preserve">                                                                          № 566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остоянно действующей комиссии по работе с управляющими организациями по вопросам собираемости платежей населения ЗАТО Видяево и перечисления денежных средств РСО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</w:t>
      </w:r>
      <w:r>
        <w:rPr>
          <w:rFonts w:cs="Calibri"/>
          <w:sz w:val="28"/>
          <w:szCs w:val="28"/>
        </w:rPr>
        <w:t>постановлением Правительства Мурманской области от 02.04.2010 № 128-ПП/5 «О подготовке объектов жилищно-коммунального хозяйства Мурманской области к работе в осеннее-зимний период 2010/2011 года»</w:t>
      </w:r>
      <w:r>
        <w:rPr>
          <w:sz w:val="28"/>
          <w:szCs w:val="28"/>
        </w:rPr>
        <w:t xml:space="preserve">, Уставом ЗАТО Видяево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>Создать</w:t>
      </w:r>
      <w:r>
        <w:rPr>
          <w:szCs w:val="28"/>
        </w:rPr>
        <w:t xml:space="preserve"> постоянно действующую комиссию по работе с управляющими организациями по вопросам собираемости платежей населения ЗАТО Видяево и перечисления денежных средств РСО (далее – комисс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состав комиссии </w:t>
      </w:r>
      <w:r>
        <w:rPr/>
        <w:t>(Приложение)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/>
      </w:pPr>
      <w:r>
        <w:rPr>
          <w:rFonts w:eastAsia="Calibri"/>
          <w:bCs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 30 »  июля  2010 года № 566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комиссии по работе с управляющими организациями по вопросам собираемости платежей населения ЗАТО Видяево и перечисления денежных средств РСО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662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/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Сергеев В.И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/>
            </w:pPr>
            <w:r>
              <w:rPr>
                <w:szCs w:val="28"/>
              </w:rPr>
              <w:t>-Глава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/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Бражникова Е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-начальник отдела муниципального имущества администрации ЗАТО Видяево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/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Авдеева М.А.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/>
            </w:pPr>
            <w:r>
              <w:rPr>
                <w:szCs w:val="28"/>
              </w:rPr>
              <w:t>-ведущий специалист отдела муниципального имущества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/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Сахнов В.И.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Рябцев В.А.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Решетников Д.М.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Бекиров Э.Я.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улин В.И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- начальник  Муниципального учреждения «Управление муниципальной собственностью (служба заказчика)» ЗАТО Видяево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- директор   Муниципального унитарного производственного предприятия «Жилищно-коммунальное хозяйство» ЗАТО Видяево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/>
            </w:pPr>
            <w:r>
              <w:rPr>
                <w:szCs w:val="28"/>
              </w:rPr>
              <w:t>- начальник ОВД ЗАТО п.Видяево подполковник милиции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- депутат Совета депутатов ЗАТО Видяево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- заместитель командира в/ч 20958 капитан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ранга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23:00Z</dcterms:created>
  <dc:creator>User</dc:creator>
  <dc:description/>
  <cp:keywords/>
  <dc:language>en-US</dc:language>
  <cp:lastModifiedBy>Нечаева Анна Сергеевна</cp:lastModifiedBy>
  <cp:lastPrinted>2010-07-29T19:23:00Z</cp:lastPrinted>
  <dcterms:modified xsi:type="dcterms:W3CDTF">2010-08-17T11:54:00Z</dcterms:modified>
  <cp:revision>3</cp:revision>
  <dc:subject/>
  <dc:title/>
</cp:coreProperties>
</file>