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7008475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1 июля 2010 года</w:t>
        <w:tab/>
        <w:t xml:space="preserve">                                                                            № 546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08.04.2010 № 238 «Об утверждении типовых форм документов, используемых при формировании и размещении муниципального зака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»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Положением о порядке формирования, обеспечения, исполнения и контроля за исполнением заказов на поставки товаров, выполнение работ, оказание услуг для муниципальных нужд ЗАТО Видяево, утвержденным решением Совета депутатов ЗАТО Видяево от 28.04.2009 № 109,</w:t>
      </w:r>
    </w:p>
    <w:p>
      <w:pPr>
        <w:pStyle w:val="ConsPlusNonformat"/>
        <w:widowControl/>
        <w:ind w:firstLine="567"/>
        <w:jc w:val="both"/>
        <w:rPr>
          <w:rFonts w:ascii="?????????? ????????? ?????????;Times New Roman" w:hAnsi="?????????? ????????? ?????????;Times New Roman" w:cs="Times New Roman"/>
          <w:b/>
          <w:b/>
          <w:sz w:val="28"/>
          <w:szCs w:val="28"/>
        </w:rPr>
      </w:pPr>
      <w:r>
        <w:rPr>
          <w:rFonts w:cs="Times New Roman" w:ascii="?????????? ????????? ?????????;Times New Roman" w:hAnsi="?????????? ????????? ?????????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?????????? ????????? ?????????;Times New Roman" w:hAnsi="?????????? ????????? ?????????;Times New Roman" w:cs="Times New Roman"/>
          <w:b/>
          <w:b/>
          <w:sz w:val="28"/>
          <w:szCs w:val="28"/>
        </w:rPr>
      </w:pPr>
      <w:r>
        <w:rPr>
          <w:rFonts w:cs="Times New Roman" w:ascii="?????????? ????????? ?????????;Times New Roman" w:hAnsi="?????????? ????????? ?????????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?????????? ????????? ?????????;Times New Roman" w:hAnsi="?????????? ????????? ?????????;Times New Roman" w:cs="Times New Roman"/>
          <w:b/>
          <w:b/>
          <w:sz w:val="28"/>
          <w:szCs w:val="28"/>
        </w:rPr>
      </w:pPr>
      <w:r>
        <w:rPr>
          <w:rFonts w:cs="Times New Roman" w:ascii="?????????? ????????? ?????????;Times New Roman" w:hAnsi="?????????? ????????? ?????????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08.04.2010 № 238 «Об утверждении типовых форм документов, используемых при формировании и размещении муниципального заказа ЗАТО Видяево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приложениях 8, 9 исключить пункт 2.1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?????????? ????????? 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User</dc:creator>
  <dc:description/>
  <cp:keywords/>
  <dc:language>en-US</dc:language>
  <cp:lastModifiedBy>Tsarev</cp:lastModifiedBy>
  <cp:lastPrinted>2009-07-10T16:15:00Z</cp:lastPrinted>
  <dcterms:modified xsi:type="dcterms:W3CDTF">2011-02-07T11:11:00Z</dcterms:modified>
  <cp:revision>2</cp:revision>
  <dc:subject/>
  <dc:title>                                                                                                                                            </dc:title>
</cp:coreProperties>
</file>