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115629495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02» февраля 2010 года</w:t>
        <w:tab/>
        <w:t xml:space="preserve">                                                                №   </w:t>
      </w:r>
      <w:r>
        <w:rPr>
          <w:szCs w:val="28"/>
          <w:u w:val="single"/>
        </w:rPr>
        <w:t>54</w:t>
      </w:r>
    </w:p>
    <w:p>
      <w:pPr>
        <w:pStyle w:val="Style1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исчисления денежного содержания муниципальных служащих администрации ЗАТО Видяево, 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 xml:space="preserve">связанного с периодами сохранения денежного содержания, 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 xml:space="preserve">а также при осуществлении им компенсационных выплат 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 расторжении трудового договора и в  иных случая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9 Трудового кодекса Российской Федерации, руководствуясь Федеральным законом от 06.10.2003 № 131-ФЗ "Об общих принципах местного самоуправления в Российской Федерации" (с изменениями и дополнениями), постановлением Губернатора Мурманской области от 29.04.2008 N 56-ПЗ "О порядке исчисления денежного содержания государственных гражданских служащих Мурманской области, связанного с периодами его сохранения, а также при осуществлении им компенсационных выплат при расторжении служебного контракта и в иных случаях, установленных законодательством Мурманской области" (с изменениями и дополнениями), Уставом ЗАТО Видяево, решениями Совета депутатов ЗАТО Видяево от 30.10.2007 № 321 «Об утверждении Положения о порядке прохождения муниципальной службы в органах местного самоуправления ЗАТО Видяево» (с изменениями и дополнениями внесенными решением Совета депутатов от 16.12.2009 № 152) и от 18.12.2007 № 363 «Об утверждении «Положения об оплате труда муниципальных служащих органов местного самоуправления ЗАТО Видяево» (с изменениями и дополнениями внесенными решением Совета депутатов ЗАТО Видяево от 06.10.2009 № 126)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исчисления денежного содержания муниципальных служащих администрации ЗАТО Видяево, связанного с периодами сохранения денежного содержания, а также при осуществлении им  компенсационных выплат при расторжении трудового договора и в иных  случа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идяево                                           В.И. Сергее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Видяев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02» февраля 2010 г. № </w:t>
      </w:r>
      <w:r>
        <w:rPr>
          <w:rFonts w:cs="Times New Roman" w:ascii="Times New Roman" w:hAnsi="Times New Roman"/>
          <w:sz w:val="28"/>
          <w:szCs w:val="28"/>
          <w:u w:val="single"/>
        </w:rPr>
        <w:t>5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исления денежного содержания муниципальных служащих администрации ЗАТО Видяево, связанного с периодами сохранения денежного содержания, а также при осуществлении им компенсационных выплат при расторжении трудового договора и в иных случая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применяется при сохранении денежного содержания муниципальным служащим администрации ЗАТО Видяево (далее - соответственно денежное содержание, муниципальные служащие), а также при осуществлении им компенсационных выплат при расторжении трудового договора и в ины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 период нахождения в ежегодном оплачиваемом отпуске (при выплате денежной компенсации за неиспользованные отпуск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 период временной нетрудоспособности, а также на время прохождения медицинского обследования в специализированном учреждении здравоохра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 период урегулирования конфликта интересов при отстранении от замещаемой должности муниципальной службы (недопущении к исполнению должностных обязанносте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 увольнении с муниципальной службы в связи с реорганизацией или ликвидацией муниципального органа, изменением его структуры либо сокращением должностей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На период трудоустройства в случае, установленном пунктом 2 статьи 23 Закона Мурманской области от 29.06.2007 N 860-01-ЗМО "О муниципальной службе в Мурманской области" (далее - Закон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 осуществлении единовременных выпла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 в случае гибели (смерти) муниципального служащего, наступившей в период прохождения им муниципальной службы, или гибели (смерти), наступившей до истечения одного года со дня его увольнения с муниципальной службы на пенсию, за исключением, когда гибель (смерть) муниципального служащего наступила в случае его умысла, подтвержденного правоохранительными орган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2. при высвобождении в связи с выходом на трудовую пенсию (расторжением трудового договора по инициативе работника, достигшего возраста, дающего право на трудовую пенсию по старости), при наличии не менее пяти лет стажа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На период профессиональной подготовки, переподготовки, повышения квалификации и стажиро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На период нахождения в служебной командиров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На период безвестного отсутствия до признания муниципального служащего безвестно отсутствующим или объявления его умершим решением суда, вступившим в законную сил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На период проведения служебной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рядка в состав денежного содержания муниципального служащего входя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лжностной оклад муниципального служащего в соответствии с замещаемой им должностью муниципальной службы (далее по тексту - оклад денежного содержания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е выпла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ежемесячная надбавка к должностному окладу за классный чи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ежемесячная надбавка к должностному окладу за выслугу лет на муниципальной служб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ежемесячная надбавка к должностному окладу за особые условия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ежемесячное денежное поощр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ремии за выполнение особо важных и сложных зад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материальная помощь, выплачиваемая за счет средств фонда оплаты труда муниципальных служащих, как правило, при предоставлении очередного отпус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единовременная выплата при предоставлении ежегодного оплачиваемого отпус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ремии по результатам работы за кварта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премии по результатам работы за 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плата за выполнение обязанностей временно отсутствующего муниципального служащего или увеличение объема выполняем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установленных законодательством Российской Федерации, к денежному содержанию муниципального служащего устанавливается районный коэффициент и выплачивается процентная надбавка за работу в районах Крайнего Севера в размерах, установленных законодательством Мурман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ях, предусмотренных подпунктами 1.3, 1.7, 1.8, 1.10 пункта 1 настоящего Порядка, муниципальному служащему сохраняется денежное содержание за весь соответствующий период как за фактически отработанно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емое денежное содержание при этом состоит из оклада денежного содержания и дополнительных выплат, предусмотренных подпунктами "а" - "е" пункта 2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ой должности – Глава администрации (назначенный) – сохраняемое денежное содержание состоит из оклада денежного содержания и дополнительных выплат, предусмотренных подпунктами "а" - "е" и "л" пункта 2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исчислении денежного содержания на период нахождения муниципального служащего в ежегодном оплачиваемом отпуске, а также при выплате денежной компенсации за неиспользованные отпуска учитываются оклад денежного содержания и дополнительные выплаты, предусмотренные подпунктами "а" - "л" пункта 2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исление денежного содержания, указанного в данном пункте, осуществляется в соответствии с постановлением Правительства РФ от 24.12.2007 N 922 "Об особенностях порядка исчисления средней заработной платы" (в ред. Постановления Правительства РФ от 11.11.2009 № 916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 период безвестного отсутствия до признания муниципального служащего безвестно отсутствующим или объявления его умершим решением суда, вступившим в силу, за муниципальным служащим сохраняется денежное содержание, установленное ему на день начала указанного периода, которое не начисляется и не выплачив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ях, предусмотренных подпунктом 1.4 пункта 1 настоящего Порядка, муниципальному служащему выплачивается согласно трудовому законодательству Российской Федерации компенсация в размере месячного денежного содержания за 4 месяц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ячное денежное содержание исчисляется исходя из установленных муниципальному служащему на дату расторжения с ним трудового договора оклада денежного содержания и дополнительных выплат, предусмотренных подпунктами "а" - "е" пункта 2 настоящего Порядка, а также 1/12 размера предусмотренных подпунктами "ж" - "к" пункта 2 настоящего Порядка дополнительных выплат, фактически начисленных ему в течение 12 календарных месяцев, предшествующих дате расторжения трудового договора. В случае если на день расторжения трудового договора муниципальный служащий замещал должность муниципальной службы менее 12 месяцев, то при расчете месячного денежного содержания дополнительные выплаты, указанные в подпунктах "ж" - "к" также учитываются в размере 1/12 дополнительных выплат, фактически начисленных за отработанное врем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ях, предусмотренных подпунктом 1.5 пункта 1 настоящего Порядка, муниципальному служащему выплачивается согласно трудовому законодательству Российской Федерации компенсация в размере месячного денежного содерж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чное денежное содержание исчисляется исходя из установленных муниципальному служащему на дату расторжения с ним трудового договора оклада денежного содержания и дополнительных выплат, предусмотренных подпунктами "а" - "е" пункта 2 настоящего Порядка, а также 1/12 размера предусмотренных подпунктами "ж" - "к" пункта 2 настоящего Порядка дополнительных выплат, фактически начисленных ему в течение 12 календарных месяцев, предшествующих дате расторжения трудового договора. В случае если на день расторжения трудового договора муниципальный служащий замещал должность муниципальной службы менее 12 месяцев, то при расчете месячного денежного содержания дополнительные выплаты, указанные в подпунктах "ж" - "к" также учитываются в размере 1/12 дополнительных выплат, фактически начисленных за отработанно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ольнении муниципальных служащих, замещающих должности муниципальной службы, учреждаемые для непосредственного обеспечения исполнения полномочий лица, замещающего муниципальную должность, замещаемые муниципальными служащими путем заключения трудового договора на срок полномочий указанного лица, в случае если трудовой договор был заключен до вступления в силу Закона Мурманской области от 29.06.2007 N 860-01-ЗМО "О муниципальной службе в Мурманской области", месячное денежное содержание по прежнему месту службы сохраняется на период, не превышающий шесть месяце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 период временной нетрудоспособности муниципальному служащему выплачивается пособие в порядке, установленном Федеральным законом от 29.12.2006 N 255-ФЗ "Об обязательном социальном страховании на случай временной нетрудоспособности и в связи с материнством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осуществлении единовременных выплат в случае гибели (смерти) муниципального служащего и (или) высвобождения муниципального служащего в связи с выходом на трудовую пенсию денежное содержание исчисляется исходя из оклада денежного содержания и дополнительных выплат, предусмотренных подпунктами "а" - "л" пункта 2 настоящего Порядка, фактически начисленных ему за последние 12 календарных месяцев (с 1-го до 1-го числа) до дня его высвобо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дневной заработок определяется в соответствии с пунктом 10 постановлением Правительства РФ от 24.12.2007 N 922 "Об особенностях порядка исчисления средней заработной платы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 муниципального служащего для исчисления единовременной компенсационной денежной выплаты определяется путем умножения среднего дневного заработка на среднемесячное число календарных дней (29,4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если в период сохранения денежного содержания произошло централизованное увеличение (индексация) окладов денежного содержания и (или) дополнительных выплат, входящих в состав денежного содержания, указанного в пункте 2 настоящего Порядка, то исчисленное денежное содержание индексируется со дня вступления в силу решения об увеличении (индексации) и до окончания указанного пери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счисление денежного содержания муниципальным служащим, замещающим должности муниципальной службы в администрации ЗАТО Видяево, образованных после 01.01.2005 года для выполнения переданных органам местного самоуправления ЗАТО Видяево полномочий Российской Федерации и Мурманской области (субъекта Российской Федерации) и осуществляющих свои полномочия за счет субвенций из бюджета Мурманской области, осуществляется в соответствии с Правилами исчисления денежного содержания федеральных государственных гражданских служащих, утвержденными постановлением Правительства Российской Федерации от 06.09.2007 № 562 «Об утверждении Правил исчисления денежного содержания федеральных государственных гражданских служащих» и в соответствии с Порядком исчисления денежного содержания государственных гражданских служащих Мурманской области, утвержденным постановлением Губернатора Мурманской области от 29.04.2008 № 56-ПЗ «О Порядке исчисления денежного содержания государственных гражданских служащих Мурманской области, связанного с периодами его сохранения, а также при осуществлении им компенсационных выплат при расторжении служебного контракта и в иных случаях, установленных законодательством Мурман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851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22:00Z</dcterms:created>
  <dc:creator>User</dc:creator>
  <dc:description/>
  <cp:keywords/>
  <dc:language>en-US</dc:language>
  <cp:lastModifiedBy>Сергей</cp:lastModifiedBy>
  <cp:lastPrinted>2010-02-01T18:44:00Z</cp:lastPrinted>
  <dcterms:modified xsi:type="dcterms:W3CDTF">2011-01-30T08:13:00Z</dcterms:modified>
  <cp:revision>104</cp:revision>
  <dc:subject/>
  <dc:title/>
</cp:coreProperties>
</file>