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0" w:hanging="0"/>
        <w:contextualSpacing/>
        <w:jc w:val="right"/>
        <w:rPr/>
      </w:pPr>
      <w:r>
        <w:rPr>
          <w:rFonts w:cs="Times New Roman"/>
          <w:szCs w:val="28"/>
          <w:lang w:val="en-US"/>
        </w:rPr>
        <w:t xml:space="preserve"> </w:t>
      </w:r>
      <w:r>
        <w:rPr>
          <w:rFonts w:cs="Times New Roman"/>
          <w:szCs w:val="28"/>
        </w:rPr>
        <w:t>УТВЕРЖДЕНА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/>
      </w:pPr>
      <w:r>
        <w:rPr>
          <w:rFonts w:cs="Times New Roman"/>
          <w:szCs w:val="28"/>
        </w:rPr>
        <w:t>постановлением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ЗАТО Видяево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>
          <w:rFonts w:cs="Times New Roman"/>
          <w:b/>
          <w:b/>
          <w:sz w:val="24"/>
        </w:rPr>
      </w:pPr>
      <w:r>
        <w:rPr>
          <w:rFonts w:cs="Times New Roman"/>
          <w:szCs w:val="28"/>
        </w:rPr>
        <w:t>от 14 июля 2010 года № 526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Cs w:val="28"/>
        </w:rPr>
        <w:t>Концепция долгосрочной муниципальной целевой программы</w:t>
      </w:r>
    </w:p>
    <w:p>
      <w:pPr>
        <w:pStyle w:val="TextBodyIndent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TextBodyIndent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ЗАТО Видяево» </w:t>
      </w:r>
    </w:p>
    <w:p>
      <w:pPr>
        <w:pStyle w:val="TextBodyIndent"/>
        <w:spacing w:lineRule="auto" w:line="276" w:before="0" w:after="0"/>
        <w:contextualSpacing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>на 2010 – 2014 годы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  <w:color w:val="000000"/>
          <w:sz w:val="24"/>
          <w:szCs w:val="32"/>
        </w:rPr>
      </w:pPr>
      <w:r>
        <w:rPr>
          <w:rFonts w:cs="Times New Roman"/>
          <w:b/>
          <w:color w:val="000000"/>
          <w:sz w:val="24"/>
          <w:szCs w:val="32"/>
        </w:rPr>
      </w:r>
    </w:p>
    <w:p>
      <w:pPr>
        <w:pStyle w:val="Heading1"/>
        <w:spacing w:lineRule="auto" w:line="276"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основание необходимости решения проблемы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 xml:space="preserve">В муниципальном образовании ЗАТО Видяево существует значительный потенциал энергосбережения в зданиях и помещениях муниципальных учреждений и жилого фонд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 xml:space="preserve">Затраты на энергопотребление бюджетных учреждений превышают сумму          21,5 млн. рублей и составляют существенную часть бюджета ЗАТО Видяево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 xml:space="preserve">Значительная часть этих расходов являются следствием неэффективного использования энергетических ресурсов и отсутствием современных методов управления энергопотребление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Долгосрочная муниципальная целевая программа «Энергосбережение и повышение энергетической эффективности в муниципальном образовании ЗАТО Видяево» на 2010 – 2014 годы (далее - Программа) разрабатывается на основании следующих основных документов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right="-143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каз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right="-143" w:firstLine="567"/>
        <w:contextualSpacing/>
        <w:jc w:val="both"/>
        <w:rPr/>
      </w:pPr>
      <w:r>
        <w:rPr>
          <w:rFonts w:cs="Times New Roman"/>
          <w:szCs w:val="28"/>
        </w:rPr>
        <w:t>Федеральный закон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>Постановление Правительства Российской Федерации от 31 декабря 2009 года N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>Постановление Правительства Российской Федерации от 15 мая 2010 года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>Приказ Министерства экономического развития Российской Федерации от 17 февраля 2010 года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>Постановление Администрации ЗАТО Видяево от 25 февраля 2010 года      № 83 «О порядке принятия решений о разработке долгосрочных муниципальных целевых программ ЗАТО Видяево, их формирования и реализации»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>Постановление Администрации ЗАТО Видяево от 18 мая 2010 года                № 384 «Об утверждении плана мероприятий по энергосбережению и повышению энергетической эффективности в ЗАТО Видяево»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 xml:space="preserve">Постановление Администрации ЗАТО Видяево от 25 мая 2010 года № 402 «О создании рабочей группы для обеспечения реализации мероприятий по энергосбережению и энергетической эффективности ЗАТО Видяево»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bCs/>
          <w:color w:val="000000"/>
          <w:szCs w:val="28"/>
        </w:rPr>
        <w:t>Программа разрабатывается в условиях жёстких временных рамок и в условиях не полного нормативно-методического обеспечения. В связи с этим, отдельные разделы Программы и проработка вопросов, обеспечивающих решение задач до 2020 года, будут выполнены позже срока, установленного для разработки первоначального варианта (1 августа 2010 года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bCs/>
          <w:color w:val="000000"/>
          <w:szCs w:val="28"/>
        </w:rPr>
        <w:t xml:space="preserve">При разработке Программы предусматривается, что в первую версию документа войдут основополагающие методы и подходы, обеспечивающие достижение запланированных целей на период до 2015 года и создающие базис для разработки долгосрочной программы на период до 2020 год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ля обеспечения эффективного использования энергоресурсов необходимо комплексно и системно подходить к решению финансовых, организационно-методических, технических вопрос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Такой процесс энергосбережения в ЗАТО Видяево можно обеспечить только программно-целевым методом, в рамках которого необходимо в течение 2010 года сформировать структуру управления, нормативно-правовую основу, способствующие развитию энергосбережения, а с 2011 года приступить к реализации программных мероприят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 xml:space="preserve">Программа в первую очередь нацелена на повышение уровня энергоэффективности в зданиях, находящихся в муниципальной собственности ЗАТО Видяево, но включает и другие направления действ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Предприятия, обеспечивающие производство и транспортировку энергетических ресурсов и воды обязаны самостоятельно разработать собственные програм-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szCs w:val="28"/>
        </w:rPr>
        <w:t xml:space="preserve">мы для включения их в общую муниципальную программу в качестве самостоятельных подпрограмм. Это относится и к транспортным предприятиям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Энергосберегающие мероприятия данных предприятий должны обсуждаться этими предприятиями с Администрацией ЗАТО Видяево при защите инвестиционной  составляющей в тарифах данных организаций.</w:t>
      </w:r>
    </w:p>
    <w:p>
      <w:pPr>
        <w:pStyle w:val="BodyTextIndent"/>
        <w:spacing w:lineRule="auto" w:line="276" w:before="0" w:after="0"/>
        <w:ind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литика Администрации ЗАТО Видяево в области эффективного использования энергии предусматривает следующие подходы:  </w:t>
      </w:r>
    </w:p>
    <w:p>
      <w:pPr>
        <w:pStyle w:val="BodyTextIndent"/>
        <w:numPr>
          <w:ilvl w:val="0"/>
          <w:numId w:val="9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>Оценка фактической эффективности использования энергии в муниципальных зданиях. Анализ текущего состояния необходим для принятия правильных решений.</w:t>
      </w:r>
    </w:p>
    <w:p>
      <w:pPr>
        <w:pStyle w:val="BodyTextIndent"/>
        <w:numPr>
          <w:ilvl w:val="0"/>
          <w:numId w:val="9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ланирование первоначальных действий на основе анализа удельного энергопотребления зданий и их ранжирования по этому показателю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ценка показателей целевых индикаторов, установленных правительством по состоянию на 2009 год и постановка задач по их улучшению в соответствии с установленными требованиями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аботка Программы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 xml:space="preserve">Создание системы управления Программой. Без строгой системы ответственности и отчетности программа окажется нежизнеспособной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 xml:space="preserve">Квалифицированные действия при выборе приоритетов, при оценке потенциала энергосбережения и требуемых инвестиций, позволит эффективно распоряжаться доступными финансовыми средствами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постоянного контроля результатов проводимых мероприятий. Программа должна обеспечить безусловное выполнение задач, поставленных Правительством РФ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Программа предусматривает включение всех программ муниципальных учреждений, находящихся в собственности муниципального образования ЗАТО Видяево или субсидируемых из бюджета ЗАТО Видяев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В рамках Программы предусматриваются действия, направленные на поддержку инициативы населения в вопросах снижения затрат на энерго- и водопотреблени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грамма включает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Рассчитанные значения целевых показателей по состоянию на 2009 год и их плановые значения, </w:t>
      </w:r>
      <w:r>
        <w:rPr>
          <w:rFonts w:cs="Times New Roman"/>
          <w:szCs w:val="28"/>
        </w:rPr>
        <w:t>достижение которых обеспечивается в результате реализации программы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/>
          <w:bCs/>
          <w:szCs w:val="28"/>
        </w:rPr>
        <w:t xml:space="preserve">Перечень типовых мероприятий по энергосбережению и повышению энергетической эффективности </w:t>
      </w:r>
      <w:r>
        <w:rPr>
          <w:rFonts w:cs="Times New Roman"/>
          <w:szCs w:val="28"/>
        </w:rPr>
        <w:t>с указанием ожидаемых результатов в натуральном и стоимостном выражении, в том числе экономического эффекта от реализации программы, сроки проведения указанных мероприятий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>Информацию о возможных источниках финансирования Программы</w:t>
      </w:r>
      <w:r>
        <w:rPr>
          <w:rFonts w:cs="Times New Roman" w:ascii="Times New Roman" w:hAnsi="Times New Roman"/>
          <w:b w:val="false"/>
          <w:szCs w:val="28"/>
        </w:rPr>
        <w:t xml:space="preserve"> с указанием отдельно бюджетных и внебюджетных (при их наличии) источников финансирования. </w:t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Цели и задач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ная цель Программы - снижение расходов бюджета ЗАТО Видяево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 на 15% к 2015 году</w:t>
      </w:r>
      <w:r>
        <w:rPr>
          <w:rFonts w:cs="Times New Roman"/>
          <w:color w:val="0000FF"/>
          <w:szCs w:val="28"/>
        </w:rPr>
        <w:t>.</w:t>
      </w:r>
      <w:r>
        <w:rPr>
          <w:rFonts w:cs="Times New Roman"/>
          <w:i/>
          <w:color w:val="0000FF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ругими целя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Более эффективное производство и передача всех видов энергии и воды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нижение вредного влияния источников энергоснабжения на окружающую среду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вышение комфортности в зданиях и снижение уровня заболеваемости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Для осуществления поставленных целей необходимо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ершенствование системы учёта потребляемых энергетических ресурсов муниципальными  учреждениями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недрение энергоэффективных устройств (оборудования и технологий) в муниципальных зданиях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здание системы эффективного управления затратами на энергетические ресурсы и водоснабжение.</w:t>
      </w:r>
    </w:p>
    <w:p>
      <w:pPr>
        <w:pStyle w:val="List32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/>
      </w:pPr>
      <w:r>
        <w:rPr>
          <w:sz w:val="28"/>
          <w:szCs w:val="28"/>
        </w:rPr>
        <w:tab/>
        <w:t>Программа базируется на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 xml:space="preserve">Анализе нормативной базы по вопросам энергосбережения и повышения энергетической эффективности и обеспечении содержания Программы и её показателей, установленным требованиям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нализе данных об источниках теплоснабжения, схемы теплоснабжения и температурном графике системы теплоснабже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нализе данных об энергопотреблении  муниципальных зданий и оценке потенциала повышения эффективности использования электрической и тепловой энергии, холодного и горячего водоснабжения, газа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ценке нормируемых и фактических уровней потребления энергоресурсов муниципальными учреждениями и жилыми зданиям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нализе степени оснащенности приборами учета энергопотребления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Cs w:val="28"/>
        </w:rPr>
      </w:pPr>
      <w:r>
        <w:rPr>
          <w:rFonts w:cs="Times New Roman"/>
          <w:szCs w:val="28"/>
        </w:rPr>
        <w:t>Данных для расчёта целевых индикаторов оценки уровня энергетической эффективности.</w:t>
      </w:r>
    </w:p>
    <w:p>
      <w:pPr>
        <w:pStyle w:val="Normal"/>
        <w:tabs>
          <w:tab w:val="clear" w:pos="284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Cs w:val="28"/>
        </w:rPr>
        <w:t>Разработка Программы на период до 2020 года, нацеленной на снижение  энергопотребления на 40% к уровню 2007 года, возможна только после более детального изучения реальной ситуации, опубликования всех нормативных документов и проработки вопросов финансового обеспечения Программы. Эту работу планируется выполнить в течение 2011 года.</w:t>
      </w:r>
    </w:p>
    <w:p>
      <w:pPr>
        <w:pStyle w:val="Heading1"/>
        <w:tabs>
          <w:tab w:val="clear" w:pos="284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284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Основные направления реализации поставленных задач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ля успешной реализации поставленных целей и решения задач необходимо:</w:t>
      </w:r>
    </w:p>
    <w:p>
      <w:pPr>
        <w:pStyle w:val="ListParagraph"/>
        <w:numPr>
          <w:ilvl w:val="2"/>
          <w:numId w:val="12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азработать муниципальную целевую программу в области энергосбережения и повышения энергетической эффективности. </w:t>
      </w:r>
    </w:p>
    <w:p>
      <w:pPr>
        <w:pStyle w:val="ListParagraph"/>
        <w:numPr>
          <w:ilvl w:val="2"/>
          <w:numId w:val="12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зработать  и внедрить систему мониторинга энергопотребления.</w:t>
      </w:r>
    </w:p>
    <w:p>
      <w:pPr>
        <w:pStyle w:val="ListParagraph"/>
        <w:numPr>
          <w:ilvl w:val="2"/>
          <w:numId w:val="12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оздать условия для заключения муниципальными учреждениями энергосервисных контрактов (соглашений) в целях достижения экономии энергетических ресурсов в соответствии с действующим законодательством Российской Федерации.</w:t>
      </w:r>
    </w:p>
    <w:p>
      <w:pPr>
        <w:pStyle w:val="ListParagraph"/>
        <w:numPr>
          <w:ilvl w:val="2"/>
          <w:numId w:val="12"/>
        </w:numPr>
        <w:tabs>
          <w:tab w:val="clear" w:pos="284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менение в муниципальных учреждениях системы поощрительных мер за экономию энергоресурс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Процесс планирования и реализации мероприятий по энергосбережению и повышению энергетической эффективности предусматривает ряд действий, позволяющих с наименьшими затратами выявить здания с наибольшим потенциалом энергосбережения и реализовывать наиболее эффективные мероприяти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Систематизация сведений обо всех муниципальных зданиях ЗАТО Видяево с целью предварительной оценки эффективности использования энергии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дентификация (ранжирование зданий по удельному энергопотреблению на квадратный метр отапливаемой площади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Формирование (по результатам идентификации) перечня муниципальных зданий для включения в план по разработке энергетических паспорт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Проведение энергетических обследований муниципальных зданий с разработкой энергетических паспортов (первоначальный осмотр зданий и составление перечня типовых мероприятий, рекомендуемых к выполнению, предварительная технико-экономическая оценка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Для достижения целей данной Программы, как правило, предусматривается выполнение следующих типовых работ: ремонт окон, дверей, теплоизоляция трубопроводов, установка автоматизированных тепловых узлов, ремонт ограж-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ающих конструкций, систем электроснабжения и освещения в зданиях, балансировка систем отопления и др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роприятия, связанные с большими инвестициями (замена окон, утепление ограждающих конструкций зданий и пр.) производится только при планировании комплексного капитального ремонта здани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ализация энергосберегающих мероприятий в зданиях производится только на основании комплексных энергоаудитов зданий. Внедряется порядок, при котором: 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- капитальный ремонт муниципальных зданий обязательно включает их предварительное энергетическое обследование и разработку энергосберегающих мероприятий, которые реализуются при капитальном ремонте;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 xml:space="preserve">- все новые здания строятся только с учётом энергосберегающих мероприятий, проекты новых объектов должны проходить экспертизу на энергоэффективность; 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- мероприятия по улучшению внешнего вида зданий (ремонт фасадов, крыши, замена окон  и т.п.) осуществляются с предварительной оценкой на целесообразность применения энергосберегающих технологий;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- обеспечивается координация развития Программы с вопросами энергоснабжения ЗАТО Видяево. Одним из приоритетных направлений Программы должно стать уменьшение энергопотребления муниципальными зданиями к 2015 году на 15% (ежегодно не менее, чем на 3%) по отношению к уровню 2009 год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Выполнение комплексных энергоаудитов зданий с наибольшим потенциалом энергосбережения (выявляется при разработке энергетических паспортов). На этой стадии производится: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- детальное обследование зданий, установление параметров фактического микроклимата и режима эксплуатации;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- выявление конкретных энергосберегающих мероприятий, целесообразных для реализации;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- оценка их технической осуществимости;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- точная оценка потенциала энергосбережения и необходимых инвестиций;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- разработку плана по реализации проекта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Отчёт по энергоаудиту становится основанием для разработки проектно-сметной документации и реализации проекта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 основании отчёта по энергоаудиту производится: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- разработка проектно-сметной документации и определение объемов финансирования;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- составление плана  мероприятий по энергосбережению и  повышению энергетической эффективности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о энергосбережению и  повышению энергетической эффективност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Проведение капитального ремонта и модернизации муниципальных зданий с реализацией энергосберегающих мероприятий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Проведение энергомониторинга, включающее в себя регулярный (еженедельный) сбор данных по энергопотреблению муниципальными учреждениями, сравнение их с нормативными данными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Оценка фактической экономии после реализации мероприятий по энергосбережению и  повышению энергетической эффективности в фактических и сопоставимых условиях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Обслуживающий персонал зданий обеспечивается качественно разработанными инструкциями и достаточными знаниями для выполнения задач по обслуживанию зданий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Для привлечения внешнего финансирования используется энергоаудиты и бизнес-планы. Для выполнения энергоаудита и бизнес-планирования привлекаются специализированные организац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Все действия по подготовке и реализации энергосберегающих проектов, как правило, осуществляются на тендерной основе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При реализации энергосберегающих мероприятий в зданиях должно быть обеспечено достижение нормативных климатических условий и это должно быть учтено при расчёте ожидаемой экономии. Экономический эффект определяется как для фактического состояния, так и в сопоставимых условиях, с учётом «базового» потребления энерг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color w:val="000000"/>
          <w:szCs w:val="28"/>
          <w:lang w:eastAsia="nb-NO"/>
        </w:rPr>
      </w:pPr>
      <w:r>
        <w:rPr>
          <w:rFonts w:cs="Times New Roman"/>
          <w:color w:val="000000"/>
          <w:szCs w:val="28"/>
          <w:lang w:eastAsia="nb-NO"/>
        </w:rPr>
        <w:t>Стратегия муниципалитета по достижению целей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color w:val="000000"/>
          <w:szCs w:val="28"/>
          <w:lang w:eastAsia="nb-NO"/>
        </w:rPr>
        <w:t xml:space="preserve">Постоянно выявлять здания с высоким энергопотреблением  и / или повышенной необходимостью в реконструкции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  <w:lang w:eastAsia="nb-NO"/>
        </w:rPr>
      </w:pPr>
      <w:r>
        <w:rPr>
          <w:rFonts w:cs="Times New Roman"/>
          <w:color w:val="000000"/>
          <w:szCs w:val="28"/>
          <w:lang w:eastAsia="nb-NO"/>
        </w:rPr>
        <w:t>Постоянное обновление информации о муниципальных зданиях, создание Базы Данных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  <w:lang w:eastAsia="nb-NO"/>
        </w:rPr>
      </w:pPr>
      <w:r>
        <w:rPr>
          <w:rFonts w:cs="Times New Roman"/>
          <w:color w:val="000000"/>
          <w:szCs w:val="28"/>
          <w:lang w:eastAsia="nb-NO"/>
        </w:rPr>
        <w:t>Создание системы  энергомониторинга, квалифицированной эксплуатации и технического обслуживания (подготовка ежемесячных/ежеквартальных отчетов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color w:val="000000"/>
          <w:szCs w:val="28"/>
          <w:lang w:eastAsia="nb-NO"/>
        </w:rPr>
      </w:pPr>
      <w:r>
        <w:rPr>
          <w:rFonts w:cs="Times New Roman"/>
          <w:color w:val="000000"/>
          <w:szCs w:val="28"/>
          <w:lang w:eastAsia="nb-NO"/>
        </w:rPr>
        <w:t>Привлечение квалифицированных специалистов для разработки энергетических паспортов, выполнению энергоаудитов, разработке бизнес планов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cs="Times New Roman"/>
          <w:color w:val="000000"/>
          <w:szCs w:val="28"/>
          <w:lang w:eastAsia="nb-NO"/>
        </w:rPr>
      </w:pPr>
      <w:r>
        <w:rPr>
          <w:rFonts w:cs="Times New Roman"/>
          <w:color w:val="000000"/>
          <w:szCs w:val="28"/>
          <w:lang w:eastAsia="nb-NO"/>
        </w:rPr>
        <w:t xml:space="preserve">Установление хороших взаимоотношений с финансовыми институтами. </w:t>
      </w:r>
    </w:p>
    <w:p>
      <w:pPr>
        <w:pStyle w:val="Heading1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8"/>
          <w:lang w:eastAsia="nb-NO"/>
        </w:rPr>
      </w:pPr>
      <w:r>
        <w:rPr>
          <w:rFonts w:cs="Times New Roman" w:ascii="Times New Roman" w:hAnsi="Times New Roman"/>
          <w:color w:val="000000"/>
          <w:szCs w:val="28"/>
          <w:lang w:eastAsia="nb-NO"/>
        </w:rPr>
      </w:r>
    </w:p>
    <w:p>
      <w:pPr>
        <w:pStyle w:val="Heading1"/>
        <w:spacing w:before="0" w:after="0"/>
        <w:ind w:left="72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рганизация и ответственность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лавными ответственными лицами за сбор достоверной информации и ведение системы энергомониторинга в муниципальных учреждениях являются руководители муниципальных учреждений ЗАТО Видяев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, зд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Координация всей работы по энергосбережению и реализации проектов по повышению энергетической эффективности возлагается на рабочую группу для обеспечения реализации мероприятий по энергосбережению и повышению энергетической эффективности ЗАТО Видяево (далее – рабочая группа), состав которой утверждается постановлением Администрации ЗАТО Видяев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Задачи, функции, обязанности и организация работы рабочей группы определяются соответствующим Положением, утверждаемым постановлением Администрации ЗАТО Видяево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 xml:space="preserve">Ответственными за разработку и реализацию энергосберегающих мероприятий в организациях по производству и транспортировке энергии и воды являются руководители этих организаций. 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Координацию действий по разработке и реализации Программы осуществляет руководитель рабочей группы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Heading1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есурсное обеспечение и стимулирование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ЗАТО Видяево, субсидий из федерального и областного бюджетов, а так же из внебюджетных источников. 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ое финансирование предполагает использование собственных средств организаций, организаций, участвующих в реализации Программы, привлечения внешних инвестиций, а так же за счёт регулируемых тарифов (цен) и энергосервисных контрак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color w:val="000000"/>
          <w:szCs w:val="28"/>
        </w:rPr>
        <w:t>Мероприятия по энергосбережению, повышению энергетической эффективности и сокращению потерь энергетических ресурсов, стимулирующие потребителей энергетических ресурсов и производителей, осуществляющих передачу энергетических ресурсов, включают в себя:</w:t>
      </w:r>
    </w:p>
    <w:p>
      <w:pPr>
        <w:pStyle w:val="ConsPlusNormal"/>
        <w:widowControl/>
        <w:numPr>
          <w:ilvl w:val="1"/>
          <w:numId w:val="5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регулирования цен (тарифов), направленные на стимулирование энергосбережения и повышение энергетической эффективност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одействие заключению и реализации энергосервисных договоров (контрактов) муниципальными учреждениям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, осуществляющим деятельность по установке, замене, эксплуатации приборов учета используемых энергетических</w:t>
      </w:r>
    </w:p>
    <w:p>
      <w:pPr>
        <w:pStyle w:val="ConsPlusNormal"/>
        <w:widowControl/>
        <w:tabs>
          <w:tab w:val="clear" w:pos="284"/>
          <w:tab w:val="left" w:pos="851" w:leader="none"/>
        </w:tabs>
        <w:spacing w:lineRule="auto" w:line="27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олжны быть достигнуты конкретные результаты в области энергосбережения и повышения энергетической эффективности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>Экономия энергоресурсов и средств городского бюджета по каждому муниципальному зданию, не менее 15% до 01.01.2015 года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  <w:szCs w:val="28"/>
        </w:rPr>
        <w:t>Во всех зданиях, включенных в Программу, должны быть обеспечены нормальные климатические условия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кращение вредных выбросов от 801 ТЦ в атмосферу.</w:t>
      </w:r>
    </w:p>
    <w:p>
      <w:pPr>
        <w:pStyle w:val="ConsPlusNormal"/>
        <w:widowControl/>
        <w:tabs>
          <w:tab w:val="clear" w:pos="284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(индикаторами) по оценке эффективности реализации Программы являются:</w:t>
      </w:r>
    </w:p>
    <w:p>
      <w:pPr>
        <w:pStyle w:val="ConsPlusNormal"/>
        <w:widowControl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потребления энергии (кВтч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муниципальными зданиями; </w:t>
      </w:r>
    </w:p>
    <w:p>
      <w:pPr>
        <w:pStyle w:val="ConsPlusNormal"/>
        <w:widowControl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расходов бюджета ЗАТО Видяево на оплату энергопотребления муниципальными зданиями;</w:t>
      </w:r>
    </w:p>
    <w:p>
      <w:pPr>
        <w:pStyle w:val="ConsPlusNormal"/>
        <w:widowControl/>
        <w:numPr>
          <w:ilvl w:val="0"/>
          <w:numId w:val="12"/>
        </w:numPr>
        <w:tabs>
          <w:tab w:val="clear" w:pos="284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зданий, где обеспечены нормальные климатические условия (микроклимат в помещениях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ным инструментом оценки результатов программы являются целевые индикаторы, установленные законодательством Российской Федерации. 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ab/>
        <w:t>Целевые индикаторы рассчитываются для базового уровня (2009 год) и контролируются ежегодно в соответствии с методикой, разработанной Правительством Российской Федерации. Перечень целевых индикаторов и их динамика приводятся в документе Программы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Cs w:val="28"/>
        </w:rPr>
        <w:t>Предусматривается ежегодная корректировка планируемых значений целевых показателей в области энергосбережения и повышения энергетической эффективности Программы с учетом фактически достигнутых результатов реализации программы и изменения социально-экономической ситуации в муниципальном образовании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62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29" w:leader="none"/>
      </w:tabs>
      <w:ind w:right="360" w:hanging="0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color w:val="00000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cs="Times New Roman"/>
      <w:b/>
      <w:color w:val="000000"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color w:val="000000"/>
      <w:sz w:val="20"/>
      <w:szCs w:val="20"/>
      <w:lang w:val="en-AU"/>
    </w:rPr>
  </w:style>
  <w:style w:type="paragraph" w:styleId="List31">
    <w:name w:val="List 31"/>
    <w:basedOn w:val="Normal"/>
    <w:qFormat/>
    <w:pPr>
      <w:numPr>
        <w:ilvl w:val="0"/>
        <w:numId w:val="8"/>
      </w:numPr>
      <w:tabs>
        <w:tab w:val="clear" w:pos="284"/>
        <w:tab w:val="left" w:pos="432" w:leader="none"/>
      </w:tabs>
      <w:spacing w:before="60" w:after="60"/>
      <w:ind w:left="431" w:hanging="357"/>
      <w:jc w:val="both"/>
    </w:pPr>
    <w:rPr>
      <w:rFonts w:cs="Times New Roman"/>
      <w:color w:val="000000"/>
      <w:sz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1:00Z</dcterms:created>
  <dc:creator>User PC</dc:creator>
  <dc:description/>
  <cp:keywords/>
  <dc:language>en-US</dc:language>
  <cp:lastModifiedBy>Tsarev</cp:lastModifiedBy>
  <cp:lastPrinted>2010-07-15T08:30:00Z</cp:lastPrinted>
  <dcterms:modified xsi:type="dcterms:W3CDTF">2011-02-07T12:03:00Z</dcterms:modified>
  <cp:revision>4</cp:revision>
  <dc:subject/>
  <dc:title>П Р О Е К Т</dc:title>
</cp:coreProperties>
</file>