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8537372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июня 2010 года                                                               № 458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ЗАТО Видяево от 10.03.2010 №165 «Об определении видов обязательных работ, объектов, на которых они отбываются, мест отбывания наказания в виде исправительных работ на территории ЗАТО Видяев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25, 39 Уголовно-исполнительного кодекса Российской Федерации, статьями 49, 50 Уголовного кодекса Российской Федерации, руководствуясь Уставом ЗАТО пос.Видяево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ЗАТО Видяево </w:t>
      </w:r>
      <w:r>
        <w:rPr>
          <w:color w:val="000000"/>
          <w:sz w:val="28"/>
          <w:szCs w:val="28"/>
        </w:rPr>
        <w:t xml:space="preserve">от 10.03.2010 №165 </w:t>
      </w:r>
      <w:r>
        <w:rPr>
          <w:bCs/>
          <w:color w:val="000000"/>
          <w:sz w:val="28"/>
          <w:szCs w:val="28"/>
        </w:rPr>
        <w:t>«Об определении видов обязательных работ, объектов, на которых они отбываются, мест отбывания наказания в виде исправительных работ на территории ЗАТО Видяево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Приложение №1 к постановлению изложить в новой редакции согласно приложению №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подлежит официальному опубликованию в газете «Вестник Видяево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bCs/>
          <w:sz w:val="28"/>
          <w:szCs w:val="28"/>
        </w:rPr>
        <w:t xml:space="preserve"> Контроль 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ЗАТО Видяево                                       В.А. Градов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411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11 июня  2010 г. № 458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иды обязательных работ, объекты, на которых они отбываются на территории ЗАТО Видяево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3317"/>
        <w:gridCol w:w="2693"/>
        <w:gridCol w:w="2977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обязательных работ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изводственное пред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лищно-коммунальное хозяйство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п. Видяе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, д. 7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боты по уборке территории (6 единиц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боты уборке внутри здания (2 единицы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енение территорий: высадка кустарников, деревьев, уход за зелеными насаждениями  (6 единиц).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учреждение «Управление муниципальной собственностью (служба заказчика)» ЗАТО Видяев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., п. Видя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дом 15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боты по уборке территории (4 единицы)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18:00Z</dcterms:created>
  <dc:creator>Белаш</dc:creator>
  <dc:description/>
  <cp:keywords/>
  <dc:language>en-US</dc:language>
  <cp:lastModifiedBy>Нечаева Анна Сергеевна</cp:lastModifiedBy>
  <cp:lastPrinted>2010-02-15T17:32:00Z</cp:lastPrinted>
  <dcterms:modified xsi:type="dcterms:W3CDTF">2011-02-07T12:18:00Z</dcterms:modified>
  <cp:revision>2</cp:revision>
  <dc:subject/>
  <dc:title/>
</cp:coreProperties>
</file>