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40283482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 11 » июня  2010 года</w:t>
        <w:tab/>
        <w:t>№ 454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 xml:space="preserve">Об установлении тарифа на услугу, оказываемую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МУ СОК «Фрегат» 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расчеты, представленные директором МУ СОК «Фрегат» ЗАТО Видяево, 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рационального использования муниципального имущества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тариф на услугу «нанесение масла на дорожку боулинга», оказываемую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м учреждением «Спортивно-оздоровительный комплекс «Фрегат» ЗАТО Видяево по требованию посетителей боулинга, в размере 140 рублей 00 копеек, в том числе НДС 1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/>
        <w:t>Настоящее постановление подлежит публикации в газете «Вестник Видяево» и вступает в силу с момента опубликова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 ЗАТО Видяево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12:00Z</dcterms:created>
  <dc:creator>Belash</dc:creator>
  <dc:description/>
  <cp:keywords/>
  <dc:language>en-US</dc:language>
  <cp:lastModifiedBy>Нечаева Анна Сергеевна</cp:lastModifiedBy>
  <cp:lastPrinted>2009-10-27T08:57:00Z</cp:lastPrinted>
  <dcterms:modified xsi:type="dcterms:W3CDTF">2010-08-16T10:48:00Z</dcterms:modified>
  <cp:revision>3</cp:revision>
  <dc:subject/>
  <dc:title/>
</cp:coreProperties>
</file>