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42762148" r:id="rId2"/>
        </w:object>
      </w:r>
    </w:p>
    <w:p>
      <w:pPr>
        <w:pStyle w:val="Heading1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июня 2010г.</w:t>
        <w:tab/>
        <w:t xml:space="preserve">                                                                                   № 445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получения  и  расходования средств  субсидии, выделяемой из  областного бюджета   бюджету ЗАТО Видяево  на обеспечение бесплатным  цельным молоком либо питьевым молоком обучающихся 1-4 классов  муниципального общеобразовательного учреждения  « Средняя общеобразовательная школа ЗАТО Видяево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2010 - 2012 го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 исполнение постановления Правительства Мурман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 21.04.2010  № 174-ПП  «О правилах предоставления субсидий из областного бюджета  бюджетам муниципальных районов (городских округов) на обеспечение бесплатным цельным молоком либо питьевым молоком обучающихся 1-4 классов муниципальных общеобразовательных учреждений, муниципальных учреждений для детей дошкольного и младшего школьного возраста на 2010-2012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олучения  и  расходования средств  субсидии, выделяемой   из  областного бюджета  бюджету  ЗАТО Видяево на обеспечение бесплатным  цельным молоком либо питьевым молоком обучающихся 1-4 классов  муниципального общеобразовательного учреждения «Средняя общеобразовательная школа ЗАТО Видяево» в 2010 - 2012 год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стоящее  постановление  подлежит  опубликованию в газете «Вестник Видя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О Видяево                                                                                      В.А.Гра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 08 » июня  2010 г. №  4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учения  и  расходования средств  субсидии, выделяемой из  областного бюджета   бюджету ЗАТО Видяево  на обеспечение бесплатным  цельным молоком либо питьевым молоком обучающихся 1-4 классов  муниципального общеобразовательного учреждения  « Средняя общеобразовательная школа ЗАТО Видяево» в 2010 - 2012 го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Субсидия  из областного бюджета ( далее – субсидия)  на обеспечение бесплатным цельным молоком либо питьевым молоком обучающихся 1 - 4 клас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щеобразовательного учреждения  « Средняя общеобразовательная школа ЗАТО Видяево» ( далее – МОУ СОШ ЗАТО Видяево)  предоставляется бюджету  муниципального образования ЗАТО Видяево в соответствии с постановлением Правительства Мурманской области от 21.04.2010 № 174-ПП «О правилах предоставления субсидий из областного бюджета  бюджетам муниципальных районов ( городских округов) на обеспечение бесплатным цельным молоком либо питьевым молоком обучающихся 1-4 классов муниципальных общеобразовательных учреждений, муниципальных учреждений для детей дошкольного и младшего школьного возраста на 2010-2012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Уровень софинансирования расходного обязательства муниципального образования ЗА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яево за счет субсидий из областного бюджета не может быть установлен выше 95 процентов и ниже 5 процентов расх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язательства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редства субсидии  перечисляются  Министерством образования и науки Мурманской области   в  бюджет ЗАТО Видяево  на  счет  территориального органа  Федерального казначейства, открытый для кассового обслуживания исполнения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Финансово-экономический  отдел администрации ЗАТО Видяево   на основании поступивших заявок   в соответствии с кассовым планом  и  лимитами   бюджетных  обязатель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предусмотренных на указанные цел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исляет      на   лицевой  счет  МОУ  СОШ  запрашиваемые  средства  субсидии.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Учет операций, связанных с использованием субсидии, осуществляе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вом счете получателя, МОУ СОШ ЗАТО Видяево, открытом в территориальном органе Федерального казначе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ОУ СОШ ЗАТО Видяево осуществляет размещение заказа на обеспечение бесплатным молоком отдельных категорий обучающихся в соответствии с требованиями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редства субсидий носят целевой характер и не могут быть использованы на другие ц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ОУ  СОШ  ЗАТО Видяево  представляет  в финансово-экономический отдел администрации ЗАТО Видяево   не позднее 3-го числа месяца, следующего за отчетным периодом, отчет о расходах, связанных с использованием субсидии, по форме, утверждаемой совместно Министерством образования  и  науки Мурманской области и Министерством финансов Мурман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МОУ СОШ ЗАТО Видяево  несет ответственность за нецелевое использование  средств  субсидии, своевременное и полноценное обеспечение  расходов, достоверность  представляемых  отч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Показателем эффективности использования субсидии   является обеспечение бесплатным цельным молоком либо питьевым молоком 100 % обучающихся 1 - 4 классов  МОУ СОШ ЗАТО Видяево  в  дни  и  часы работы  образовательного  учреждения  с  учетом обстоятельств, объективно исключающих  возможность  предоставления  молока  (каникулярный период, дни болезни, другие уважительные причи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онтроль  за  правильностью использования субсидий  МОУ СОШ ЗАТО Видяево осуществляет финансово-экономический отдел администрации ЗАТО Видяев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34:00Z</dcterms:created>
  <dc:creator>KISS</dc:creator>
  <dc:description/>
  <cp:keywords/>
  <dc:language>en-US</dc:language>
  <cp:lastModifiedBy>Сергей</cp:lastModifiedBy>
  <cp:lastPrinted>2010-06-03T14:30:00Z</cp:lastPrinted>
  <dcterms:modified xsi:type="dcterms:W3CDTF">2011-01-30T09:55:00Z</dcterms:modified>
  <cp:revision>7</cp:revision>
  <dc:subject/>
  <dc:title/>
</cp:coreProperties>
</file>