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89959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31 » мая   2010 года</w:t>
        <w:tab/>
        <w:t xml:space="preserve">                                                                       №  42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равил предоставления ежемесячной денежной выплаты на оплату жилого помещения и коммунальных услуг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ям-сиротам и детям, оставшимся без попечения роди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цам из числа детей-сирот и детей, оставшихся без попечения родителей, на территории ЗАТО Видяев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/>
        <w:t>В целях обеспечения дополнительных гарантий по социальной поддержке детей-сирот и детей, оставшихся без попечения родителей, а также лиц из их числа, руководствуясь Федеральным законом от 21.12.1996 N 159-ФЗ "О дополнительных гарантиях по социальной поддержке детей-сирот и детей, оставшихся без попечения родителей", Законом Мурманской области от 28.12.2004 N 568-01-ЗМО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(в ред. Закона Мурманской области от 31.03.2010 года № 1217-01-ЗМО), Постановлением Правительства Мурманской области от 21.04.2010 N 170-ПП "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,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ab/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Утвердить прилагаемые Правила</w:t>
      </w:r>
      <w:r>
        <w:rPr>
          <w:bCs/>
          <w:color w:val="000000"/>
          <w:szCs w:val="28"/>
        </w:rPr>
        <w:t xml:space="preserve"> предоставления ежемесячной денежной выплаты на оплату жилого помещения и коммунальных услуг  детям-сиротам и детям, оставшимся без попечения родителей, лицам из числа детей-сирот и детей, оставшихся без попечения родителей, на территории ЗАТО Видяево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Определить уполномоченным органом, осуществляющим деятельность по организации ежемесячной денежной выплаты на оплату жилого помещения и коммунальных услуг  детям-сиротам и детям, оставшимся без попечения родителей, лицам из числа детей-сирот и детей, оставшихся без попечения родителей, отдел образования, культуры, спорта и молодежной политики администрации ЗАТО Видяево Мурманской области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3. Отделу бухучета и отчетности администрации ЗАТО Видяево (Наумова Л.Т.) производить ежемесячную денежную выплату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путем перечисления денежных средств на счета получателей, открытые в кредитных организациях на территории РФ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 Финансово-экономическому отделу администрации ЗАТО Видяево (Бергер О.А.) производить финансирование расходов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в пределах субвенций из регионального фонда компенсаций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Настоящее постановление вступает в силу со дня его подписания и распространяется на правоотношения, возникшие с 01 апреля 2010 года.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Опубликовать настоящее постановление в газете «Вестник Видяево»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 Контроль за выполнением настоящего постановления возложить на заместителя Главы администрации ЗАТО Видяево   В.А. Градова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В.И.Сергее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 постановлению Главы администрации</w:t>
      </w:r>
    </w:p>
    <w:p>
      <w:pPr>
        <w:pStyle w:val="Style14"/>
        <w:rPr/>
      </w:pPr>
      <w:r>
        <w:rPr/>
        <w:tab/>
        <w:tab/>
        <w:tab/>
        <w:tab/>
        <w:tab/>
        <w:tab/>
        <w:t>ЗАТО Видяево от</w:t>
        <w:softHyphen/>
        <w:softHyphen/>
        <w:softHyphen/>
        <w:softHyphen/>
      </w:r>
      <w:r>
        <w:rPr>
          <w:lang w:val="en-US"/>
        </w:rPr>
        <w:t xml:space="preserve"> </w:t>
      </w:r>
      <w:r>
        <w:rPr/>
        <w:t>31.05.</w:t>
      </w:r>
      <w:r>
        <w:rPr>
          <w:lang w:val="en-US"/>
        </w:rPr>
        <w:t>2010</w:t>
      </w:r>
      <w:r>
        <w:rPr/>
        <w:t xml:space="preserve"> г. № 422</w:t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едоставления ежемесячной денежной выплаты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оплату жилого помещения и коммунальных услуг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етям-сиротам и детям, оставшимся без попечения родител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цам из числа детей-сирот и детей, оставшихся без попечения родителей, на территории ЗАТО Видяев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регламентируют вопросы взаимодействия администрации ЗАТО Видяево и организаций, предоставляющих жилищно-коммунальные услуги населению (муниципальное учреждение «Управление муниципальной собственности (Служба заказчика)» (далее -МУ УМС) по предоставлению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, на территории муниципального образова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Дополнительные гарантии по оплате жилого помещения и коммунальных услуг предоставляются детям-сиротам и детям, оставшимся без попечения родителей, лицам из числа-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семьях опекунов (попечителей), а также на время обучения по очной форме в образовательных учреждениях начального, среднего и высшего профессионального образования и находящиеся на полном государственном обеспечении в соответствующем учреждении, на период прохождения службы в рядах Вооруженных Сил Российской Федерации в форме ежемесячной выплаты на оплату жилого помещения и коммунальных услуг (далее ежемесячная жилищно-коммунальная выплата (ЕЖКВ)). </w:t>
      </w:r>
    </w:p>
    <w:p>
      <w:pPr>
        <w:pStyle w:val="Normal"/>
        <w:autoSpaceDE w:val="false"/>
        <w:ind w:firstLine="540"/>
        <w:jc w:val="both"/>
        <w:rPr/>
      </w:pPr>
      <w:r>
        <w:rPr/>
        <w:t>2. Ежемесячная жилищно-коммунальная выплата предоставляется лицам, указанным в пункте 1 настоящих правил, на одно закрепленное за ними жилое помещение независимо от формы собственности жилищного фонда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платы за жилое помещение, определенной исходя из приходящейся на них доли занимаемой общей площади жилого помещения, в пределах регионального стандарта социальной нормы площади жилья, установленного Правительством Мурман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100 процентов платы за коммунальные услуги: холодное и горячее водоснабжение, водоотведение, электроснабжение, газоснабжение, отопление, определенной в соответствии с жилищ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Ежемесячная жилищно-коммунальная выплата не предоставляется в  случаях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жилое помещение передано в наем (поднаем);</w:t>
      </w:r>
    </w:p>
    <w:p>
      <w:pPr>
        <w:pStyle w:val="Normal"/>
        <w:autoSpaceDE w:val="false"/>
        <w:ind w:firstLine="540"/>
        <w:jc w:val="both"/>
        <w:rPr/>
      </w:pPr>
      <w:r>
        <w:rPr/>
        <w:t>- в закрепленном за детьми-сиротами и детьми, оставшимися без попечения родителей, лицами из числа детей-сирот и детей, оставшихся без попечения родителей, жилом помещении проживают только граждане, не относящиеся к категории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4. Ежемесячная жилищно-коммунальная выплата осуществляется лицам, указанным в пункте 1 настоящих Правил, на основании обращений в отдел образования, культуры, спорта и молодежной политики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5. Ежемесячная жилищно-коммунальная выплата производится на основании письменных заявлений опекунов (попечителей), лиц из числа детей-сирот и детей, оставшихся без попечения родителей, при условии предост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и документов, подтверждающих принадлежность к категории </w:t>
      </w:r>
      <w:bookmarkStart w:id="0" w:name="OLE_LINK3"/>
      <w:r>
        <w:rPr/>
        <w:t xml:space="preserve">детей-сирот и детей, оставшихся без попечения родителей, </w:t>
      </w:r>
      <w:bookmarkEnd w:id="0"/>
      <w:r>
        <w:rPr/>
        <w:t>лиц из числа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муниципального правового акта (постановления, распоряжения) о закреплении  жилого помещения, или копии свидетельства о праве собственности на жилое помещение, или копии договора социального найм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содержание детей в семье опекуна (попечителя), в образовательном учреждени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и образовательного учреждения, подтверждающей обучение по очной форме в образовательном учреждении начального, среднего или высшего профессионального образования на полном государственном обесп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, подтверждающих прохождение службы в рядах Вооруженных Сил РФ или призыв на прохождение службы в рядах Вооруженных Сил РФ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и (форма 9) о гражданах, совместно проживающих в жилом помещении с лицами, указанными в пункте 1 настоящих Правил, и площади данного жилого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пии указанных документов предоставляются с одновременным 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заявителю. В случае предоставления нотариально заверенных копий предоставление оригиналов документов не требу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у отдела образования, культуры, спорта и молодежной политики администрации ЗАТО Видяево (далее Отдел) сведений и документов, необходимых для принятия решения о назначении ежемесячной жилищно-коммунальной выплаты, заявители освобождаются от обязанности предоставления всех или части документов, указанных в настоящем пункте Прави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тегория лиц, получавших льготу по оплате жилого помещения и жилищно-коммунальных услуг на 01 апреля 2010 года, освобождаются от предоставления  документов, указанных в п.5 настоящих Правил. </w:t>
      </w:r>
    </w:p>
    <w:p>
      <w:pPr>
        <w:pStyle w:val="Normal"/>
        <w:autoSpaceDE w:val="false"/>
        <w:ind w:firstLine="540"/>
        <w:jc w:val="both"/>
        <w:rPr/>
      </w:pPr>
      <w:r>
        <w:rPr/>
        <w:t>6. Если лица, указанные в пункте 1 настоящих Правил, одновременно имеют право на ежемесячную жилищно – коммунальную выплату и меры социальной поддержки по оплате жилого помещения и коммунальных услуг по нескольким основаниям в соответствии с законодательством РФ предоставляется одна мера выплаты по одному основанию по выбору лица.</w:t>
      </w:r>
    </w:p>
    <w:p>
      <w:pPr>
        <w:pStyle w:val="Normal"/>
        <w:autoSpaceDE w:val="false"/>
        <w:ind w:firstLine="540"/>
        <w:jc w:val="both"/>
        <w:rPr/>
      </w:pPr>
      <w:r>
        <w:rPr/>
        <w:t>7. Датой обращения за установлением ежемесячной жилищно-коммунальной выплатой считается день приема Отделом соответствующих заявления и документов. При направлении документов почтой датой обращения считается дата, указанная на почтовом штемпеле организации федеральной почтовой связи по месту их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1.Ежемесячная жилищно-коммунальная выплата устанавливается с месяца, в котором принято соответствующее заявление со всеми необходимыми документами, но не ранее возникновения права лиц на указанную выплату.</w:t>
      </w:r>
    </w:p>
    <w:p>
      <w:pPr>
        <w:pStyle w:val="Normal"/>
        <w:autoSpaceDE w:val="false"/>
        <w:ind w:firstLine="540"/>
        <w:jc w:val="both"/>
        <w:rPr/>
      </w:pPr>
      <w:r>
        <w:rPr/>
        <w:t>7.2.Ежемесячная жилищно-коммунальная выплата устанавливается на срок, в течение которого лица, указанные в п. 1 настоящих Правил, имеют право на меры социальной поддержки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3.В случае несогласия с принятым решением об установлении ежемесячной жилищно- коммунальной выплаты (отказе в установлении) данное решение может быть обжаловано в соответствии с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>7.4. Предоставление ежемесячной жилищно-коммунальной выплаты прекра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траты получателем статуса ребенка-сироты, ребенка, оставшегося без попечения родителей, лица из их числа - с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усыновления (удочерения) получателя выплаты - с месяца, следующего за месяцем, в котором наступили соответствующие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выезда получателя за пределы ЗАТО Видяево - с месяца, следующего за месяцем, в котором получатель был снят с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  <w:t>8. Опекуны (попечители), лица из числа детей-сирот и детей, оставшихся без попечения родителей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8.1. Сообщать в Отдел о возникших обстоятельствах, влекущих изменение размера ежемесячной  жилищно – коммунальной выплаты или её прекращение в течение 14 рабочих дней со дня наступления таки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8.2. Ежемесячно направлять ежемесячную жилищно – коммунальную выплату в МУ УМС ЗАТО Виядвео  на оплату жилого помещения 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9. Отдел образования, культуры, спорта и молодежной политики администрации ЗАТО Видяево, исполняющий государственные полномочия по опеке и попечительству в отношении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1. Готовит документы для принятия решения о предоставлении (прекращении) </w:t>
      </w:r>
      <w:bookmarkStart w:id="1" w:name="OLE_LINK5"/>
      <w:bookmarkStart w:id="2" w:name="OLE_LINK4"/>
      <w:r>
        <w:rPr/>
        <w:t>ежемесячной жилищно – коммунальной выплаты</w:t>
      </w:r>
      <w:bookmarkEnd w:id="1"/>
      <w:bookmarkEnd w:id="2"/>
      <w:r>
        <w:rPr/>
        <w:t xml:space="preserve">  и направляет их Главе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>9.2. Документы о назначении (прекращении) ежемесячной жилищно – коммунальной выплаты направляет в МУ УМС «Служба заказчика» ЗАТО Видяево для определения размера ежемесячной жилищно – коммун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3. Ведет учет детей-сирот и детей, оставшихся без попечения граждан, лиц из их числа, получающих ежемесячную жилищно – коммунальную выплат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4. Ежемесячно, до 10 числа текущего месяца,  направляет списки детей-сирот и детей, оставшихся без попечения граждан, лиц из их числа, в МУ УМС «Служба заказчика» ЗАТО Видяево для проверки, корректировки необходимых сведений. </w:t>
      </w:r>
    </w:p>
    <w:p>
      <w:pPr>
        <w:pStyle w:val="Normal"/>
        <w:autoSpaceDE w:val="false"/>
        <w:ind w:firstLine="540"/>
        <w:jc w:val="both"/>
        <w:rPr/>
      </w:pPr>
      <w:r>
        <w:rPr/>
        <w:t>10. Муниципальное учреждение «Управление муниципальной собственности (Служба заказчика)» ЗАТО Видяево (далее МУ УМС):</w:t>
      </w:r>
    </w:p>
    <w:p>
      <w:pPr>
        <w:pStyle w:val="Normal"/>
        <w:autoSpaceDE w:val="false"/>
        <w:ind w:firstLine="540"/>
        <w:jc w:val="both"/>
        <w:rPr/>
      </w:pPr>
      <w:r>
        <w:rPr/>
        <w:t>10.1. Ежемесячно предоставляет в отдел бухгалтерского учета и отчетности администрации ЗАТО Видяево список детей-сирот и детей, оставшихся без попечения граждан, лиц из их числа, имеющих право на получение ежемесячной жилищно – коммунальной выплаты с указанием размера ежемесячной жилищно – коммунальной выплаты, определенной в соответствии с Постановлением Правительства Мурманской области от 21.04.2010 года № 170-ПП «О Порядке определения размера ежемесячной денежной выплаты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».</w:t>
      </w:r>
    </w:p>
    <w:p>
      <w:pPr>
        <w:pStyle w:val="Normal"/>
        <w:autoSpaceDE w:val="false"/>
        <w:ind w:firstLine="540"/>
        <w:jc w:val="both"/>
        <w:rPr/>
      </w:pPr>
      <w:r>
        <w:rPr/>
        <w:t>10.2. Ежемесячно предоставляет сведения в отдел образования, культуры, спорта и молодежной политики администрации ЗАТО Видяево об уплате за жилое помещение и коммунальные услуги получателями ежемесячной жилищно – коммунальной выплаты.</w:t>
      </w:r>
    </w:p>
    <w:p>
      <w:pPr>
        <w:pStyle w:val="Normal"/>
        <w:autoSpaceDE w:val="false"/>
        <w:ind w:firstLine="540"/>
        <w:jc w:val="both"/>
        <w:rPr/>
      </w:pPr>
      <w:r>
        <w:rPr/>
        <w:t>11. Отдел бухгалтерского учета и отчетности администрации ЗАТО Видяево:</w:t>
      </w:r>
    </w:p>
    <w:p>
      <w:pPr>
        <w:pStyle w:val="Normal"/>
        <w:ind w:firstLine="540"/>
        <w:jc w:val="both"/>
        <w:rPr/>
      </w:pPr>
      <w:r>
        <w:rPr/>
        <w:t>11.1. Возмещает расходы, связанные с ежемесячной жилищно – коммунальной выплатой, путем перечисления денежных средств на</w:t>
      </w:r>
      <w:r>
        <w:rPr>
          <w:bCs/>
          <w:color w:val="000000"/>
          <w:szCs w:val="28"/>
        </w:rPr>
        <w:t xml:space="preserve"> счета получателей, открытые в финансовых учреждениях на территории РФ. 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/>
        <w:t xml:space="preserve">11.2. </w:t>
      </w:r>
      <w:r>
        <w:rPr>
          <w:bCs/>
          <w:color w:val="000000"/>
          <w:szCs w:val="28"/>
        </w:rPr>
        <w:t>Ежемесячно, не позднее 13 числа следующего за отчетным месяцем, предоставлять отчет о расходах, связанных с ежемесячной денежной выплатой на оплату жилого помещения и коммунальных услуг детям-сиротам и детям, оставшимся без попечения родителей, лицам из числа детей-сирот и детей, оставшихся без попечения родителей, в финансово-экономический отдел  администрации ЗАТО Видяево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4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0:00Z</dcterms:created>
  <dc:creator>Валентина</dc:creator>
  <dc:description/>
  <cp:keywords/>
  <dc:language>en-US</dc:language>
  <cp:lastModifiedBy>Сергей</cp:lastModifiedBy>
  <cp:lastPrinted>2010-05-24T10:31:00Z</cp:lastPrinted>
  <dcterms:modified xsi:type="dcterms:W3CDTF">2011-01-30T09:54:00Z</dcterms:modified>
  <cp:revision>138</cp:revision>
  <dc:subject/>
  <dc:title>         </dc:title>
</cp:coreProperties>
</file>