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7 мая 2010 года № 4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и снижение дорожно-транспортного травматизма в ЗАТО Видяево на 2011 – 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Повышение безопасности дорожного движении и снижение дорожно-транспортного травматизма в ЗАТО Видяево на 2011 – 2013 годы» (далее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17.10.2005 г. № 1707-р об утверждении Концепции федеральной целевой программы «Повышение безопасности дорожного движения в 2006 – 2012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Мурманской области от 30.07.2008г. № 360-ПП/12 «О разработке долгосрочной целевой программы « Повышение безопасности дорожного движения и снижение дорожно-транспортного травматизма в Мурманской области» на 2009-2012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Видя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й инспекции безопасности дорожного движения отдела внутренних дел ЗАТО Видяево (далее – ОГИБДД ОВД ЗАТО Видяево), муниципальное учреждение «Управление муниципальной собственностью» ЗАТО Видяево (далее – МУ УМС ЗАТО Видяево), муниципальное унитарное производственное предприятие «Жилищно-коммунальное хозяйство» ЗАТО Видяево (МУПП ЖКХ ЗАТО Видяево), отдел образования, культуры, спорта и молодежной политики администрации ЗАТО Видяево, ММУ «Поликлиника»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и задач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езопасных условий для движения на автодорогах и улицах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ДТП с пострадавши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жизни, здоровья граждан и их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варий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 по 2013 год (включительн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дорожных условий и внедрение технических средств  регулирования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эксплутационной безопасности автотранспортных средств и качества контроля за их состоя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безопасного поведения участников дорожного движения и предупрежд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вершенствование контрольно-надзорной деятельности в области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ОВД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УМС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П ЖКХ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 образования культуры, спорта и молодежной политики администрации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У «Поликлиника»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 финансирования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75 0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75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75 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целевые средства програм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(целевые индикаторы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аварий на дорогах и улицах (на 10%) и сокращение в связи с этим числа пострадавших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администрация ЗАТО Видяев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езопасности дорожного движения оказывает заметное влияние на внутреннюю составляющую национальной безопасности страны, затрагивает конституционные права и свободы, является фактором, оказывающим негативное воздействие на обеспечение общественной безопасности в Российской Федерации, и фактически представляет собой государственную общенациональную пробл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Мурманской области ежегодно совершается 900 ДТП, в которых погибает более 100 и получает ранения около 1 100 человек. Около 60% погибших – люди наиболее активного трудоспособного возраста от 16 до 40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ЗАТО Видяево с 2007г. по 2009г. включительно сотрудниками ОГИБДД ОВД возбуждено 4912 административных материалов и оформлено 143 дорожно-транспортных происшествий с материальным ущербом. При этом число ДТП увеличивается по сравнению с предыдущим годом, а число совершаемых водителями и пешеходами административных правонарушений не значительно, но умень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 на территории ЗАТО Видяево происходит рост автопарка и значительно увеличивается число водителей. В 2009 году на государственном учете состояло  на 221 единицу автотранспорта больше, чем  в 2007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ительских удостоверений в 2009 году отделением ГИБДД ОВД ЗАТО Видяево выдано на 263 больше, чем в 200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величением уровня автомобилизации и включением  все большего числа граждан в дорожное движение возрастает роль государства  в обеспечении безопасности дорожного движения, сохранения жизни и здоровья участников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м парка транспортных средств, снижение объемов и темпов реконструкции дорог, нехватка автостоянок и оборудованных парковочных мест, неудовлетворительная работа служб эксплуатации дорог, низкая дорожно-транспортная дисциплина участников дорожного движения также приводят к значительному ухудшению условий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яду объективных и субъективных причин, таких, как увеличение количества автомототранспорта, несовершенство правового поля для участников движения, ослабление внимания к этому вопросу в процессе воспитания детей в семье, в дошкольных и школьных учреждениях,  кардинальным образом не улучшается положение с детским дорожно-транспортным травмат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еличением уровня автомобилизации и включением все большего числа граждан в дорожное движение возрастает роль государства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зить уровень аварийности, людские и материальные потери возможно лишь при осуществлении согласованного комплекса мероприятий по обеспечению безопасности дорожного движения законодательного, экономического, организационного, технического и воспитательного характера. Эффективность же самих мероприятий во многом будет зависеть от наличия необходимого целев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считаем, что имеется острая необходимость в разработке долгосрочной муниципальной целевой программы «Повышение безопасности дорожного движения и снижение дорожно-транспортного травматизма в ЗАТО Видяево на 2011 – 2013 годы», определяющей источники и необходимые объемы финансирования для реализации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Ь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езопасных условий для движения на автодорогах и улицах ЗАТО Видяево, обеспечение охраны жизни, здоровья граждан и их имущества, снижение аварийности, предупреждение детского дорожно-транспортного травматизма, улучшение экологической обстановки путем привлечения предприятий, организаций различных форм собственности и общественных формирований к реализации мероприятий, предусмотренных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управления обеспечением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дорожные условия и внедрять технические средства регулирования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ксплутационную безопасность автотранспортных средств и качество контроля за их техническим состояни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ить дорожные условия за счет ремонта улиц и дорог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нтрольно-надзорную деятельность в области обеспечения безопасности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езопасное поведение участников дорожного движения и предупредить детский дорожно-транспортный травматиз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 оперативность прибытия соответствующих служб на место ДТП для оказания квалифицированной помощи пострадавши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ОСНОВНЫЕ МЕРОПРИЯТИЯ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эффект мероприятий не будет достигнут без широкой поддержки общественности. Поэтому Программа предусматривает мероприятия, способные активно воздействовать на индивидуальное и массовое (групповое) сознание людей с целью формирования у них отношения к вопросам безопасности дорожного движения как жизненно важным и индивидуально значимым. 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Совершенствование системы управления обеспечением безопасности дорожного дви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нформирование администрации ЗАТО    Видяево о состоянии аварийности на территории посел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высить ответственность руководителей предприятий и организаций,   деятельность которых связана с обеспечением безопасности дорожного движения, за своевременное и надлежащее исполнение принимаемых решений  по снижению аварийности на дорогах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вершенствование дорожных условий и внедрение технических    средств   регу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нижения удельного веса дорожной составляющей в причинах совершения дорожно-транспортных происшествий и обеспечения бесперебойного движения транспорта по автодорогам и улицам будут реализованы мероприятия по совершенствованию дорожных условий и внедрению (модернизации) современных технических средств регулирования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Программа предусматривает мероприятия по выявлению и устранению участков концентрации дорожно-транспортных происшествий (далее - ДТП), в первую очередь, ликвидацию опасных участков на основных автомобильных дорогах и улично-дорожной сети посе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вышения уровня технического состояния автотранспортных средств проводить целенаправленные операции по выявлению неисправного автотран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>4. Ремонт дорог и модернизация технических средств регулирования дорожного движения. Определение парковочных мест для личного транспорта граждан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>5.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тем, что работа по контролю за режимом движения транспорта в местах повышенной опасности и поведением участников дорожного движения строится с учетом конкретной обстановки и имеющихся сил и средств у подразделения ГИБДД, планируется решить вопрос об установке автоматической системы контроля за соблюдением участниками дорожного движения Правил дорожного движения на аварийно-опасных участка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Формирование безопасного поведения участников дорожного движения и предупреждение детского дорожно-транспортного травматизма. Учитывая особо опасную ситуацию с детским дорожно-транспортным травматизмом, необходимо проведение пропагандистских мероприятий по профилактике ДТП и формированию стереотипов безопасного поведения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лучшение порядка взаимодействия служб ЗАТО Видяево в сложных метеоусловиях и при ликвидации последствий дорожно-транспортных происшествий, оказании экстренной помощи лицам, пострадавшим в результате ДТП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Полный перечень мероприятий Программы представлен в Приложени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И ИСТОЧНИК ФИНАНСИРОВАНИЯ ПРОГРАММЫ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долгосрочной муниципальной целевой программы «Повышение безопасности дорожного движении и снижение дорожно-транспортного травматизма в ЗАТО Видяево на 2011 – 2013 годы» предусматривается за счет средств местного бюджета.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00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01"/>
        <w:gridCol w:w="2464"/>
        <w:gridCol w:w="1090"/>
        <w:gridCol w:w="1090"/>
        <w:gridCol w:w="1090"/>
      </w:tblGrid>
      <w:tr>
        <w:trPr>
          <w:trHeight w:val="6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6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ОРГАНИЗАЦИЯ УПРАВЛЕНИЯ И КОНТРОЛЯ ЗА ХОДОМ Е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ителями Программы являются отделение государственной инспекции безопасности дорожного движения отдела внутренних дел ЗАТО п. Видяево, муниципальное учреждение «Управление муниципальной собственностью» ЗАТО Видяево, муниципальное унитарное производственное предприятие «Жилищно-коммунальное хозяйство» ЗАТО Видяево, отдел образования, культуры, спорта и молодежной политики администрации ЗАТО Видяево, ММУ «Поликлиника» ЗАТО Видяе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координация деятельности основных исполнителей мероприятий по реализации Программы осуществляется Комиссией по обеспечению безопасности дорожного движения при администрации ЗАТО Видяево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полнители мероприятий Программы реализуют в установленном порядке меры по полному и качественному выполнению мероприятий Программы, несут ответственность за их своевременное выполнение, а также за рациональное использование выделяемых на их реализацию сред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е исполнители мероприятий направляют 1 раз в квартал информационный отчет о ходе реализации Программы в администрацию  ЗАТО Видяев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довой отчет отделения государственной инспекции безопасности дорожного движения отдела внутренних дел ЗАТО Видяево заслушивается на заседании Комиссии по безопасности дорожного движения администрации ЗАТО Видяево при главе муниципального образования ЗАТО Видяево в конце финансового года (январь). Исполнители мероприятий Программы являются содокладчик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ЗАТО Видяе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ЖИДАЕМЫЕ РЕЗУЛЬТАТЫ РЕАЛИЗАЦИИ ПРОГРАММЫ И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 2014 году аварий на дорогах и улицах поселка на 10% по сравнению с аналогичными показателями 2007 года, а также уменьшение количества нарушений Правил дорожного движения участниками дорожного движения, в частности детьми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реализации Программы за счет координации деятельности предприятий, организаций различных форм собственности и общественных организаций в части повышения безопасности дорожного движения ожидается повышение уровня защищенности участников дорожного движения, снижение аварий на дорогах и улицах и сокращение в связи с этим числа пострадавших. Предупреждение детского дорожно-транспортного травматизма. Уменьшение ежегодного экономического ущерба от аварийности на автомобильных дорог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еализация Программы положительно скажется на обеспечении безопасности дорожного движения в ЗАТО Видяев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30:00Z</dcterms:created>
  <dc:creator>-</dc:creator>
  <dc:description/>
  <cp:keywords/>
  <dc:language>en-US</dc:language>
  <cp:lastModifiedBy>Сергей</cp:lastModifiedBy>
  <cp:lastPrinted>2010-05-27T10:36:00Z</cp:lastPrinted>
  <dcterms:modified xsi:type="dcterms:W3CDTF">2011-01-30T17:25:00Z</dcterms:modified>
  <cp:revision>53</cp:revision>
  <dc:subject/>
  <dc:title>                                                                               </dc:title>
</cp:coreProperties>
</file>