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pt;height:43.55pt" filled="f" o:ole="">
            <v:imagedata r:id="rId3" o:title=""/>
          </v:shape>
          <o:OLEObject Type="Embed" ProgID="" ShapeID="ole_rId2" DrawAspect="Content" ObjectID="_120226623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rFonts w:eastAsia="Times New Roman"/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Spacing"/>
        <w:jc w:val="center"/>
        <w:rPr/>
      </w:pPr>
      <w:r>
        <w:rPr>
          <w:rFonts w:eastAsia="Times New Roman"/>
          <w:b/>
          <w:szCs w:val="28"/>
        </w:rPr>
        <w:t xml:space="preserve">      </w:t>
      </w:r>
      <w:r>
        <w:rPr>
          <w:b/>
          <w:szCs w:val="28"/>
        </w:rPr>
        <w:t>ПОСТАНОВЛЕНИЕ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« 27 » мая  2010 года</w:t>
        <w:tab/>
        <w:t xml:space="preserve">                                                                            № 414   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лгосрочной муниципальной  целево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ие безопасности дорожного движения и снижение дорожно-транспортного травматизма в ЗАТО Видяево на 2011 – 2013 год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ЗАТО Видяево  от 25 02.2009г.  №83 «О порядке принятия решений о разработке долгосрочных муниципальных целевых программ ЗАТО Видяево, их формирования и реализации»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долгосрочную муниципальную  целевую программу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безопасности дорожного движения и снижение дорожно-транспортного травматизма в ЗАТО Видяево на 2011 – 2013 годы»  (Приложение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 «Вестник Видяев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Программы возложить на заместителя главы администрации ЗАТО Видяево (Градов В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В.И. Серг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6:00Z</dcterms:created>
  <dc:creator>Gradov</dc:creator>
  <dc:description/>
  <cp:keywords/>
  <dc:language>en-US</dc:language>
  <cp:lastModifiedBy>Tsarev</cp:lastModifiedBy>
  <dcterms:modified xsi:type="dcterms:W3CDTF">2011-02-07T10:16:00Z</dcterms:modified>
  <cp:revision>2</cp:revision>
  <dc:subject/>
  <dc:title>                                                                                                     </dc:title>
</cp:coreProperties>
</file>