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8847389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20 »  мая  2010 года                                                                       № 395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илах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 Законом Мурманской области от 27.12.2004 г. №561-01-ЗМО  «О мерах социальной поддержки отдельных категорий граждан, работающих в сельских населенных пунктах или поселках городского типа», руководствуясь постановлением Правительства Мурманской области от 30.04.2010 №203-ПП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 (Приложение 1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 ЗАТО Видяево от 27.02.2010 № 123 «Об утверждении правил предоставления мер социальной поддержки по оплате за жилое помещение и коммунальные услуги отдельным категориям граждан ЗАТО Видяево в соответствии с Законом Мурманской области от 27.12.2004 №561-01-ЗМО «О мерах социальной поддержки отдельных категорий граждан, работающих в сельских населенных пунктах или поселках городского тип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Постановление подлежит официальному опубликованию в газете «Вестник Видяево» и распространяется на правоотношения, возникшие с 1 апреля 2010 год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rFonts w:eastAsia="Calibri"/>
          <w:bCs/>
          <w:sz w:val="28"/>
          <w:szCs w:val="28"/>
        </w:rPr>
        <w:t xml:space="preserve"> Контроль 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В.И. Сергеев</w:t>
      </w:r>
    </w:p>
    <w:p>
      <w:pPr>
        <w:pStyle w:val="Normal"/>
        <w:spacing w:lineRule="auto" w:line="276"/>
        <w:ind w:firstLine="411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1 к постановлению</w:t>
      </w:r>
    </w:p>
    <w:p>
      <w:pPr>
        <w:pStyle w:val="Normal"/>
        <w:spacing w:lineRule="auto" w:line="276"/>
        <w:ind w:firstLine="411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ЗАТО Видяев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« 20 » мая 2010 г. № 395 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ежемесячной денежной выплаты на оплату жилого помещения и (или) коммунальных услуг специалистам,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ющим в муниципальных учреждениях ЗАТО Видяево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1.Настоящие Правила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 (далее – Правила), разработаны в соответствии с  Законом Мурманской области от 27.12.2004 г. №561-01-ЗМО  «О мерах социальной поддержки отдельных категорий граждан, работающих в сельских населенных пунктах или поселках городского типа», постановлением Правительства Мурманской области от 30.04.2010 №203-ПП, регулируют вопросы определения размера ежемесячной денежной выплаты на оплату жилого помещения и (или) коммунальных услуг (далее – ежемесячная жилищно-коммунальная выплата) и  ее предоставления специалистам, работающим в муниципальных учреждениях ЗАТО Видяево (далее – специалисты).</w:t>
      </w:r>
    </w:p>
    <w:p>
      <w:pPr>
        <w:pStyle w:val="TextBody"/>
        <w:ind w:firstLine="708"/>
        <w:rPr/>
      </w:pPr>
      <w:r>
        <w:rPr>
          <w:sz w:val="28"/>
          <w:szCs w:val="28"/>
        </w:rPr>
        <w:t>1.2.Право на получение ежемесячной жилищно-коммунальной выплаты имеют специалисты, включенные в перечень должностей специалистов, работающих в муниципальных учреждениях ЗАТО Видяево, имеющих право на получение мер социальной поддержки и установление повышенных ставок (окладов) в соответствии с Законом Мурманской области «О мерах социальной поддержки отдельных категорий граждан, работающих в сельских населенных пунктах или поселках городского типа», утвержденный постановлением Правительства Мурманской области от 12.08.2008 №388-ПП «Об утверждении перечня должностей специалистов, работающих в государственных областных и муниципальных учреждениях, имеющих право на получение мер социальной поддержки и установление повышенных тарифных ставок (окладов) в соответствии с Законом Мурманской области«О мерах социальной поддержки отдельных категорий граждан, работающих в сельских населенных пунктах или поселках городского типа».</w:t>
      </w:r>
    </w:p>
    <w:p>
      <w:pPr>
        <w:pStyle w:val="TextBody"/>
        <w:ind w:firstLine="708"/>
        <w:rPr/>
      </w:pPr>
      <w:r>
        <w:rPr>
          <w:sz w:val="28"/>
          <w:szCs w:val="28"/>
        </w:rPr>
        <w:t>1.3. Ежемесячная жилищно-коммунальная выплата предоставляется специалистам после подтверждения ими факта оплаты жилого помещения и коммунальных услуг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1.4. Плату за жилое помещение и коммунальные услуги специалисты обязаны производить своевременно и полностью в срок, установленный частью 1 статьи 155 Жилищного кодекса Российской 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обращения за ежемесячной жилищно-коммунальной выплатой и принятия решения о ее предоставлении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2.1. Ежемесячная жилищно-коммунальная выплата устанавливается муниципальным учреждением по месту основной работы специалиста (далее – учреждение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ем для первичного установления ежемесячной жилищно-коммунальной выплаты является письменное заявление специалиста при условии предоставления им следующих документо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копии паспорта или иного документа, удостоверяющего личность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справки о гражданах, совместно проживающих в жилом помещении, и площади данного жилого помещения;</w:t>
      </w:r>
    </w:p>
    <w:p>
      <w:pPr>
        <w:pStyle w:val="TextBody"/>
        <w:ind w:firstLine="708"/>
        <w:rPr/>
      </w:pPr>
      <w:r>
        <w:rPr>
          <w:sz w:val="28"/>
          <w:szCs w:val="28"/>
        </w:rPr>
        <w:t>-справки о регистрации по месту жительства и (или) месту пребывания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копий документов, содержащих сведения о начисленной плате за жилое помещение и (или) коммунальные услуги за период, предшествующий обращению, и подтверждающих факт оплаты данных услуг (предоставляются ежемесячно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назначения ежемесячной жилищно-коммунальной выплаты с учетом членов семьи специалиста, совместно с ним проживающих, данные о членах семьи указываются в заявлении, к которому прилагаются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копия свидетельства о рождении (свидетельства об усыновлении)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копия свидетельства о браке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копия решения суда о признании гражданина членом семьи заявител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настоящем пункте, предоставляются с одновременным предоставлением оригиналов. Копии документов после проверки их соответствия оригиналам заверяются лицом, принимающим документы, оригиналы документов возвращаются специалист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2. Ответственность за достоверность документов и полноту содержащихся в них сведений, являющихся основанием для установления ежемесячной жилищно-коммунальной выплаты, возлагается на специалист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едставление специалистами документов, содержащих неполные и (или) недостоверные сведения, является основанием для отказа в установлении ежемесячной жилищно-коммунальной выплат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3. Датой обращения за ежемесячной жилищно-коммунальной выплатой считается дата приема заявления и документов, указанных в пункте 2.1 настоящих Правил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4. Заявление об установлении ежемесячной жилищно-коммунальной выплаты и прилагаемые к нему документы рассматриваются учреждением в течение 10 рабочих дней с даты обращ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5.По результатам рассмотрения заявления и документов учреждение принимает решение об установлении ежемесячной жилищно-коммунальной выплаты либо об отказе в ее установлен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ри рассмотрении заявления об установлении ежемесячной жилищно-коммунальной выплаты в предоставленных специалистом документах выявлены расхождения с имеющейся в учреждении информацией, учреждение проводит дополнительную проверку сведений, содержащихся в документах, путем направления письменных запросов в организации, располагающие необходимыми сведениями. В этом случае решение об установлении или отказе в установлении ежемесячной жилищно-коммунальной выплаты принимается не позднее чем через 30 дней с даты обращения заявителя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ом решении об отказе  в установлении ежемесячной жилищно-коммунальной выплаты специалист уведомляет в письменном виде в течение 5 рабочих дней со дня принятия данного решения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6. В целях установления ежемесячной жилищно-коммунальной выплаты специалисту с учетом проживающих совместно с ним членов семьи, на которых распространяется данная выплата, состав семьи специалиста определяется в соответствии с частью 1 статьи 31 и частью 1 статьи 69 Жилищного кодекса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Специалистам, состоящим на учете в учреждении в качестве получателей мер социальной поддержки по оплате жилого помещения и (или) коммунальных услуг в натуральной форме на 31 марта 2010 года, ежемесячная жилищно-коммунальная выплата предоставляется на основании имеющихся сведений без подачи заявления и документов, за исключением копий документов, содержащих сведения о начисленной плате за жилое помещение и (или) коммунальные услуги за период, предшествующий обращению, и подтверждающих факт оплаты данных услуг.</w:t>
      </w:r>
    </w:p>
    <w:p>
      <w:pPr>
        <w:pStyle w:val="TextBody"/>
        <w:ind w:firstLine="708"/>
        <w:rPr/>
      </w:pPr>
      <w:r>
        <w:rPr>
          <w:sz w:val="28"/>
          <w:szCs w:val="28"/>
        </w:rPr>
        <w:t>2.8. Ежемесячная жилищно-коммунальная выплата предоставляется с месяца подачи соответствующих заявления и документов, но не ранее возникновения права на ее предоставлени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предоставления ежемесячной жилищно-коммунальной выплаты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1.Ежемесячная жилищно-коммунальная выплата предоставляется через кредитные организации или через кассы учреждений в соответствии с заявлением специалист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2. Документы, содержащие сведения о начисленной плате за жилое помещение и (или) коммунальные услуги и подтверждающие факт оплаты данных услуг, предоставляются специалистами должностному лицу учреждения, принимающему документы на оплату, не позднее 20 числа текущего месяца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3. Ежемесячная жилищно-коммунальная выплата предоставляется в течение 30 дней со дня представления специалистом документов, указанных в пункте 2.7 настоящих Правил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4. Предоставление ежемесячной жилищно-коммунальной выплаты прекращается учреждением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в случае смерти специалиста, признания его в установленном порядке  умершим или безвестно отсутствующим – с месяца, следующего за месяцем, в котором наступила смерть либо вступило в законную силу решение суда о признании гражданина умершим или безвестно отсутствующим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в случае утраты специалистом права на ежемесячную жилищно-коммунальную выплату – с месяца, следующего за месяцем, в котором наступили соответствующие обстоятельств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3.5.В случае возникновения обстоятельств, влекущих изменение размера данной выплаты или ее прекращение, специалисты обязаны в течение 14 рабочих дней со дня наступления указанных обстоятельств сообщать о них в учрежден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, если получатель ежемесячной жилищно-коммунальной выплаты в установленный срок не представил учреждению сведения об указанных обстоятельствах, необоснованно полученные денежные средства засчитываются в счет будущей  ежемесячной жилищно-коммунальной выплаты. При отсутствии у специалиста права на дальнейшее получение ежемесячной жилищно-коммунальной выплаты денежные средства возвращаются специалистом, а при отказе их возвращения взыскиваются в судебном порядке в соответствии с законодательством Российской Федерац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лучае предоставления ежемесячной жилищно-коммунальной выплаты в завышенном или заниженном размере вследствие ошибки, допущенной учреждением при расчете ее размера, излишне предоставленные денежные средства подлежат возврату в порядке, установленном абзацем вторым настоящего пункта, а недоплаченные денежные средства предоставляются специалисту в месяце, следующем за месяцем, в котором обнаружена ошибк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6. Ежемесячные жилищно-коммунальные выплаты, причитающиеся специалисту и недополученные им в связи со смертью, осуществляются наследникам в порядке, установленном законодательством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3.7. Финансирование расходов по предоставлению ежемесячной жилищно-коммунальной выплаты, в том числе по ее доставке, осуществляется  за счет средств областного бюджета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50:00Z</dcterms:created>
  <dc:creator>Белаш</dc:creator>
  <dc:description/>
  <cp:keywords/>
  <dc:language>en-US</dc:language>
  <cp:lastModifiedBy>Нечаева Анна Сергеевна</cp:lastModifiedBy>
  <cp:lastPrinted>2010-05-19T15:21:00Z</cp:lastPrinted>
  <dcterms:modified xsi:type="dcterms:W3CDTF">2010-05-26T12:57:00Z</dcterms:modified>
  <cp:revision>4</cp:revision>
  <dc:subject/>
  <dc:title/>
</cp:coreProperties>
</file>