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65097906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19 » мая   2010 года</w:t>
        <w:tab/>
        <w:t xml:space="preserve">                                                                         № 390  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анспортных расходов лицам, проживающим в ЗАТО Видяево, направленным в установленном порядке в учреждения здравоохранения Мурманской области</w:t>
      </w:r>
    </w:p>
    <w:p>
      <w:pPr>
        <w:pStyle w:val="Normal"/>
        <w:ind w:right="-52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 целях обеспечения конституционных прав населения ЗАТО Видяево Мурманской области на получение бесплатной медицинской помощи и в соответствии с постановлением Правительства Мурманской области  от 9 октября 2009 г. n 472-пп/18 «О территориальной программе государственных гарантий оказания населению Мурманской области бесплатной медицинской помощи на 2010 год и Перечне видов и объемов медицинской помощи населению Мурманской области, оказываемых за счет средств предприятий, учреждений, организаций и личных средств граждан», Уставом ЗАТО Видяево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firstLine="567"/>
        <w:jc w:val="both"/>
        <w:rPr/>
      </w:pPr>
      <w:r>
        <w:rPr>
          <w:sz w:val="28"/>
          <w:szCs w:val="28"/>
        </w:rPr>
        <w:t>1.Утвердить  Порядок  оплаты транспортных расходов лицам, проживающим в ЗАТО Видяево, направленным  в учреждения здравоохранения Мурманской области (Приложение №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изводить  оплату транспортных расходов лицам, проживающим в ЗАТО Видяево, направленным  в учреждения здравоохранения Мурманской области, за счет собственных  средств  бюджета  ЗАТО Видяев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ому врачу ММУ «Поликлиника» (Соколова Е.Ю.) организовать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.  заключение  договора с  Североморским АТП   о порядке  расчета  с АТП  за  транспортные расходы на  лиц, направленных в установленном порядке в учреждения здравоохранения  Мурманской области с 01.01.2010г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 выдачу   больным  проездных талонов   и составление  отчета за проезд указанны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 в газете «Вестник Видяево» и распространяется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ЗАТО Видяево                                            В.И.Сергее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11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111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/>
      </w:pPr>
      <w:r>
        <w:rPr/>
      </w:r>
    </w:p>
    <w:p>
      <w:pPr>
        <w:pStyle w:val="Normal"/>
        <w:ind w:firstLine="4111"/>
        <w:rPr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 постановлению     администрации ЗАТО Видяев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19» мая 2010 года № 39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латы транспортных расходов лицам, проживающим в ЗАТО Видяево, направленным в учреждения здравоохранения Мурманской обл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оплаты транспортных расходов лицам, проживающим в ЗАТО Видяево,  направленным в установленном порядке в учреждения здравоохранения Мурманской области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оплату стоимости проезда возникает у граждан, проживающих в ЗАТО Видяево, при наличии направления на обследование или лечение, выданное лечащим врачом ММУ «Поликлиника ЗАТО Видяево», а также одному из сопровождающих ребенка в возрасте до 18 лет, инвалида I, II групп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плата транспортных расходов в медицинские учреждения  Мурманской области лицам, проживающим в ЗАТО Видяево,  направленным в установленном порядке в учреждения здравоохранения Мурманской области организуется ММУ «Поликлиника ЗАТО Видяево»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лата транспортных расходов осуществляется путем выдачи лицам, указанным в п.2. настоящего Положения, проездных талонов на проезд в автобусах Североморского АТП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Талоны на проезд выдаются непосредственно лицу, указанному в п. 2 настоящего Положения  в соответствии с направлением  лечащего врача в ММУ «Поликлиника ЗАТО Видяево» под роспись получателя или его законного представителя, на день консультации или госпитализации  по направлению  туда и обратно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выдачи талонов являются: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 лиц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опия направления, выданного лечащим врачом ММУ «Поликлиника ЗАТО Видяево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 возвращении из учреждений здравоохранения Мурманской области лица  или их законные представители, указанные  в п.2  настоящего Положения, в течение 2-х дней представляют лечащему врачу ММУ «Поликлиника ЗАТО Видяево» документы, подтверждающие прохождения ими консультаций в учреждении здравоохранения Мурманской области или выписку из стационар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8. Расчет за проезд между ММУ «Поликлиника ЗАТО Видяево» и Североморским  АТП  производится на договорных основаниях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9. В случае непредставления документов, указных в п.7 настоящего Положения, ММУ «Поликлиника ЗАТО Видяево»  имеет право обратиться в суд за взысканием средств, израсходованных на оплату проезда лица, не представившего отчетные документы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Ответственность за учет, выдачу и отчетность по талонам на проезд несет главный врач ММУ «Поликлиника ЗАТО Видяево»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МУ «Поликлиника ЗАТО Видяево»  предоставляют отчет о расходовании финансовых средств  на  оплату транспортных расходов в финансово-экономический отдел  по истечении квартала до 10 числа; за 2010год - до  20.01.2011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Gradov</dc:creator>
  <dc:description/>
  <cp:keywords/>
  <dc:language>en-US</dc:language>
  <cp:lastModifiedBy>Сергей</cp:lastModifiedBy>
  <cp:lastPrinted>2010-04-21T10:03:00Z</cp:lastPrinted>
  <dcterms:modified xsi:type="dcterms:W3CDTF">2010-12-12T22:16:00Z</dcterms:modified>
  <cp:revision>11</cp:revision>
  <dc:subject/>
  <dc:title>                                                                                                                                             </dc:title>
</cp:coreProperties>
</file>