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7693283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 18 »  мая  2010 года</w:t>
        <w:tab/>
        <w:t xml:space="preserve">                                                                        №    384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энергосбережению и повышению энергетической эффективности в ЗАТО Видяе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уководствуясь </w:t>
      </w:r>
      <w:r>
        <w:rPr>
          <w:rFonts w:cs="Calibri"/>
        </w:rPr>
        <w:t>Федеральным законом от 23.11.2009 N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Cs w:val="28"/>
        </w:rPr>
        <w:t xml:space="preserve">, постановлением Правительства Мурманской области от 06.04.2010 № 142-ПП, в целях </w:t>
      </w:r>
      <w:r>
        <w:rPr>
          <w:rFonts w:eastAsia="Calibri"/>
          <w:bCs/>
          <w:szCs w:val="28"/>
        </w:rPr>
        <w:t>стимулирования энергосбережения и повышения энергетической эффективности</w:t>
      </w:r>
      <w:r>
        <w:rPr>
          <w:szCs w:val="28"/>
        </w:rPr>
        <w:t>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 xml:space="preserve">1. Утвердить прилагаемый </w:t>
      </w:r>
      <w:r>
        <w:rPr>
          <w:rFonts w:cs="Calibri"/>
        </w:rPr>
        <w:t>план мероприятий по энергосбережению и повышению энергетической эффективности в ЗАТО Видяево</w:t>
      </w:r>
      <w:r>
        <w:rPr>
          <w:szCs w:val="28"/>
        </w:rPr>
        <w:t>.</w:t>
        <w:tab/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2.</w:t>
      </w:r>
      <w:r>
        <w:rPr>
          <w:rFonts w:eastAsia="Calibri"/>
          <w:bCs/>
          <w:szCs w:val="28"/>
        </w:rPr>
        <w:t xml:space="preserve"> </w:t>
      </w:r>
      <w:r>
        <w:rPr>
          <w:rFonts w:cs="Calibri"/>
        </w:rPr>
        <w:t>Рекомендовать организациям всех форм собственности, осуществляющим деятельность на территории ЗАТО Видяево, принять участие в выполнении утвержденного план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ab/>
        <w:t xml:space="preserve">3. </w:t>
      </w:r>
      <w:r>
        <w:rPr>
          <w:rFonts w:eastAsia="Calibri"/>
          <w:szCs w:val="28"/>
        </w:rPr>
        <w:t>Настоящее постановление подлежит опубликованию в газете «Вестник Видяево» и вступает в силу с момента опублик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ab/>
        <w:t>4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 ЗАТО Видяево                                              В.И. Сергеев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постановлением Администрации ЗАТО Видяево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от « 18 »  мая  2010 г. №  384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ЭНЕРГОСБЕРЕЖЕНИЮ И ПОВЫШЕНИЮ ЭНЕРГЕТИЧЕСКОЙ ЭФФЕКТИВНОСТИ В ЗАТО ВИДЯЕ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2693"/>
        <w:gridCol w:w="141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мероприятия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абочей группы в целях обеспечения согласованных действий при реализации мероприятий по энергосбережению и энергетической          </w:t>
              <w:br/>
              <w:t xml:space="preserve">эффективности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О Видяево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мая 2010 года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мероприятий по энергосбережению и повышению энергетической эффективности и </w:t>
              <w:br/>
              <w:t xml:space="preserve">контроль за их проведением бюджетными      </w:t>
              <w:br/>
              <w:t>учреждениями, муниципальными унитарными предприятиями ЗАТО Видяе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реализации план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Мероприятия по оснащению потребителей приборами учета и стимулированию потребителей к экономии и надлежащей оплате энергоресурсов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муниципальную адресную программу по поэтапному переходу на отпуск ресурсов (тепловой энергии, горячей и холодной воды, электрической энергии, газа) потребителям в соответствии с показаниями коллективных (общедомовых) приборов учета потребления таких ресурсов  в многоквартирных домах ЗАТО Видяево на 2010–2016 год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с региональной программ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О Видяево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0 года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финансирование работ по      </w:t>
              <w:br/>
              <w:t xml:space="preserve">оснащению жилых домов в муниципальном      </w:t>
              <w:br/>
              <w:t xml:space="preserve">жилищном фонде приборами учета газа, </w:t>
              <w:br/>
              <w:t xml:space="preserve">тепловой и электрической энерги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О Видяев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муниципальной собственностью (служба заказчика)» ЗАТО Видяе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о, в соответствии с муниципальной адресной программой 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вершения оснащения здания, используемого для  размещения органов местного самоуправления ЗАТО Видяево, приборами учета тепловой энерг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О Видяево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июля 2011 года 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Мероприятия по повышению энергетической эффективности товаров, работ и услуг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запрета на оборот товаров, имеющих низкую энергетическую эффективность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кращение закупки для государственных или муниципальных нужд ламп накаливания любой  мощности, используемых в целях освещения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заказчики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января 2011 года   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Мероприятия по энергосбережению и повышению энергетической эффективности в муниципальном секторе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в системе закупок для муниципальных нужд и финансировании бюджетных </w:t>
              <w:br/>
              <w:t xml:space="preserve">организаций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бюджета на оплату    </w:t>
              <w:br/>
              <w:t xml:space="preserve">бюджетными учреждениями энергетических ресурсов, исходя из сокращения потребления ими каждого энергоресурса на 3 процента по отношению к уровню 2010 года в течение 5   </w:t>
              <w:br/>
              <w:t xml:space="preserve">лет начиная с 1 января 2011 года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О Видяево, муниципальные организации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при форми-ровании         </w:t>
              <w:br/>
              <w:t xml:space="preserve">бюджетов на очеред-ной финан-совый год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применения энергосервисных контрактов в бюджетной сфере   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   </w:t>
              <w:br/>
              <w:t xml:space="preserve">руководителей бюджетных учреждений о       </w:t>
              <w:br/>
              <w:t xml:space="preserve">возможностях заключения энергосервисных    </w:t>
              <w:br/>
              <w:t xml:space="preserve">контрактов и об особенностях закупки       </w:t>
              <w:br/>
              <w:t xml:space="preserve">энергосервисных услуг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О Видяево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января 2011 года  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Реализация муниципальной программы в области энергосбережения и повышения     </w:t>
              <w:br/>
              <w:t xml:space="preserve">энергетической эффективности    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униципальной программы в области энергосбережения и повышения энергоэффективности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О Видяев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октября 2010 года 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Энергосбережение и энергоэффективность в организациях с муниципальным    </w:t>
              <w:br/>
              <w:t xml:space="preserve">участием и в организациях, осуществляющих регулируемые виды деятельност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по энергосбережению и повышению энергоэффективности регулируемыми организациями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требований к программам по      </w:t>
              <w:br/>
              <w:t>энергосбережению и повышению энергетической эффективности организаций с государственным</w:t>
              <w:br/>
              <w:t xml:space="preserve">(муниципальным) участием и организаций,    </w:t>
              <w:br/>
              <w:t xml:space="preserve">осуществляющих регулируемые виды           </w:t>
              <w:br/>
              <w:t xml:space="preserve">деятельности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Видяе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10 года      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. Мероприятия по развитию рынка энергосервисных услуг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ое обследование                             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нергетического обследования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О Видяево,          </w:t>
              <w:br/>
              <w:t xml:space="preserve">организации с участием       </w:t>
              <w:br/>
              <w:t xml:space="preserve">государства или              </w:t>
              <w:br/>
              <w:t xml:space="preserve">муниципального образования,  </w:t>
              <w:br/>
              <w:t xml:space="preserve">организации, осуществляющие  </w:t>
              <w:br/>
              <w:t xml:space="preserve">регулируемые виды            </w:t>
              <w:br/>
              <w:t xml:space="preserve">деятельности, организации,   </w:t>
              <w:br/>
              <w:t xml:space="preserve">проводящие мероприятия в     </w:t>
              <w:br/>
              <w:t xml:space="preserve">области энергосбережения и   </w:t>
              <w:br/>
              <w:t xml:space="preserve">повышения энергетической     </w:t>
              <w:br/>
              <w:t xml:space="preserve">эффективности,               </w:t>
              <w:br/>
              <w:t xml:space="preserve">финансируемые полностью или  </w:t>
              <w:br/>
              <w:t xml:space="preserve">частично за счет средств     </w:t>
              <w:br/>
              <w:t xml:space="preserve">бюджета ЗАТО Видяево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12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. Информационное обеспечение мероприятий по энергосбережению и повышению энергетической   эффективности         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еспечение на территории   ЗАТО Видяево мероприятий по энергосбережению и повышению энергетической эффективности, определенных в качестве  обязательных федеральными законами и иными </w:t>
              <w:br/>
              <w:t xml:space="preserve">нормативными правовыми актами Российской  Федерации и Мурманской области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О Видяево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10 года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32:00Z</dcterms:created>
  <dc:creator>User</dc:creator>
  <dc:description/>
  <cp:keywords/>
  <dc:language>en-US</dc:language>
  <cp:lastModifiedBy>Сергей</cp:lastModifiedBy>
  <cp:lastPrinted>2010-05-17T16:30:00Z</cp:lastPrinted>
  <dcterms:modified xsi:type="dcterms:W3CDTF">2010-12-12T22:14:00Z</dcterms:modified>
  <cp:revision>5</cp:revision>
  <dc:subject/>
  <dc:title/>
</cp:coreProperties>
</file>