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674204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мая  2010 года</w:t>
        <w:tab/>
        <w:t xml:space="preserve">                                                                                  №  352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both"/>
        <w:rPr/>
      </w:pPr>
      <w:r>
        <w:rPr/>
        <w:t xml:space="preserve">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месячной доплате до размера минимальной заработной платы, установленной в 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оглашением о минимальной заработной плате в Мурманской области, постановлением Правительства  Мурманской области от 22.03.2010г. № 115-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числения ежемесячной доплаты до размера минимальной заработной платы, установленной в Мурманской области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ь ежемесячную доплату к заработной плате работников муниципальных учреждений ЗАТО Видяево до установленного в Мурманской области размера минимальной заработной платы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расходы, связанные с реализацией настоящего постановления, за счет средств бюджет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right="2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постановления возложить на финансово-экономический отдел администрации ЗАТО Видяево (О.А. Бергер).    </w:t>
      </w:r>
    </w:p>
    <w:p>
      <w:pPr>
        <w:pStyle w:val="Normal"/>
        <w:spacing w:lineRule="auto" w:line="360"/>
        <w:ind w:right="29" w:firstLine="28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И. Серг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  мая  2010г. № 3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ежемесячной доплаты до размера минимальной заработной платы, установленной в 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ячная заработная плата - вознаграждение за труд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оплата к заработной плате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 в случае, если начисленная за данный месяц заработная плата ниже установленного размера минимальной заработной платы в Мурманской области. Ежемесячная доплата устанавливается в абсолютной величине к начисленной заработ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доплата устанавливается к заработной плате работника, начисленной по основному месту работы (по основной профессии)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й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солютный размер ежемесячной доплаты работнику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Рмзп - Рнз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размер д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зп - размер минимальной заработной платы, установленный Соглашением о минимальной заработной плате в Мурма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зп - размер начислен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заработная плата работнику начислена за счет средств местного бюджета и средств, полученных учреждением от иной приносящей доход деятельности, выплата ежемесячной доплаты осуществляется по удельному весу источников начислен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работная плата начислена за счет средств обязательного медицинского страхования, выплата ежемесячной доплаты осуществляется за счет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ходы, связанные с ежемесячной доплатой к заработной плате до размера минимальной заработной платы, установленной в Мурманской области производятся в пределах бюджетных ассигнований на обеспечение выполнения функций муниципальных учреждений в части оплаты труда, предусмотренных в бюджете ЗАТО Видяе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9:00Z</dcterms:created>
  <dc:creator>Necvetaeva</dc:creator>
  <dc:description/>
  <cp:keywords/>
  <dc:language>en-US</dc:language>
  <cp:lastModifiedBy>Сергей</cp:lastModifiedBy>
  <cp:lastPrinted>2010-05-07T08:57:00Z</cp:lastPrinted>
  <dcterms:modified xsi:type="dcterms:W3CDTF">2011-01-30T09:51:00Z</dcterms:modified>
  <cp:revision>58</cp:revision>
  <dc:subject/>
  <dc:title/>
</cp:coreProperties>
</file>