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13430422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27</w:t>
      </w:r>
      <w:r>
        <w:rPr>
          <w:szCs w:val="28"/>
        </w:rPr>
        <w:t>» апреля 2010 года</w:t>
        <w:tab/>
        <w:t xml:space="preserve">                                                                          №   </w:t>
      </w:r>
      <w:r>
        <w:rPr>
          <w:szCs w:val="28"/>
          <w:u w:val="single"/>
        </w:rPr>
        <w:t>304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постановки и снятия с профилактического учёта несовершеннолетних и семей, находящихся в социально-опасном положении, в комиссии по делам несовершеннолетних и защите их прав администрации  ЗАТО п. Видяево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color w:val="000000"/>
        </w:rPr>
        <w:t xml:space="preserve">В целях упорядочения механизмов </w:t>
      </w:r>
      <w:r>
        <w:rPr/>
        <w:t>постановки и снятия с профилактического учёта несовершеннолетних и семей, находящихся в социально-опасном положении</w:t>
      </w:r>
      <w:r>
        <w:rPr>
          <w:color w:val="000000"/>
        </w:rPr>
        <w:t xml:space="preserve"> </w:t>
      </w:r>
      <w:r>
        <w:rPr/>
        <w:t>в комиссии по делам несовершеннолетних и защите их прав администрации  ЗАТО п. Видяево</w:t>
      </w:r>
      <w:r>
        <w:rPr>
          <w:color w:val="000000"/>
        </w:rPr>
        <w:t>, в соответствии Федеральным Законом №120 от 21.05.1999 г. «Об основах системы  профилактики безнадзорности и правонарушений несовершеннолетних»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40"/>
        <w:jc w:val="both"/>
        <w:rPr>
          <w:szCs w:val="28"/>
        </w:rPr>
      </w:pPr>
      <w:r>
        <w:rPr>
          <w:rFonts w:eastAsia="Calibri"/>
          <w:bCs/>
        </w:rPr>
        <w:t xml:space="preserve">1. Утвердить </w:t>
      </w:r>
      <w:r>
        <w:rPr/>
        <w:t xml:space="preserve">Порядок постановки и снятия с профилактического учёта несовершеннолетних и семей, находящихся в социально-опасном положении, в комиссии по делам несовершеннолетних и защите их прав администрации ЗАТО п. Видяево </w:t>
      </w:r>
      <w:r>
        <w:rPr>
          <w:rFonts w:eastAsia="Calibri"/>
          <w:bCs/>
        </w:rPr>
        <w:t xml:space="preserve"> (Приложение №1)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2.Контроль за исполнением постановления возложить на   заместителя главы ЗАТО Видяево, Градова В.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3.Постановление вступает в силу с момента подписания и </w:t>
      </w:r>
      <w:r>
        <w:rPr>
          <w:rFonts w:cs="Times New Roman" w:ascii="Times New Roman" w:hAnsi="Times New Roman"/>
          <w:sz w:val="28"/>
          <w:szCs w:val="28"/>
        </w:rPr>
        <w:t>подлежит обязательной публикации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В.И. Сергеев</w:t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к Постановлению Главы администрации ЗАТО Видяев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№ </w:t>
      </w:r>
      <w:r>
        <w:rPr>
          <w:sz w:val="22"/>
          <w:szCs w:val="22"/>
        </w:rPr>
        <w:t>304 от «22»апреля 2010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right="-521" w:hanging="567"/>
        <w:jc w:val="center"/>
        <w:rPr>
          <w:sz w:val="32"/>
          <w:szCs w:val="32"/>
        </w:rPr>
      </w:pPr>
      <w:r>
        <w:rPr>
          <w:sz w:val="32"/>
          <w:szCs w:val="32"/>
        </w:rPr>
        <w:t>П О Р Я Д О К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становки и снятия с профилактического  учета несовершеннолетних и семей, находящихся в социально опасном положении, в комиссии по делам несовершеннолетних и защите их прав   администрации                    ЗАТО п. Видяево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Порядок постановки и снятия с профилактического учета несовершеннолетних и семей, находящихся в социально опасном положении,  в комиссиях по делам несовершеннолетних и защите их прав устанавливается в соответствии со ст.ст. 5, 6, 7, 8, 11 Закона РФ от 24.06.1999 № 120-ФЗ «Об основах системы профилактики безнадзорности   и правонарушений несовершеннолетних», ст. 4.6. Кодекса РФ об административных правонарушениях, ст. 2 Положения о комиссии по делам несовершеннолетних и защите их прав администрации  ЗАТО п. Видяево, утвержденного Советом депутатов ЗАТО п. Видяево (второго созыва) от 28 февраля 2006 года. № 177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1.2. </w:t>
      </w:r>
      <w:r>
        <w:rPr>
          <w:b/>
          <w:szCs w:val="28"/>
        </w:rPr>
        <w:t>Профилактический учет несовершеннолетних, находящихся в социально опасном положении</w:t>
      </w:r>
      <w:r>
        <w:rPr>
          <w:szCs w:val="28"/>
        </w:rPr>
        <w:t xml:space="preserve"> – координация по организации и проведение индивидуальной профилактической работы с целью оказания  комплексной правовой, психолого – педагогической, социально – реабилитационной и иной помощи и поддержки, защиты и восстановления нарушенных прав и законных интересов несовершеннолетних, а также своевременного устранения причин и условий, способствующих их безнадзорности, совершению  правонарушений и антиобщественных действий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8"/>
        </w:rPr>
        <w:tab/>
        <w:t>Несовершеннолетний, находящийся в социально опасном положении</w:t>
      </w:r>
      <w:r>
        <w:rPr>
          <w:szCs w:val="28"/>
        </w:rPr>
        <w:t xml:space="preserve"> –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</w:r>
      <w:r>
        <w:rPr>
          <w:b/>
          <w:szCs w:val="28"/>
        </w:rPr>
        <w:t>Профилактический учет семей</w:t>
      </w:r>
      <w:r>
        <w:rPr>
          <w:szCs w:val="28"/>
        </w:rPr>
        <w:t xml:space="preserve">, </w:t>
      </w:r>
      <w:r>
        <w:rPr>
          <w:b/>
          <w:szCs w:val="28"/>
        </w:rPr>
        <w:t>находящихся в социально опасном положении</w:t>
      </w:r>
      <w:r>
        <w:rPr>
          <w:szCs w:val="28"/>
        </w:rPr>
        <w:t xml:space="preserve"> – деятельность по своевременному выявлению семей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, а также организация индивидуальной профилактической работы с неблагополучными семьями по их социально – педагогической реабилит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Профилактический учет (далее – учет)  в комиссиях по делам несовершеннолетних и защите их прав (далее – комиссии)  включает в себя ведение банка данных на различные категории несовершеннолетних и семей, находящихся в социально опасном положении, оформление и актуализацию учетно – профилактических карточек и материалов к ни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1.4. Основанием постановки и снятия с учета  несовершеннолетних и семей, находящихся в социально опасном положении,  является персональное постановление комисс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5. Постановления комиссии о постановке на учет выносятся в отношении лиц,   указанных  в ст. 5 ФЗ №120  «Об основах системы профилактики безнадзорности и правонарушений несовершеннолетних».  Согласно постановлению комиссии на  учет могут быть поставлены и другие категории несовершеннолетних в случае необходимости предупреждения правонарушений либо оказания им социально – педагогической помощи и (или) реабилит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1.6. Индивидуальная профилактическая работа в отношении несовершеннолетних или семей, состоящих на учете в комиссии, проводится в сроки, необходимые для устранения причин и условий, явившихся основанием для постановки на учет, либо до достижения несовершеннолетними 18 – летнего возрас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1.7. Постановление комиссии о постановке несовершеннолетнего или семьи на учет может действовать до момента достижения совершеннолетия несовершеннолетнего состоящего на учете или проживающего в семье, состоящей на учет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1.8. Права лиц, в отношении которых проводится индивидуальная профилактическая работа, определены в ст. 8 ФЗ№ 120 «Об основах системы профилактики безнадзорности и правонарушений несовершеннолетних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1.9. При постановке несовершеннолетних и семей на профилактический учет комисс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оводят беседу с несовершеннолетним, его родителями или законными представителями, разъясняют им основания постановки на учет и снятия с уче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оводят регистрацию поставленных на учет в соответствующую категорию банка данны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формляют учетную карточку (в учетную карточку несовершеннолетнего или семьи систематически в хронологическом порядке приобщаются документы, поступающие в комиссию на конкретное лицо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аполняют карту учета индивидуально – профилактической работ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извещают о постановке на учет несовершеннолетних или семей подразделения по делам несовершеннолетних органов внутренних дел и другие заинтересованные инстан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0. Несовершеннолетний может одновременно состоять на учете по разным основаниям. В этом случае с ним проводится  комплексная индивидуальная профилактическая работа. Решение об изменении основания постановки на  учет  несовершеннолетнего принимается в рабочем порядке специалистами, работающими в комиссии  на постоянной основ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 составлении статистических отчетов  несовершеннолетний, состоящий на учете по разным основаниям, учитывается по одной категории.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1. План (программа) проведения индивидуально – профилактической работы с несовершеннолетним составляется специалистами, работающими в комиссии на постоянной основе, и может утверждаться на заседании комисс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1.12. При принятии постановления комиссии о снятии несовершеннолетних и семей с профилактического учета члены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- извещают несовершеннолетнего, его родителей или законных представителей о снятии с учета в коми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-  фиксируют информацию об основании и дате снятия  с учета несовершеннолетнего или семьи в банке данных комиссии и в учетной карточк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звещают о снятии с учета несовершеннолетних или семей подразделения по делам несовершеннолетних органов внутренних дел и другие заинтересованные инстан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</w:r>
      <w:r>
        <w:rPr>
          <w:b/>
          <w:szCs w:val="28"/>
        </w:rPr>
        <w:t>2. Порядок постановки и снятия с профилактического учета несовершеннолетних, находящихся в социально опасном положен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2.1. При применении мер воздействия к несовершеннолетнему комиссия  может вынести персональное постановление о постановке его  на  профилактический учёт. Постановление комиссии принимается большинством голо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2.2. Принимая решение о применении мер воздействия и постановке несовершеннолетнего на учет, комиссия должна учитывать характер и причины правонарушения, возраст несовершеннолетнего и условия его жизни, степень  участия в правонарушении, поведение  в быту, в образовательном учреждении либо по месту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2.3. Действие постановления комиссии о постановке на учет несовершеннолетнего может быть прекращено постановлением комиссии о снятии его с учета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 - по инициативе членов комиссии и специалистов, работающих в комиссии на постоянной основ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 - по ходатайств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- несовершеннолетнего, его родителей или иных законных представите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- администрации образовательного учреждения, где обучается несовершеннолет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- администрации или трудового коллектива учреждения, организации или  предприятия независимо от организационно – правовых форм и форм собственности, где работает несовершеннолет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-  органов самоуправления по месту жительства несовершеннолетнег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- органов прокуратур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- общественных организаций и др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в случаях: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исправ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достижения 18 - летнего возрас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мены места жительства и регистр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ынесения судом решения о направлении несовершеннолетнего в учебно – воспитательное учреждение закрытого типа или учреждение уголовно - исполнительной систем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ынесения судом решения об отмене постановления комисс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мерти несовершеннолетне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>3. Порядок постановки и снятия с профилактического учета семей, находящихся в социально опасном положен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.1. При применении мер воздействия в отношении родителей  или иных законных представителей несовершеннолетних, не исполняющих своих обязанностей по их воспитанию, обучению и (или) содержанию и (или) отрицательно влияющих на их поведение либо жестоко обращающихся  с ними комиссия выносит постановление о постановке семьи на учет. Постановление комиссии принимается большинством голо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.2.   Действие постановления комиссии о постановке на учет семьи может быть   прекращено постановлением комиссии о снятии  с учета в случа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- улучшения обстановки в семье (родители или иные законные представители устранили недостатки по воспитанию, обучению и содержанию несовершеннолетних детей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ынесения судом постановления о лишении родителей родительских прав или ограничении в родительских права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достижения 18 – летнего возраста  детей, проживающих в семье, состоящей на учет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вынесения судом постановления об отмене постановления комисс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- наступления обстоятельств, исключающих возможность отрицательного влияния на дет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мены места жительства и регистрации семь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мерти родите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вступления несовершеннолетнего в брак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эмансипацией несовершеннолетнего(в судебном порядк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4. Заключительные поло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постановлении комиссии запись о постановке и снятии с учета несовершеннолетнего или семьи заносится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«Ф.И.О. поставить на профилактический учет в комиссии за … (указать основание постановки на учет)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 «Ф.И.О. снять с профилактического учета в комиссии в связи … (указать основание в соответствии с п.2.3 и п. 3.2 настоящего Порядка)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22:00Z</dcterms:created>
  <dc:creator>User</dc:creator>
  <dc:description/>
  <cp:keywords/>
  <dc:language>en-US</dc:language>
  <cp:lastModifiedBy>Сергей</cp:lastModifiedBy>
  <cp:lastPrinted>2010-04-26T11:42:00Z</cp:lastPrinted>
  <dcterms:modified xsi:type="dcterms:W3CDTF">2010-12-12T22:11:00Z</dcterms:modified>
  <cp:revision>24</cp:revision>
  <dc:subject/>
  <dc:title/>
</cp:coreProperties>
</file>