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7542206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 22 » апреля  2010 года</w:t>
        <w:tab/>
        <w:t xml:space="preserve"> № 283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остава Единой комиссии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 xml:space="preserve">по проведению торгов </w:t>
      </w:r>
      <w:r>
        <w:rPr>
          <w:rFonts w:eastAsia="Calibri"/>
          <w:b/>
          <w:szCs w:val="28"/>
        </w:rPr>
        <w:t xml:space="preserve">на право заключения договоров, предусматривающих переход прав владения и (или) пользования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в отношении муниципального имущества </w:t>
      </w:r>
      <w:r>
        <w:rPr>
          <w:b/>
          <w:szCs w:val="28"/>
        </w:rPr>
        <w:t>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 xml:space="preserve">Руководствуясь Федеральным законом от 26 июля 2006 года № 135-ФЗ «О защите конкуренции», </w:t>
      </w:r>
      <w:r>
        <w:rPr>
          <w:rFonts w:eastAsia="Calibri"/>
          <w:szCs w:val="28"/>
        </w:rPr>
        <w:t>приказом ФАС Росс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Cs w:val="28"/>
        </w:rPr>
        <w:t xml:space="preserve">, Уставом ЗАТО Видяево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твердить прилагаемый состав Единой комиссии по проведению торгов </w:t>
      </w:r>
      <w:r>
        <w:rPr>
          <w:rFonts w:eastAsia="Calibri"/>
        </w:rPr>
        <w:t xml:space="preserve">на право заключения договоров, предусматривающих переход прав владения и (или) пользования в отношении муниципального имущества </w:t>
      </w:r>
      <w:r>
        <w:rPr/>
        <w:t>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Calibri"/>
        </w:rPr>
        <w:t>Признать утратившим силу постановление Администрации ЗАТО Видяево от 20 апреля 2009 года № 298 «</w:t>
      </w:r>
      <w:r>
        <w:rPr/>
        <w:t>Об утверждении состава Конкурсной (аукционной) комиссии по проведению торгов на право заключения договоров, предусматривающих переход прав владения и (или) пользования  в отношении муниципального имущества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становление подлежит публикации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ЗАТО Видяево                                               В.И. Сергеев 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22» апреля 2010 года № 283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Единой комиссии по проведению торгов </w:t>
      </w:r>
      <w:r>
        <w:rPr>
          <w:rFonts w:eastAsia="Calibri"/>
          <w:b/>
          <w:szCs w:val="28"/>
        </w:rPr>
        <w:t xml:space="preserve">на право заключения договоров, предусматривающих переход прав владения и (или) пользования в отношении муниципального имущества </w:t>
      </w:r>
      <w:r>
        <w:rPr>
          <w:b/>
          <w:szCs w:val="28"/>
        </w:rPr>
        <w:t>ЗАТО Видяево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Градов Вячеслав Алексеевич – заместитель главы администрации ЗАТО Видяево (председатель комиссии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Бражникова Елена Николаевна – начальник отдела муниципального имущества администрации ЗАТО Видяево (заместитель председателя комиссии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Авдеева Марина Александровна – ведущий специалист отдела муниципального имущества администрации ЗАТО Видяево (секретарь комиссии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/>
        <w:t xml:space="preserve">Короленко Елена Павловна </w:t>
      </w:r>
      <w:r>
        <w:rPr>
          <w:szCs w:val="28"/>
        </w:rPr>
        <w:t>–</w:t>
      </w:r>
      <w:r>
        <w:rPr/>
        <w:t xml:space="preserve"> </w:t>
      </w:r>
      <w:r>
        <w:rPr>
          <w:szCs w:val="28"/>
        </w:rPr>
        <w:t>специалист 2 категории – по защите прав потребителей отдела муниципального имущества администрации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Шварцер Лилия Александровна – ведущий специалист отдела муниципального имущества администрации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Белаш Светлана Викторовна – ведущий специалист – юрисконсульт  администрации ЗАТО Видяево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Ковязина Наталия Андреевна – экономист муниципального учреждения «Управление муниципальной собственностью (служба заказчика)» ЗАТО Видяево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15:00Z</dcterms:created>
  <dc:creator>Belash</dc:creator>
  <dc:description/>
  <cp:keywords/>
  <dc:language>en-US</dc:language>
  <cp:lastModifiedBy>Сергей</cp:lastModifiedBy>
  <cp:lastPrinted>2010-04-22T15:12:00Z</cp:lastPrinted>
  <dcterms:modified xsi:type="dcterms:W3CDTF">2010-12-12T22:11:00Z</dcterms:modified>
  <cp:revision>7</cp:revision>
  <dc:subject/>
  <dc:title> </dc:title>
</cp:coreProperties>
</file>