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5439553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« 22 » апреля 2010 года</w:t>
        <w:tab/>
        <w:t xml:space="preserve"> № 282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Единой комисси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В целях соблюдения действующего законодательства, эффективного использования муниципального имущества, руководствуясь Федеральным законом от 26 июля 2006 года № 135-ФЗ «О защите конкуренции», </w:t>
      </w:r>
      <w:r>
        <w:rPr>
          <w:rFonts w:eastAsia="Calibri"/>
          <w:szCs w:val="28"/>
        </w:rPr>
        <w:t>приказом ФАС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 xml:space="preserve">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твердить прилагаемое Положение о Единой комиссии по проведению торгов </w:t>
      </w:r>
      <w:r>
        <w:rPr>
          <w:rFonts w:eastAsia="Calibri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/>
        <w:t>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</w:rPr>
        <w:t>Признать утратившим силу постановление Администрации ЗАТО Видяево от 29 октября 2008 года № 603 «</w:t>
      </w:r>
      <w:r>
        <w:rPr/>
        <w:t>О создании Конкурсной (аукционной) комиссии по проведению торгов на право заключения договоров, предусматривающих переход прав владения и (или) пользования  в отношении муниципального имущества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ЗАТО Видяево                                               В.И. Сергеев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2» апреля  2010 года № 282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Единой комиссии 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 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 является коллегиальным органом, созданным для проведения </w:t>
      </w:r>
      <w:r>
        <w:rPr>
          <w:rFonts w:eastAsia="Calibri"/>
          <w:szCs w:val="28"/>
        </w:rPr>
        <w:t xml:space="preserve">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</w:t>
      </w:r>
      <w:r>
        <w:rPr>
          <w:szCs w:val="28"/>
        </w:rPr>
        <w:t xml:space="preserve">муниципального имущества ЗАТО Видяево (далее – торгов) и определения по результатам их проведения побе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Verdana" w:hAnsi="Verdana" w:cs="Verdana"/>
          <w:color w:val="393939"/>
          <w:szCs w:val="28"/>
        </w:rPr>
      </w:pPr>
      <w:r>
        <w:rPr>
          <w:rFonts w:eastAsia="Calibri"/>
          <w:szCs w:val="28"/>
        </w:rPr>
        <w:t xml:space="preserve">В своей деятельности Комиссия руководствуется: Гражданским кодексом Российской Федерации, </w:t>
      </w:r>
      <w:r>
        <w:rPr>
          <w:szCs w:val="28"/>
        </w:rPr>
        <w:t xml:space="preserve">Федеральным законом от 26 июля 2006 года № 135-ФЗ «О защите конкуренции», </w:t>
      </w:r>
      <w:r>
        <w:rPr>
          <w:rFonts w:eastAsia="Calibri"/>
          <w:szCs w:val="28"/>
        </w:rPr>
        <w:t>приказом ФАС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ми принципами работы Комиссии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создание для участников торгов равных условий участия в торг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ение добросовестной конкур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эффективное использование </w:t>
      </w:r>
      <w:r>
        <w:rPr>
          <w:szCs w:val="28"/>
        </w:rPr>
        <w:t>муниципального имущества ЗАТО Видяево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доступность информации о проведении торгов и обеспечение открытости их пр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ведении конкурса Комиссия осуществляет следующие функц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участников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, оценка и сопоставление заявок на участие в конкур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победителя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рассмотрения заявок на участие в конкур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оценки и сопоставления заявок на участие в конкур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об отказе от заключения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ведении аукциона Комиссия осуществляет следующие функ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заявок на участие в аукционе и отбор участников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рассмотрения заявок на участие в аукцио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об отказе от заключения договора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функц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ных пунктами 4 и 5 настоящего Положения, </w:t>
      </w:r>
      <w:r>
        <w:rPr>
          <w:rFonts w:cs="Times New Roman" w:ascii="Times New Roman" w:hAnsi="Times New Roman"/>
          <w:sz w:val="28"/>
          <w:szCs w:val="28"/>
        </w:rPr>
        <w:t>комиссия вправе  привлекать к своей работе независимых экспер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Состав Комиссии </w:t>
      </w:r>
      <w:r>
        <w:rPr>
          <w:rFonts w:eastAsia="Calibri"/>
          <w:szCs w:val="28"/>
        </w:rPr>
        <w:t xml:space="preserve">и его изменения </w:t>
      </w:r>
      <w:r>
        <w:rPr>
          <w:szCs w:val="28"/>
        </w:rPr>
        <w:t xml:space="preserve">утверждается постановлением Администрации ЗАТО Видяе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исло членов Комиссии должно быть не менее пяти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 В случае выявления в составе Комиссии указанных лиц необходимо незамедлительно заменить их иными физическими лицами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бъявляет перерыв в заседании Комиссии.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обязанности председателя исполняет заместитель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общает членам Комиссии о проведении заседания Комиссии, организует подготовку и проведение заседаний Комиссии, обеспечивает ознакомление членов Комиссии с конкурсной документацией, документацией об аукционе, заявками на участие в торгах, оформляет протоколы заседани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Комиссия правомочна осуществлять функции, предусмотренные пунктами 4 и 5 настоящего Положения, если на заседании Комиссии присутствует не менее пятидесяти процентов общего числа ее чле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Члены комиссии должны быть уведомлены о месте, дате и времени проведения заседания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Члены Комиссии лично участвуют в заседаниях и подписывают протоколы заседаний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6:00Z</dcterms:created>
  <dc:creator>Belash</dc:creator>
  <dc:description/>
  <cp:keywords/>
  <dc:language>en-US</dc:language>
  <cp:lastModifiedBy>Сергей</cp:lastModifiedBy>
  <cp:lastPrinted>2010-04-22T15:12:00Z</cp:lastPrinted>
  <dcterms:modified xsi:type="dcterms:W3CDTF">2010-12-12T22:11:00Z</dcterms:modified>
  <cp:revision>25</cp:revision>
  <dc:subject/>
  <dc:title> </dc:title>
</cp:coreProperties>
</file>