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6pt;height:37.3pt" filled="f" o:ole="">
            <v:imagedata r:id="rId3" o:title=""/>
          </v:shape>
          <o:OLEObject Type="Embed" ProgID="" ShapeID="ole_rId2" DrawAspect="Content" ObjectID="_1452509338" r:id="rId2"/>
        </w:objec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АДМИНИСТРАЦИЯ ЗАТО ВИДЯЕВ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МУРМА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24" w:hanging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14» апреля 2010 года                                                                                                      № 256</w:t>
      </w:r>
    </w:p>
    <w:p>
      <w:pPr>
        <w:pStyle w:val="Normal"/>
        <w:shd w:fill="FFFFFF" w:val="clear"/>
        <w:spacing w:lineRule="exact" w:line="446"/>
        <w:ind w:left="24" w:hanging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5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в 2010 году денежных выплат фельдшерам и медицинским сестрам подразделения скорой медицинской помощи муниципального медицинского учреждения «Поликлиника ЗАТО Видяе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значимости первичной медико-санитарной помощи, оказываемой жителям ЗАТО Видяево Мурманской области, социальной поддержки и усиления материальной заинтересованности работников муниципального учреждения здравоохранения, а также во исполнение Постановления Правительства Мурманской области от 30.12.2009 № 633-ПП 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 осуществлении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Мурман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размерах, условиях и порядке осуществления денежных выплат фельдшерам и медицинским сестрам подразделения скорой медицинской помощи муниципального медицинского учреждения «Поликлиника ЗАТО Видяево» (далее - По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латы осуществлять в пределах субсидий, выделенных областным бюджетом бюджету ЗАТО Видяево, и в порядке, определенн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авилами предоставления субсидий бюджетам муниципальных образований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ых системы здравоохранения Мурма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руководител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униципального медицинск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Поликлиника ЗАТО Видяево» (Е.Ю.Соколова) уполномоченным лицом по  организации работы, связанной с осуществлением денежных выплат фельдшерам и медсестрам подразделения скорой медицинской помощи муниципального медицинского учреждения «Поликлиника ЗАТО Видяево» (далее - работники учреждения здравоохран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-экономическому отделу администрации ЗАТО Видяево (О.А. Бергер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уществлять ежемесячно финансирование денежных выплат работникам учреждения здравоохранения в соответствии с Положением в пределах остатка субсидий, предоставленных из областного бюджета бюджету ЗАТО Видяево на денежные выплаты фельдшерам и медсестрам скор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жемесячно, в установленные сроки, предоставлять отчеты о расходовании средств на денежные выплаты работникам учреждения здравоохранения в вышестоящие органы по утвержденным фор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ководител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униципального медицинск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Поликлиника ЗАТО Видяево» (Е.Ю.Соколов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уществлять ежемесячно денежные выплаты работникам учреждения здравоохранения в соответствии с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Ежемесячно, в установленные сроки, предоставлять отчеты о расходовании средств на денежные выплаты работникам учреждения здравоохранения в финансово-экономический отдел администрации ЗАТО Видяево по утвержденным форма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Видяево В.А. Градов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 в газете «Вестник Видяево» и распространяется на правоотношения, возникшие с 1 январ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        В.И.Серге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 2010 г. № 25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РАХ, УСЛОВИЯХ И ПОРЯДКЕ ОСУЩЕСТВЛЕНИЯ ДЕНЕЖНЫХ ВЫПЛАТ ФЕЛЬДШЕРАМ И МЕДИЦИНСКИМ СЕСТРАМ  ПОДРАЗДЕЛЕНРИЯ СКОРОЙ МЕДИЦИНСКОЙ ПОМОЩИ МУНИЦИПАЛЬНОГО МЕДИЦИНСКОГО УЧРЕЖДЕНИЯ «ПОЛИКЛИНИКА ЗАТО ВИДЯЕ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размер, условия и порядок осуществления денежных фельдшерам и медицинским сестрам подразделения скорой медицинской помощ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униципального медицинск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Поликлиника ЗАТО Видяево» (далее - работники учреждения здравоохран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учение денежных выплат имеют следующие работники учреждения здравоохра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льдшера подразделения скор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ие сестры подразделения скор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работниками учреждения здравоохранения, указанными в пункте 1 настоящего Положения, работодатель (руководитель учреждения) заключает дополнительные соглашения к трудовым договорам, предусматривающие денежные выплаты за выполнение указанными работниками дополнительных трудовых обязанностей по форме, утверждаемой комитетом по здравоохранению Мурма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ая выплата устанавл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ельдшерам скорой медицинской помощи - в размере 3500 руб. в месяц на 1 ставку, 2625 руб. - 0,75 ставки, 150 руб. - на 0,5 ставки, 875 руб.- на 0,25 ставки.</w:t>
      </w:r>
    </w:p>
    <w:p>
      <w:pPr>
        <w:pStyle w:val="ConsPlusNormalTimes"/>
        <w:jc w:val="both"/>
        <w:rPr>
          <w:sz w:val="28"/>
          <w:szCs w:val="28"/>
        </w:rPr>
      </w:pPr>
      <w:r>
        <w:rPr>
          <w:sz w:val="28"/>
          <w:szCs w:val="28"/>
        </w:rPr>
        <w:t>4. При расчете денежной выплаты учитываются районный коэффициент к заработной плате, равный 1,4, процентная надбавка к заработной плате, установленная статьями 315 и 317 Трудового кодекса РФ за стаж работы в районах Крайнего Севера и приравненных к ним местностях, а также за работу в других  районах  (местностях) с особыми климатическими условиями), средства на среднюю продолжительность ежегодного отпуска, оплата отчислений по единому социальному налогу, страховые взносы на обязательное пенсионное страхование  и взносы  на обязательное  социальное  страхование  от  несчастных     случаев  на производстве и профессиональных заболеваний, на обязательное пенсионное страхование на случай временной нетрудоспособности и в связи с материнством</w:t>
      </w:r>
      <w:r>
        <w:rPr>
          <w:color w:val="000000"/>
          <w:spacing w:val="12"/>
          <w:w w:val="9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нежные выплаты осуществляются работникам учреждения здравоохранения, работающим по основной должности, в расчете за фактически отработа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исление и осуществление денежных выплат производится ежемесячно в сроки выплаты заработной платы по месту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осуществлением денежных выплат работникам возлагается на Финансово-экономический отдел администрации ЗАТО Видяево.</w:t>
      </w:r>
    </w:p>
    <w:p>
      <w:pPr>
        <w:pStyle w:val="Normal"/>
        <w:shd w:fill="FFFFFF" w:val="clear"/>
        <w:spacing w:lineRule="exact" w:line="216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">
    <w:name w:val="ConsPlusNormal + Times"/>
    <w:basedOn w:val="ConsPlusNormal"/>
    <w:qFormat/>
    <w:pPr>
      <w:widowControl/>
      <w:ind w:firstLine="54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32:00Z</dcterms:created>
  <dc:creator>Экономист</dc:creator>
  <dc:description/>
  <cp:keywords/>
  <dc:language>en-US</dc:language>
  <cp:lastModifiedBy>Сергей</cp:lastModifiedBy>
  <cp:lastPrinted>2010-04-12T12:04:00Z</cp:lastPrinted>
  <dcterms:modified xsi:type="dcterms:W3CDTF">2011-01-30T09:43:00Z</dcterms:modified>
  <cp:revision>5</cp:revision>
  <dc:subject/>
  <dc:title/>
</cp:coreProperties>
</file>