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5309590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 19 »  января  2010 года</w:t>
        <w:tab/>
        <w:t xml:space="preserve">                                                                   №    24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стоимости работ по текущему ремонту, выполняемых за счет средств нанимателей жилых помещений муниципального жилищного фонда ЗАТО Видяево, а также организаций и физических лиц, нанесших материальный ущерб муниципальному жилищному фонду ЗАТО Видяево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смотрев расчеты, представленные начальником МУ УМС (служба заказчика) ЗАТО Видяево,  руководствуясь ст. 67 Жилищного Кодекса Российской Федерации, Федеральным законом от 06.10.2003 № 131-ФЗ «Об общих принципах организаций местного самоуправления в Российской Федерации», Уставом ЗАТО Видяево, в целях обеспечения сохранности муниципального имущества,</w:t>
      </w:r>
      <w:r>
        <w:rPr>
          <w:color w:val="000000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Установить стоимость работ по текущему ремонту, выполняемых за счет средств нанимателей жилых помещений муниципального жилищного фонда ЗАТО Видяево, а также организаций и физических лиц, нанесших материальный ущерб муниципальному жилищному фонду ЗАТО Видяево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>Настоящее постановление подлежит публикации в газете «Вестник Видяево» и вступает в силу с момента опубликования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53"/>
        <w:jc w:val="both"/>
        <w:rPr>
          <w:rFonts w:eastAsia="Calibri"/>
          <w:bCs/>
          <w:szCs w:val="28"/>
        </w:rPr>
      </w:pPr>
      <w:r>
        <w:rPr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В.И. Сергеев</w:t>
      </w:r>
    </w:p>
    <w:p>
      <w:pPr>
        <w:pStyle w:val="Style17"/>
        <w:ind w:left="5664" w:firstLine="708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Normal"/>
        <w:ind w:firstLine="567"/>
        <w:rPr/>
      </w:pPr>
      <w:r>
        <w:rPr/>
        <w:t xml:space="preserve">                  </w:t>
      </w:r>
      <w:r>
        <w:rPr/>
        <w:tab/>
        <w:tab/>
        <w:tab/>
        <w:tab/>
        <w:tab/>
        <w:t xml:space="preserve">       от «19 » января 2010 г. № 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Cs w:val="28"/>
        </w:rPr>
      </w:pPr>
      <w:r>
        <w:rPr>
          <w:szCs w:val="28"/>
        </w:rPr>
        <w:t xml:space="preserve">Стоимость работ по текущему ремонту, 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Cs w:val="28"/>
        </w:rPr>
      </w:pPr>
      <w:r>
        <w:rPr>
          <w:szCs w:val="28"/>
        </w:rPr>
        <w:t>выполняемых за счет средств нанимателей жилых помещений муниципального жилищного фонда ЗАТО Видяево, а также организаций и физических лиц, нанесших материальный ущерб муниципальному жилищному фонду ЗАТО Видяево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48"/>
        <w:gridCol w:w="3554"/>
        <w:gridCol w:w="604"/>
        <w:gridCol w:w="993"/>
        <w:gridCol w:w="1134"/>
        <w:gridCol w:w="1522"/>
      </w:tblGrid>
      <w:tr>
        <w:trPr>
          <w:trHeight w:val="8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40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-вание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sz w:val="24"/>
                <w:szCs w:val="24"/>
              </w:rPr>
              <w:t>Стои-мость выпол-нения работ без учета матери-ал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sz w:val="24"/>
                <w:szCs w:val="24"/>
              </w:rPr>
              <w:t>Наимено-вание и расход материа-ла на единицу рабо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, рублей (на ед.изм.) (основани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2-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штукатурки отдельными местами стен толщиной 20 мм цементным растворо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33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цемент,             6 к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 (кг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305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4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штукатурки потолк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ыми  местами толщиной слоя 20 мм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34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,           6 к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305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7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штукатурки откос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57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,            6 к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305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26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тирка штукатурки поверхности  стен и потолк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4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цемент,            3,4 к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305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4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ляная окраска сан-тех. приборов и других металлических поверхностей за 1 ра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8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краска,               0,156 к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8,99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3-0216)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1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ая клеевая окраска стен и потолков готовыми красками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1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,             0,240 к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73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620)</w:t>
            </w:r>
          </w:p>
        </w:tc>
      </w:tr>
      <w:tr>
        <w:trPr>
          <w:trHeight w:val="3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1-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ная клеевая окраска   стен и потолков 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2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,             0,240 к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620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7-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ная масляная окраска стен готовыми красками с расчисткой до 35 % за 1 ра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6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краска,            0,158 кг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8,99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3-0216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7-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за 2 раз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7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раска,             0,211к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8,99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3-0216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8-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ная масляная  окра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лков за 1 раз готовыми крас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раска,             0,165 к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8,99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3-0216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8-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за 2 раз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8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ска,            0,222 к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8,99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3-0216)</w:t>
            </w:r>
          </w:p>
        </w:tc>
      </w:tr>
      <w:tr>
        <w:trPr>
          <w:trHeight w:val="5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11-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ная  масляная окраска ранее окрашенных полов готовыми  красками за 1 ра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5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,            0,147 к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,20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3-0209)</w:t>
            </w:r>
          </w:p>
        </w:tc>
      </w:tr>
      <w:tr>
        <w:trPr>
          <w:trHeight w:val="3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11-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за 2 раз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65,36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краска, 0,172кг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,20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3-0209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9-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ная масляная окрас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н  ранее  окрашенных готовыми красками за 1 ра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1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раска,          0,163 кг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8,99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3-0216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9-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 за 2 раз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14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раска,            0,221 к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8,99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3-0216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2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ляная окраска  ранее окрашенных поверхностей труб  за 1 раз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8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,           0,155 к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8,99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3-0216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3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ая окраска ранее окрашенных поверхностей  радиаторов за 1 ра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7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раска,           0,155 к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8,99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3-0216)</w:t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10-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ляная покраска дверей за 1 ра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9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раска,           0,162 к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8,99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3-0216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2-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ляная окраска ранее окрашенных поверхностей труб за 2 раз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10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161 кг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8,99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3-0216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3-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ая окраска ранее окрашенных поверхностей радиаторов за 2 раз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9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1к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8,99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3-0216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62-17-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одоэмульсионная окраска потол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5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0 к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3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358)</w:t>
            </w:r>
          </w:p>
        </w:tc>
      </w:tr>
      <w:tr>
        <w:trPr>
          <w:trHeight w:val="3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16-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одоэмульсионная окраска сте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5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0 к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3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358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обоев хорошего каче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7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и,             1,1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,90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830)</w:t>
            </w:r>
          </w:p>
        </w:tc>
      </w:tr>
      <w:tr>
        <w:trPr>
          <w:trHeight w:val="5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-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унитазов фаянсовы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53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з фаянсо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58,39 (ш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0-090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-2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а умывальник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31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льни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65,69 (ш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0-0858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-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а мойки эмалированной  на кронштейнах на 1 отд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49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йк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9-,9 (ш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0-0494)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-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ван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80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57,53 (ш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0-0043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5-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смесителя с душевой сетко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40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меси-тель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4,71 (ш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0-0617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5-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смесителя без душевой сет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30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меси-тель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0,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0-0628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10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канализационной сети в квартир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4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1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Смена стекол площадью до    0,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одном мест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44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-1,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7,32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247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1-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стекол площадью до 0,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2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, 1,1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7,32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247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1-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стекол площадью до 1,0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19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-1,1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7,32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247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щатых полов со вставкой в щели ре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6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для ч\ пола, 0,001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41,78(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2-0057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-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То же, с заменой досок до 3 шт. в одном мест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8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для ч\ пола, 0,0046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41,78(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2-0057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6-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жка дощатых полов площадью свыше  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одном мест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5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6-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жка и циклевка паркетных пол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6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7-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ркетных покрытий на мастике площадью до 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25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ет, 0,8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1,31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2-0251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7-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площадью до 0,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15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ет, 0,408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1,31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2-0251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9-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крытий из плиток ПВХ 300х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1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56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итка ПВХ, 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9,42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569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4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лов из щитового паркета со сменой квад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88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56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щит наст., 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23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(203-05-14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6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орточ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14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брус дерев., 0,00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23,85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2-0086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3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ерных коробок без снятия полоте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70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брус дерев., 0,00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23,85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2-0086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3-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ерных коробок со снятием полоте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96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брус дер., 0,00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23,85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2-0086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2-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врезных замк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10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к врезно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8,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950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2-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накладных замк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15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к накла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950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6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левки дверного полот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брус дер., 0,00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23,85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2-0086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8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дверных и оконных коробок с конопатко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16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ля, 3,01 к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1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950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21-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верных полотен внутренних межкомнатны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20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ное полотно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21-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1,66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3-0272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21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же, наружных                                                         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26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ное полотно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21-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7,49(м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3-0200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-0591-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выключателей и розето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52,97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., розет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9 (шт) (5045-0037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-600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электросчетчик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5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четчи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34 (шт) (500-9832-001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-592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патро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о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 (шт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1-035-0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крытия из ДВ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6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П 1,0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,73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684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1-035-0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из ДС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7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СП-1,02 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,82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701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1-036-0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же, из линолеума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2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оле-ум, 1,02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1,28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546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1-040-0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линтус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1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Х или дерев.-1,02 п.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sz w:val="24"/>
                <w:szCs w:val="24"/>
              </w:rPr>
              <w:t>ПВХ -33,34 (п.м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-25,66 (п.м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1-1753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1-050-0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толочной плитки из искусственных материал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5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,01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8,42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9155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1-047-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цовка потолка гипс. плитами по металлическим  направляющи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ка,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профиль, 1 п.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8,42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1-9155) 43,40 (п.м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-9009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-594-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ветильников в подвесном потолке (кол-во ламп - 6\4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43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лампа накали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1 (ш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46-0051-003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р-8-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светильника с люминесцентными ламп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26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3-9042-011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р-8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с лампами накали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14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3-9041-026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8-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метлахской плитки в полах до 10шт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2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ка, 1 ш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2,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283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ПРИМЕЧА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Расчет стоимости работ без учета материалов произведен в сметных ценах на основании ГЭСНр-2001; СССЦ выпуск 53- 4 квартал 2009 г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Расчет стоимости материалов произведен на основании сборника сметных средних цен на основные строительные ресурсы, выпуск 53- 4 квартал 2009 г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szCs w:val="28"/>
        </w:rPr>
        <w:t xml:space="preserve">Начальник МУ УМС </w:t>
      </w:r>
    </w:p>
    <w:p>
      <w:pPr>
        <w:pStyle w:val="Normal"/>
        <w:jc w:val="both"/>
        <w:rPr/>
      </w:pPr>
      <w:r>
        <w:rPr>
          <w:szCs w:val="28"/>
        </w:rPr>
        <w:t>(служба заказчика) ЗАТО Видяево                                                     Сахнов В.И.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8:10:00Z</dcterms:created>
  <dc:creator>User</dc:creator>
  <dc:description/>
  <dc:language>en-US</dc:language>
  <cp:lastModifiedBy>Сергей</cp:lastModifiedBy>
  <cp:lastPrinted>2010-01-14T16:36:00Z</cp:lastPrinted>
  <dcterms:modified xsi:type="dcterms:W3CDTF">2011-01-30T08:10:00Z</dcterms:modified>
  <cp:revision>2</cp:revision>
  <dc:subject/>
  <dc:title/>
</cp:coreProperties>
</file>