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Е ПОРУ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конкурса (аукциона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/фак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олностью, должность,  тел/факс ответственного лица по взаимодействию с Уполномоченным орга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дата опубликования в печатном издании и (или) размещения на   официальном сайте информации о размещении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ще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классификатору видов экономической деятельности, продукции и услуг (ОКДП)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04-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зака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цены контракта (цены лота), в т.ч. с учетом или без учета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ставки товара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едоставления гарантий качества товара, работ, услуг, к обслуживанию товара, к расходам на эксплуатацию това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едоставления гарантий качества товара, работ, услуг, к обслуживанию товара, к расходам на эксплуатацию това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явок на участие в конкурсе с указанием значимости каждого критерия и под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имуществах, предоставляемых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щении заказа у субъектов малого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частникам размещения заказа, товарам, работам, услугам, установленные в соответствии с действующим законодательством, с указанием ссылок на данные нормативные правовые акты (наличие лицензии на определенный вид деятельности, обязательная сертификация товара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ожности изменения объема поставляемых по контракту товаров, выполняемых работ, оказываемых услуг в установленных законодательством случа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писания контракта (от 10 до 20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еспечения заявки на участие в конкурсе, реквизиты счета для перечисления указанных денежных средст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еспечения исполнения контракта, реквизиты счета для перечисления указанных денежных средст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предоставля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ой и электронной форме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 CYR" w:hAnsi="Arial CYR" w:cs="Arial CYR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i/>
      <w:iCs/>
      <w:color w:val="000066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21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7:00Z</dcterms:created>
  <dc:creator>кбч</dc:creator>
  <dc:description/>
  <cp:keywords/>
  <dc:language>en-US</dc:language>
  <cp:lastModifiedBy>Кургузова Татьяна Валерьевна</cp:lastModifiedBy>
  <cp:lastPrinted>2010-04-09T09:56:00Z</cp:lastPrinted>
  <dcterms:modified xsi:type="dcterms:W3CDTF">2010-04-09T05:57:00Z</dcterms:modified>
  <cp:revision>5</cp:revision>
  <dc:subject/>
  <dc:title/>
</cp:coreProperties>
</file>