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ланке орган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. N __ Да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 ЗАТО Видяев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азмещение муниципального заказа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зрешить произвести размещение муниципального заказа путем проведения _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муниципального контракта на поставку (выполнение, оказание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(указать наименование товаров (работ, услуг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контракта (цена лота): ___ </w:t>
      </w:r>
      <w:r>
        <w:rPr>
          <w:rFonts w:cs="Times New Roman" w:ascii="Times New Roman" w:hAnsi="Times New Roman"/>
          <w:i/>
          <w:sz w:val="24"/>
          <w:szCs w:val="24"/>
        </w:rPr>
        <w:t>(сумма цифрами и прописью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необходимая информация представлена в Письменном поручении на проведение ____ </w:t>
      </w:r>
      <w:r>
        <w:rPr>
          <w:rFonts w:cs="Times New Roman" w:ascii="Times New Roman" w:hAnsi="Times New Roman"/>
          <w:i/>
          <w:sz w:val="24"/>
          <w:szCs w:val="24"/>
        </w:rPr>
        <w:t>(указать способ размещения заказ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риказа от «___» _____ 20__ года № ___  на __ л. в __ экз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поручение на __ л. в __ экз.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ое задание на __ л. в __ экз.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контракта на __ л. в __ экз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3:00Z</dcterms:created>
  <dc:creator>кбч</dc:creator>
  <dc:description/>
  <cp:keywords/>
  <dc:language>en-US</dc:language>
  <cp:lastModifiedBy>Кургузова Татьяна Валерьевна</cp:lastModifiedBy>
  <cp:lastPrinted>2010-04-09T09:56:00Z</cp:lastPrinted>
  <dcterms:modified xsi:type="dcterms:W3CDTF">2010-04-09T05:56:00Z</dcterms:modified>
  <cp:revision>6</cp:revision>
  <dc:subject/>
  <dc:title/>
</cp:coreProperties>
</file>