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550726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08 » апреля 2010 года</w:t>
        <w:tab/>
        <w:t xml:space="preserve">                                                             № 238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типовых форм документов, использу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формировании и размещении муниципального зака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 Видяе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уководствуясь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 Положением о порядке формирования, обеспечения, исполнения и контроля за исполнением заказов на поставки товаров, выполнение работ, оказание услуг для муниципальных нужд ЗАТО Видяево, утвержденным решением Совета депутатов ЗАТО Видяево от 28.04.2009 № 109,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овую форму Плана размещения муниципального заказа на поставку товаров, выполнение работ и оказание услуг путем проведения конкурсов, аукционов, запросов котировок согласно приложению № 1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Плана размещения муниципального заказа на поставку товаров, выполнение работ и оказание услуг у единственного поставщика (исполнителя, подрядчика) согласно приложению № 2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заявки на размещение муниципального заказа согласно приложению № 3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распоряжения (приказа) об организации и проведении конкурса (аукциона, запроса котировок) согласно приложению № 4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письменного поручения на проведение</w:t>
      </w:r>
      <w:r>
        <w:rPr>
          <w:b/>
          <w:szCs w:val="28"/>
        </w:rPr>
        <w:t xml:space="preserve"> </w:t>
      </w:r>
      <w:r>
        <w:rPr>
          <w:szCs w:val="28"/>
        </w:rPr>
        <w:t>конкурса (аукциона)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 5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письменного поручения на проведение запроса котировок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 6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технического задания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 7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(рекомендуемую) форму муниципального контракта на поставку товаров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 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типовую (рекомендуемую) форму муниципального контракта </w:t>
      </w:r>
      <w:r>
        <w:rPr/>
        <w:t>на выполнение работ (оказание услуг)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 9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типовую форму распоряжения (приказа) об утверждении документации для проведения конкурса (аукциона, запроса котировок) согласно приложению № 10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распоряжения (приказа) о внесении изменений в документацию для проведения конкурса (аукциона, запроса котировок) согласно приложению № 11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распоряжения (приказа) об отказе от проведения  конкурса (аукциона)  согласно приложению № 12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ую форму распоряжения (приказа) о продлении срока подачи котировочных заявок согласно приложению № 1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ым заказчикам ЗАТО Видяево при формировании и размещении муниципального заказа ЗАТО Видяево использовать утвержденные типовые формы документов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Настоящее постановление подлежит публикации в газете «Вестник Видяево» и размещению на официальном сайте муниципального образования </w:t>
      </w:r>
      <w:r>
        <w:rPr>
          <w:bCs/>
          <w:szCs w:val="28"/>
        </w:rPr>
        <w:t xml:space="preserve">(адрес: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в информационно-телекоммуникационной сети общего пользования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Рассмотрев заявление Разуменк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44:00Z</dcterms:created>
  <dc:creator>User</dc:creator>
  <dc:description/>
  <cp:keywords/>
  <dc:language>en-US</dc:language>
  <cp:lastModifiedBy>Нечаева Анна Сергеевна</cp:lastModifiedBy>
  <cp:lastPrinted>2009-07-10T17:15:00Z</cp:lastPrinted>
  <dcterms:modified xsi:type="dcterms:W3CDTF">2010-04-29T07:24:00Z</dcterms:modified>
  <cp:revision>28</cp:revision>
  <dc:subject/>
  <dc:title>                                                                                                                                            </dc:title>
</cp:coreProperties>
</file>