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219297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22»  марта  2010 года</w:t>
        <w:tab/>
        <w:t xml:space="preserve">                                                                            №  193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денежного вознаграждения за выполнение функций классного руководителя педагогическим работникам 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в 2010 году</w:t>
      </w:r>
    </w:p>
    <w:p>
      <w:pPr>
        <w:pStyle w:val="Normal"/>
        <w:spacing w:lineRule="auto" w:line="240" w:before="0" w:after="0"/>
        <w:ind w:right="-521" w:hanging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-52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-52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.12.2009 N 1122 "О  предоставлении  в  2010 году  субсидий из федерального бюджета бюджетам субъектов Российской Федерации на выплату денежного  вознаграждения за выполнение функций классного руководителя  педагогическим работникам государственных образовательных учреждений субъектов Российской Федерации и муниципальных образовательных учреждений", во исполнение постановления  Правительства   Мурманской области   от  05.03.2010  года  № 95-ПП «О выплате денежного вознаграждения за выполнение функций классного руководителя педагогическим работникам государственных областных образовательных учреждений и муниципальных образовательных учреждений в 2010 году»</w:t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52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Порядок выплаты денежного вознаграждения за выполнение функций классного руководителя педагогическим работникам  муниципального общеобразовательного учреждения (Приложение №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3" w:right="-1" w:firstLine="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общеобразовательному учреждению «Средняя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ЗАТО Видяево» (далее - МОУ СОШ ЗАТО Видяево)  (В.О. Иванов):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083" w:right="-1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 выплату денежного вознаграждения за выполнение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классного руководителя педагогическим работникам  МОУ СОШ ЗАТО Видяево  в 2010 году в соответствии  с утверждённым  Порядком  выплаты денежного вознаграждения за выполнение функций классного руководителя педагогическим работникам  муниципального образовательного учреждения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083" w:right="-1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  учёт    операций,   связанных    с    использованием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, на лицевых счетах получателей денежных средств, открытых   в территориальном органе  Федерального казначейства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в срок  до  5 числа, осуществлять выплату денеж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аграждения за выполнение функций классного руководителя педагогическим работникам МОУ СОШ ЗАТО Видяево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 не   позднее  10  числа   месяца,   следующего   з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м кварталом, предоставлять отчеты о расходовании средств на выплату денежного вознаграждения за выполнение функций классного руководителя педагогическим работникам МОУ СОШ ЗАТО Видяево в финансово – экономический отдел администрации ЗАТО Видяево и  Министерство образования и науки Мурманской обла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3" w:right="-1" w:firstLine="6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  за      исполнением      постановления     возложить     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ЗАТО Видяево В.А. Градов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3" w:right="-1" w:firstLine="6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распространяется   на   правоотношения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шие  с 1 января 2010 года. </w:t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                                В.И. Сергеев </w:t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right="-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Normal"/>
        <w:spacing w:lineRule="auto" w:line="240" w:before="0" w:after="0"/>
        <w:ind w:right="-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ЗАТО Видяево </w:t>
      </w:r>
    </w:p>
    <w:p>
      <w:pPr>
        <w:pStyle w:val="Normal"/>
        <w:spacing w:lineRule="auto" w:line="240" w:before="0" w:after="0"/>
        <w:ind w:right="-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2 » марта 2010 года № 1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денежного вознаграждения за выполнение функций классного руководителя педагогическим работник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ое вознаграждение за выполнение функций классного руководителя устанавливается педагогическим работникам  муниципального общеобразовательного учреждения, реализующего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денежного вознаграждения за выполнение функций классного руководителя педагогическим работникам муниципального общеобразовательного учреждения (далее - педагогические работники) устанавливается из расчета 1000 рублей за классное руководство в классе с наполняемостью  14 человек и более в общеобразовательном учреждении,  расположенном в сельск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с меньшей наполняемостью уменьшение размера вознаграждения производится пропорционально числен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, выполняющий функции классного руководителя одновременно в двух и более классах, получает вознаграждение только за одно классное руководство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денежного  вознаграждения учитывается </w:t>
      </w:r>
    </w:p>
    <w:p>
      <w:pPr>
        <w:pStyle w:val="Normal"/>
        <w:autoSpaceDE w:val="fals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класса по состоянию на 1 число каждого месяца. Денежное вознаграждение за выполнение функций классного руководителя выплачивается педагогическому работнику пропорционально отработанному рабочему времен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567" w:hanging="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лата   денежного   вознаграждения  за   выполнение    функ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го руководителя педагогическим работникам производится с учетом районного коэффициента к заработной плате, равного 1,5, за исключением случаев, когда нормативными правовыми актами Российской Федерации установлен более высокий его размер, процентной надбавки за стаж работы в районах Крайнего Севера и приравненных к ним местностях, а также с учетом установленных  трудовым законодательством  Российской Федерации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2:00Z</dcterms:created>
  <dc:creator>Шепелева Г.М.</dc:creator>
  <dc:description/>
  <cp:keywords/>
  <dc:language>en-US</dc:language>
  <cp:lastModifiedBy>Сергей</cp:lastModifiedBy>
  <cp:lastPrinted>2010-03-19T11:33:00Z</cp:lastPrinted>
  <dcterms:modified xsi:type="dcterms:W3CDTF">2011-01-30T09:41:00Z</dcterms:modified>
  <cp:revision>6</cp:revision>
  <dc:subject/>
  <dc:title/>
</cp:coreProperties>
</file>