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16847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 марта 2010 года                                                               № 16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пределении видов обязательных работ, объектов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которых они отбываются, мест отбывания наказания в виде исправительных работ на территории ЗАТО Видяев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руководствуясь Уставом ЗАТО пос.Видяево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виды обязательных работ, объекты, на которых они отбываются на территории ЗАТО Видяево, согласно приложению № 1 к настоящему постановлению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ределить места отбывания наказания в виде исправительных работ на территории ЗАТО Видяево согласно приложению № 2 к настоящему постановлен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Настоящее постановление подлежит согласованию  в установленном порядке с Федеральным бюджетным учреждение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Межрайонная уголовно-исполнительная инспекция № 5 Управления Федеральной службы исполнения наказаний по Мурманской области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администрации  ЗАТО Видяево от 29.09.2007 № 688 «</w:t>
      </w:r>
      <w:r>
        <w:rPr>
          <w:bCs/>
          <w:sz w:val="28"/>
          <w:szCs w:val="28"/>
        </w:rPr>
        <w:t>Об определении организации для отбывания осужденными наказания в виде обязательных и исправительных работ на территории ЗАТО Видяево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подлежит официальному опубликованию в газете «Вестник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И. Сергеев       </w:t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0 марта 2010 г. № 165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ы обязательных работ, объекты, на которых они отбываются на территории ЗАТО Видяе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3317"/>
        <w:gridCol w:w="2693"/>
        <w:gridCol w:w="2977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обязательных работ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о-коммунальное хозяйство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д. 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ы по уборке территори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ы уборке внутри здания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ение территорий: высадка кустарников, деревьев, уход за зелеными насаждениями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«Управление муниципальной собственностью (служба заказчика)» ЗАТО Видяе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ом 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ы по уборке территори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0 марта 2010 г. № 16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ста отбывания наказания в виде исправительных работ на территории ЗАТО Видя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5000"/>
        <w:gridCol w:w="3601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рганизации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о-коммунальное хозяйство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7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«Управление муниципальной собственностью (служба заказчика)» ЗАТО Видяево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ом 15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40:00Z</dcterms:created>
  <dc:creator>Белаш</dc:creator>
  <dc:description/>
  <cp:keywords/>
  <dc:language>en-US</dc:language>
  <cp:lastModifiedBy>Нечаева Анна Сергеевна</cp:lastModifiedBy>
  <cp:lastPrinted>2010-03-24T08:55:00Z</cp:lastPrinted>
  <dcterms:modified xsi:type="dcterms:W3CDTF">2010-03-24T05:55:00Z</dcterms:modified>
  <cp:revision>3</cp:revision>
  <dc:subject/>
  <dc:title/>
</cp:coreProperties>
</file>