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86138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 марта 2010 года                                                                          № 129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 в ЗАТО 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координации и взаимодействия в работе по борьбе с коррупцией и создания эффективной системы профилактики коррупционных правонарушений в ЗАТО Видяево в</w:t>
      </w:r>
      <w:r>
        <w:rPr>
          <w:sz w:val="28"/>
          <w:szCs w:val="28"/>
        </w:rPr>
        <w:t xml:space="preserve"> соответствии с Федеральным законом от 25.12.2008 № 273-ФЗ «О противодействии коррупции», Уставом ЗАТО п.Видяево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комиссии по противодействию коррупции в ЗАТО Видяево (Приложение №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омиссии по противодействию коррупции в ЗАТО Видяево (Приложение №2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в газете «Вестник Видяево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01 марта 2010 года № 129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 ЗАТО Видяев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 Владимир Иван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Глава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 Вячеслав Алексе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администрации ЗАТО Видяе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едущий специалист – юрисконсульт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ргер Ольга Александровна 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Финансово-экономического отдела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муниципального имущества администрации ЗАТО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ко Людмила Анатол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Совета депутатов ЗАТО пос.Видяе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Дмитрий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ВД ЗАТО Видяе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енко Наталья Василь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иректор-главный редактор Муниципального учреждения «Редакция газеты «Вестник Видяево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2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01 марта 2010 года № 129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 в ЗАТО Видяево</w:t>
      </w:r>
    </w:p>
    <w:p>
      <w:pPr>
        <w:pStyle w:val="ConsPlu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работы, задачи и компетенцию Комиссии по противодействию коррупции в ЗАТО Видяево(далее - Комиссия)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 при Администрации ЗАТО Видяево, созданным в целях повышения эффективности работы по противодействию коррупции, выработки оптимальных механизмов предупреждения и пресечения фактов коррупции, профилактики коррупции в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Мурманской области, нормативными правовыми актами Губернатора Мурманской области, нормативными правовыми актами Правительства Мурманской области,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Комиссии и положение о ее деятельности утверждаются постановлением администрации ЗАТО Видяево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ределение приоритетных направлений деятельности в ЗАТО Видяево по противодействию корруп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предложений Главе ЗАТО Видяево по вопросам профилактики и противодействия коррупции в муниципальном образован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явление и устранение причин и условий, способствующих возникновению корруп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ция в пределах своих полномочий информационного взаимодействия между органами местного самоуправления, учреждениями, организациями, общественными организациями и объединениями граждан по вопросам противодействия коррупции в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компетенцию Комиссии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для выполнения возложенных на нее задач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имает участие в разработке и реализации муниципальной антикоррупционной программы ЗАТО Видяево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ординирует работу органов местного самоуправления ЗАТО Видяево, муниципальных организаций по вопросам противодействия корруп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сматривает и анализирует информацию о фактах коррупции, поступившую в Комиссию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ирует предложения об устранении причин и условий,</w:t>
        <w:br/>
        <w:t>способствующих появлению корруп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уществляет рассмотрение результатов антикоррупционной экспертизы проектов и вступивших в силу нормативных правовых актов органов местного самоуправления ЗАТО Видяево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антикоррупционный мониторинг;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6. принимает участие в повышении правовой культуры граждан и антикоррупционной пропаганде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ссия при осуществлении своей деятельности имеет право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прашивать информацию по вопросам, отнесенным к компетенции</w:t>
        <w:br/>
        <w:t>Комисс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орядке контроля запрашивать соответствующую информацию об</w:t>
        <w:br/>
        <w:t>исполнении решений Комисси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правлять в установленном порядке своих представителей для участия в совещаниях, конференциях и семинарах по вопросам противодействия коррупции в Мурманской област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вносить в установленном порядке предложения по подготовке проектов нормативных правовых актов органов местного самоуправления ЗАТО Видяево по вопросам противодействия корруп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 осуществлять иные права в пределах своей компетен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ой формой работы Комиссии являются заседания, которые  проводятся в соответствии с планом работы Комиссии по мере необходимости, но не реже одного раза в квартал. Внеплановые заседания Комиссии проводятся по инициативе любого из ее членов или Главы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ведет председатель Комиссии или по его поручению заместитель председателя Комисс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более половины ее членов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заседания Комиссии при необходимости могут приглашаться представители правоохранительных, контролирующих и надзорных органов, а также лица, в действиях которых выявлены наруше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, и носят рекомендательный характер, а при необходимости реализуются путем принятия соответствующих постановлений или распоряжений администрации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несогласные с принятым решением, имеют право</w:t>
        <w:br/>
        <w:t>в письменной форме изложить свое мнение, которое прилагается к протоколу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за исполнением решений Комисс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МИ для опублик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онно-техническое обеспечение деятельности Комиссии осуществляет Администрация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2:00Z</dcterms:created>
  <dc:creator>Белаш</dc:creator>
  <dc:description/>
  <cp:keywords/>
  <dc:language>en-US</dc:language>
  <cp:lastModifiedBy>Сергей</cp:lastModifiedBy>
  <cp:lastPrinted>2010-02-26T12:29:00Z</cp:lastPrinted>
  <dcterms:modified xsi:type="dcterms:W3CDTF">2011-01-30T09:26:00Z</dcterms:modified>
  <cp:revision>3</cp:revision>
  <dc:subject/>
  <dc:title/>
</cp:coreProperties>
</file>