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1" w:hanging="0"/>
        <w:jc w:val="center"/>
        <w:rPr/>
      </w:pPr>
      <w:r>
        <w:rPr/>
        <w:t xml:space="preserve">  </w:t>
      </w:r>
      <w:r>
        <w:rPr/>
        <w:object w:dxaOrig="10036" w:dyaOrig="1244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5.6pt;height:45.4pt" filled="f" o:ole="">
            <v:imagedata r:id="rId3" o:title=""/>
          </v:shape>
          <o:OLEObject Type="Embed" ProgID="" ShapeID="ole_rId2" DrawAspect="Content" ObjectID="_1632955113" r:id="rId2"/>
        </w:object>
      </w:r>
    </w:p>
    <w:p>
      <w:pPr>
        <w:pStyle w:val="Heading1"/>
        <w:spacing w:before="0" w:after="60"/>
        <w:ind w:right="-1" w:hanging="0"/>
        <w:jc w:val="center"/>
        <w:rPr>
          <w:caps/>
          <w:sz w:val="16"/>
          <w:szCs w:val="16"/>
        </w:rPr>
      </w:pPr>
      <w:r>
        <w:rPr>
          <w:caps/>
          <w:sz w:val="16"/>
          <w:szCs w:val="16"/>
        </w:rPr>
      </w:r>
    </w:p>
    <w:p>
      <w:pPr>
        <w:pStyle w:val="Heading1"/>
        <w:spacing w:before="0" w:after="60"/>
        <w:ind w:right="-1" w:hanging="0"/>
        <w:jc w:val="center"/>
        <w:rPr/>
      </w:pPr>
      <w:r>
        <w:rPr>
          <w:caps/>
          <w:sz w:val="28"/>
        </w:rPr>
        <w:t xml:space="preserve">  </w:t>
      </w:r>
      <w:r>
        <w:rPr>
          <w:caps/>
          <w:sz w:val="32"/>
          <w:szCs w:val="32"/>
        </w:rPr>
        <w:t>Администрация ЗАТО ВИДЯЕВО</w:t>
      </w:r>
    </w:p>
    <w:p>
      <w:pPr>
        <w:pStyle w:val="Normal"/>
        <w:ind w:right="-1" w:hanging="0"/>
        <w:jc w:val="center"/>
        <w:rPr/>
      </w:pPr>
      <w:r>
        <w:rPr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МУРМАНСКОЙ ОБЛАСТИ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Style18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7 февраля 2010 года                                                               № 123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56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б утверждении правил предоставления мер социальной поддержки по оплате за жилое помещение и коммунальные услуги отдельным категориям граждан ЗАТО Видяево в соответствии с Законом Мурманской области от 27.12.2004 №561-01-ЗМО «О мерах социальной поддержки отдельных категорий граждан, работающих в сельских населенных пунктах или поселках городского типа»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8205" w:leader="none"/>
        </w:tabs>
        <w:ind w:right="-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TextBody"/>
        <w:ind w:firstLine="708"/>
        <w:rPr/>
      </w:pPr>
      <w:r>
        <w:rPr>
          <w:sz w:val="28"/>
          <w:szCs w:val="28"/>
        </w:rPr>
        <w:t>В соответствии с Законом Мурманской области «О мерах социальной поддержки отдельных категорий граждан, работающих в сельских населенных пунктах или поселках городского типа» от 27.12.2004 г. №561-01-ЗМО (в ред. от 30.12.2009)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0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п о с т а н о в л я ю:</w:t>
      </w:r>
    </w:p>
    <w:p>
      <w:pPr>
        <w:pStyle w:val="ConsNormal"/>
        <w:widowControl/>
        <w:ind w:firstLine="540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 xml:space="preserve">        </w:t>
      </w:r>
    </w:p>
    <w:p>
      <w:pPr>
        <w:pStyle w:val="Normal"/>
        <w:tabs>
          <w:tab w:val="clear" w:pos="708"/>
          <w:tab w:val="left" w:pos="900" w:leader="none"/>
        </w:tabs>
        <w:ind w:firstLine="568"/>
        <w:jc w:val="both"/>
        <w:rPr/>
      </w:pPr>
      <w:r>
        <w:rPr>
          <w:sz w:val="28"/>
          <w:szCs w:val="28"/>
        </w:rPr>
        <w:t>1. Утвердить «Правила предоставления мер социальной поддержки по оплате за жилое помещение и коммунальные услуги отдельным категориям граждан ЗАТО Видяево в соответствии с Законом Мурманской области от 27.12.2004 №561-01-ЗМО «О мерах социальной поддержки отдельных категорий граждан, работающих в сельских населенных пунктах или поселках городского типа» (Приложение 1)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 Постановление вступает в силу с 1 марта 2010 года и подлежит официальному опубликованию в газете «Вестник Видяево».</w:t>
      </w:r>
    </w:p>
    <w:p>
      <w:pPr>
        <w:pStyle w:val="Normal"/>
        <w:autoSpaceDE w:val="false"/>
        <w:ind w:firstLine="540"/>
        <w:jc w:val="both"/>
        <w:rPr>
          <w:rFonts w:eastAsia="Calibri"/>
          <w:bCs/>
          <w:sz w:val="28"/>
          <w:szCs w:val="28"/>
        </w:rPr>
      </w:pPr>
      <w:r>
        <w:rPr>
          <w:sz w:val="28"/>
          <w:szCs w:val="28"/>
        </w:rPr>
        <w:t>3.</w:t>
      </w:r>
      <w:r>
        <w:rPr>
          <w:rFonts w:eastAsia="Calibri"/>
          <w:bCs/>
          <w:sz w:val="28"/>
          <w:szCs w:val="28"/>
        </w:rPr>
        <w:t xml:space="preserve"> Контроль  исполнения настоящего постановления оставляю за собой.</w:t>
      </w:r>
    </w:p>
    <w:p>
      <w:pPr>
        <w:pStyle w:val="Normal"/>
        <w:autoSpaceDE w:val="false"/>
        <w:ind w:firstLine="540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ТО Видяево                                                                                 В.И. Серге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4111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spacing w:lineRule="auto" w:line="276"/>
        <w:ind w:firstLine="411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4111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Приложение №1 к постановлению</w:t>
      </w:r>
    </w:p>
    <w:p>
      <w:pPr>
        <w:pStyle w:val="Normal"/>
        <w:spacing w:lineRule="auto" w:line="276"/>
        <w:ind w:firstLine="4111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администрации ЗАТО Видяево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 xml:space="preserve">от  27 февраля 2010 г. № 123 </w:t>
      </w:r>
    </w:p>
    <w:p>
      <w:pPr>
        <w:pStyle w:val="ConsPlusNormal"/>
        <w:widowControl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а</w:t>
      </w:r>
    </w:p>
    <w:p>
      <w:pPr>
        <w:pStyle w:val="Style18"/>
        <w:ind w:firstLine="56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редоставления мер социальной поддержки по оплате за жилое помещение и коммунальные услуги отдельным категориям граждан ЗАТО Видяево в соответствии с Законом Мурманской области от 27.12.2004 №561-01-ЗМО «О мерах социальной поддержки отдельных категорий граждан, работающих в сельских населенных пунктах или поселках городского типа»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 Настоящие Правила мер социальной поддержки по оплате за жилое помещение и коммунальные услуги отдельным категориям граждан ЗАТО Видяево в соответствии с Законом Мурманской области от 27.12.2004 №561-01-ЗМО «О мерах социальной поддержки отдельных категорий граждан, работающих в сельских населенных пунктах или поселках городского типа» (далее – Правила) определяют порядок</w:t>
      </w:r>
      <w:r>
        <w:rPr>
          <w:rFonts w:cs="Calibri" w:ascii="Calibri" w:hAnsi="Calibri"/>
        </w:rPr>
        <w:t xml:space="preserve"> </w:t>
      </w:r>
      <w:r>
        <w:rPr>
          <w:sz w:val="28"/>
          <w:szCs w:val="28"/>
        </w:rPr>
        <w:t>предоставления мер социальной поддержки по оплате за жилое помещение и (или) коммунальные услуги в денежной форме в виде ежемесячной денежной выплаты на оплату жилого помещения и коммунальных услуг (далее – ЕДВ на оплату ЖКУ) специалистам муниципальных учреждений ЗАТО Видяево и пенсионерам, проработавшим в сельских населенных пунктах, поселках городского типа не менее 10 лет, проживающим в жилых помещениях там либо в другом сельском населенном пункте или поселке городского типа Мурманской области, при условии, что на момент выхода на пенсию им были предоставлены данные меры социальной поддержки (далее – граждане).</w:t>
      </w:r>
    </w:p>
    <w:p>
      <w:pPr>
        <w:pStyle w:val="Style18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Размер предоставляемых гражданам мер социальной поддержки по оплате жилого помещения и коммунальных услуг определяется в соответствии со ст.3 Закона Мурманской области «О мерах социальной поддержки отдельных категорий граждан, работающих в сельских населенных пунктах или поселках городского типа» (далее – Закон).  </w:t>
      </w:r>
    </w:p>
    <w:p>
      <w:pPr>
        <w:pStyle w:val="Style18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ЕДВ на оплату ЖКУ предоставляется гражданам в заявительном порядке по месту основной работы в муниципальном учреждении ЗАТО Видяево на одно жилое помещение по месту жительства.</w:t>
      </w:r>
    </w:p>
    <w:p>
      <w:pPr>
        <w:pStyle w:val="Style18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ликвидации учреждения – последнего места работы пенсионеров, за которыми в соответствии с Законом сохраняется право на получение мер социальной поддержки, ЕДВ на оплату ЖКУ указанным лицам предоставляет Муниципальное учреждение «Централизованная бухгалтерия муниципальных учреждений» ЗАТО Видяево в порядке, установленном настоящими Правилами.</w:t>
      </w:r>
    </w:p>
    <w:p>
      <w:pPr>
        <w:pStyle w:val="Style18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Для назначения компенсационных выплат граждане, не получавшие до 1 марта 2010 года мер социальной поддержки по оплате жилого помещения и коммунальных услуг в соответствии с Законом, подают в муниципальное учреждение по месту работы заявление и представляют следующие документы (с копиями):</w:t>
      </w:r>
    </w:p>
    <w:p>
      <w:pPr>
        <w:pStyle w:val="Style18"/>
        <w:spacing w:lineRule="auto" w:line="276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а) паспорт или иной заменяющий его документ, удостоверяющий личность гражданина, а в необходимых случаях - документы, удостоверяющие личность и полномочия законного представителя гражданина;</w:t>
      </w:r>
    </w:p>
    <w:p>
      <w:pPr>
        <w:pStyle w:val="Style18"/>
        <w:spacing w:lineRule="auto" w:line="276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б) справку о составе семьи гражданина;</w:t>
      </w:r>
    </w:p>
    <w:p>
      <w:pPr>
        <w:pStyle w:val="Style18"/>
        <w:spacing w:lineRule="auto" w:line="276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) пенсионное удостоверение (для граждан, вышедших на пенсию);</w:t>
      </w:r>
    </w:p>
    <w:p>
      <w:pPr>
        <w:pStyle w:val="Style18"/>
        <w:spacing w:lineRule="auto" w:line="276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г) трудовую книжку либо справку о работе в сельской местности (для граждан, вышедших на пенсию);</w:t>
      </w:r>
    </w:p>
    <w:p>
      <w:pPr>
        <w:pStyle w:val="Style18"/>
        <w:spacing w:lineRule="auto" w:line="276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д) договор социального найма (найма) жилого помещения - для нанимателей жилых помещений.</w:t>
      </w:r>
    </w:p>
    <w:p>
      <w:pPr>
        <w:pStyle w:val="Style18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5. Решение о предоставлении ЕДВ на оплату ЖКУ либо об отказе в ее предоставлении принимается руководителем муниципального учреждения в течение 10 календарных дней со дня поступления заявления с документами, указанными в пункте 4 настоящих Правил.</w:t>
      </w:r>
    </w:p>
    <w:p>
      <w:pPr>
        <w:pStyle w:val="Style18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ЕДВ на оплату ЖКУ назначается с 1 числа месяца подачи заявления с документами, указанными в пункте 4 настоящих Правил.</w:t>
      </w:r>
    </w:p>
    <w:p>
      <w:pPr>
        <w:pStyle w:val="Style18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6. Уведомление о назначении ЕДВ на оплату ЖКУ либо об отказе в ее назначении направляется гражданину в течение 5 календарных дней после принятия соответствующего решения. В уведомлении об отказе в назначении ЕДВ на оплату ЖКУ указываются причины отказа. Решение об отказе в назначении компенсационной выплаты может быть обжаловано в соответствии с действующим законодательством.</w:t>
      </w:r>
    </w:p>
    <w:p>
      <w:pPr>
        <w:pStyle w:val="Style18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7. Начисление компенсационной выплаты гражданам, пользовавшимся правом на меры социальной поддержки по оплате жилых помещений и коммунальных услуг до 1 марта 2010 года, производится с 1 марта 2010 года без представления ими документов, указанных в пункте 4 настоящих Правил, на основании сведений, имеющихся в муниципальных учреждениях.</w:t>
      </w:r>
    </w:p>
    <w:p>
      <w:pPr>
        <w:pStyle w:val="Style18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Учреждения в случае отсутствия у граждан, которым ЕДВ на оплату ЖКУ предоставляется с 1 марта 2010 года на основании имеющихся документов гражданина, подтверждающих право на получение мер социальной поддержки по оплате жилых помещений и коммунальных услуг в соответствии с пунктом 4 настоящих Правил, обязаны в течение 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ru-RU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 полугодия 2010 года дооформить личное дело гражданина недостающими документами.</w:t>
      </w:r>
    </w:p>
    <w:p>
      <w:pPr>
        <w:pStyle w:val="Style18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8. Для предоставления ЕДВ на оплату ЖКУ руководители муниципальных учреждений ежемесячно до 8 числа </w:t>
      </w:r>
      <w:r>
        <w:rPr>
          <w:rFonts w:cs="Times New Roman" w:ascii="Times New Roman" w:hAnsi="Times New Roman"/>
          <w:sz w:val="28"/>
          <w:szCs w:val="28"/>
        </w:rPr>
        <w:t>текущего месяца направляют в Муниципальное учреждение «Управление муниципальной собственности (служба заказчика)» ЗАТО Видяево (далее - МУ УМС) списки работников, имеющих право на социальную поддержку по оплате жилья и коммунальных услуг, для проверки и корректировки всех необходимых сведений.</w:t>
      </w:r>
    </w:p>
    <w:p>
      <w:pPr>
        <w:pStyle w:val="Style18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МУ УМС предоставляет в муниципальные учреждения здравоохранения, образования,  культуры,  физкультуры и спорта в срок до 12 числа отчетного месяца списки работников, имеющих право на меры социальной поддержки с начисленной льготной оплатой за жилищно-коммунальные услуги.</w:t>
      </w:r>
    </w:p>
    <w:p>
      <w:pPr>
        <w:pStyle w:val="Style18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0. Муниципальные учреждения на основании полученных от МУ УМС списков с начисленной льготой осуществляют выплату гражданам ЕДВ на оплату ЖКУ</w:t>
      </w:r>
      <w:r>
        <w:rPr>
          <w:rFonts w:cs="Times New Roman" w:ascii="Times New Roman" w:hAnsi="Times New Roman"/>
          <w:sz w:val="28"/>
          <w:szCs w:val="28"/>
        </w:rPr>
        <w:t xml:space="preserve"> за счет средств субвенций, предоставленных бюджету ЗАТО Видяево из регионального фонда компенсаций.</w:t>
      </w:r>
    </w:p>
    <w:p>
      <w:pPr>
        <w:pStyle w:val="Style18"/>
        <w:spacing w:lineRule="auto" w:line="276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</w:t>
      </w:r>
    </w:p>
    <w:p>
      <w:pPr>
        <w:pStyle w:val="Style18"/>
        <w:spacing w:lineRule="auto" w:line="276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18"/>
        <w:spacing w:lineRule="auto" w:line="276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18"/>
        <w:spacing w:lineRule="auto" w:line="276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</w:t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21" w:hanging="567"/>
      <w:jc w:val="both"/>
      <w:outlineLvl w:val="0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sz w:val="24"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Основной текст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с отступом 2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HTML">
    <w:name w:val="Стандартный HTML Знак"/>
    <w:basedOn w:val="Style12"/>
    <w:qFormat/>
    <w:rPr>
      <w:rFonts w:ascii="Courier New" w:hAnsi="Courier New" w:eastAsia="Times New Roman" w:cs="Courier New"/>
    </w:rPr>
  </w:style>
  <w:style w:type="character" w:styleId="Style15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character" w:styleId="21">
    <w:name w:val="Основной текст 2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с отступом 3 Знак"/>
    <w:basedOn w:val="Style12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6">
    <w:name w:val="Название Знак"/>
    <w:basedOn w:val="Style12"/>
    <w:qFormat/>
    <w:rPr>
      <w:rFonts w:ascii="Times New Roman" w:hAnsi="Times New Roman" w:eastAsia="Times New Roman" w:cs="Times New Roman"/>
      <w:b/>
      <w:bCs/>
      <w:sz w:val="36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22">
    <w:name w:val="Основной текст с отступом 2"/>
    <w:basedOn w:val="Normal"/>
    <w:qFormat/>
    <w:pPr>
      <w:ind w:firstLine="54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tentheader2cols">
    <w:name w:val="contentheader2cols"/>
    <w:basedOn w:val="Normal"/>
    <w:qFormat/>
    <w:pPr>
      <w:spacing w:before="60" w:after="0"/>
      <w:ind w:left="300" w:hanging="0"/>
    </w:pPr>
    <w:rPr>
      <w:b/>
      <w:bCs/>
      <w:color w:val="3560A7"/>
      <w:sz w:val="26"/>
      <w:szCs w:val="2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  <w:jc w:val="both"/>
    </w:pPr>
    <w:rPr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7T13:09:00Z</dcterms:created>
  <dc:creator>Белаш</dc:creator>
  <dc:description/>
  <cp:keywords/>
  <dc:language>en-US</dc:language>
  <cp:lastModifiedBy>Белаш Светлана Викторовна</cp:lastModifiedBy>
  <cp:lastPrinted>2010-02-15T17:32:00Z</cp:lastPrinted>
  <dcterms:modified xsi:type="dcterms:W3CDTF">2010-02-27T13:09:00Z</dcterms:modified>
  <cp:revision>2</cp:revision>
  <dc:subject/>
  <dc:title/>
</cp:coreProperties>
</file>