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Информационное сообщение об итогах аукциона                                                                               по продаже муниципального движимого имущества от 17.04.2012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пос.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17 апреля 2012 года в 14 часов 0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2"/>
        <w:gridCol w:w="2484"/>
        <w:gridCol w:w="1134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Автомобиль ВАЗ-21310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А21310020044059, ПТС 51 МВ 316459 от 15.05.200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Евгения Александро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ков Сергей Анатол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ергей Викто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Евгения Александ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вгений Викто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мобиль ВАЗ-21310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А21310020042997, ПТС 63 КМ 877021 от 05.09.200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 Никола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 Николай Иванови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лександр Викто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ков Сергей Анатол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ергей Викто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Евгения Александ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вгений Викто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мобиль УАЗ-315192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Т31519220029808, ПТС 73 КН 628552 от 27.11.200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 Анатолий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Кирилл Михайлови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ч Иван Як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митрий Михайл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Кирилл Михайл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Автомобиль УАЗ-374102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Т37410220031448, ПТС 73 КН 629735 от 03.12.200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иков Сергей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Кирилл Михайлови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ий Николай Никола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Марат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Кирилл Михайл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2-04-18T10:29:00Z</dcterms:modified>
  <cp:revision>15</cp:revision>
  <dc:subject/>
  <dc:title>         АДМИНИСТРАЦИЯ</dc:title>
</cp:coreProperties>
</file>