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тказе в допуске к участию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отокола о признании претендентов 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4.2012 б/№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торгов (продавец) – Администрация ЗАТО пос.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имущества: открытый по составу участников аукцион с закрытой формой подач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обиль ВАЗ-21310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ХТА21310020044059, ПТС 51 МВ 316459 от 15.05.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 ВАЗ-21310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ХТА21310020042997, ПТС 63 КМ 877021 от 05.09.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 УАЗ-315192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ХТТ31519220029808, ПТС 73 КН 628552 от 27.11.20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 УАЗ-374102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ХТТ37410220031448, ПТС 73 КН 629735 от 03.12.200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–  </w:t>
      </w:r>
      <w:r>
        <w:rPr>
          <w:rFonts w:cs="Times New Roman" w:ascii="Times New Roman" w:hAnsi="Times New Roman"/>
          <w:sz w:val="24"/>
          <w:szCs w:val="24"/>
        </w:rPr>
        <w:t>16 000 (Шестнадцать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–  </w:t>
      </w:r>
      <w:r>
        <w:rPr>
          <w:rFonts w:cs="Times New Roman" w:ascii="Times New Roman" w:hAnsi="Times New Roman"/>
          <w:sz w:val="24"/>
          <w:szCs w:val="24"/>
        </w:rPr>
        <w:t>20 000 (Двадцать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–  </w:t>
      </w:r>
      <w:r>
        <w:rPr>
          <w:rFonts w:cs="Times New Roman" w:ascii="Times New Roman" w:hAnsi="Times New Roman"/>
          <w:sz w:val="24"/>
          <w:szCs w:val="24"/>
        </w:rPr>
        <w:t>40 000 (Сорок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4 –  </w:t>
      </w:r>
      <w:r>
        <w:rPr>
          <w:rFonts w:cs="Times New Roman" w:ascii="Times New Roman" w:hAnsi="Times New Roman"/>
          <w:sz w:val="24"/>
          <w:szCs w:val="24"/>
        </w:rPr>
        <w:t>45 000 (Сорок пять тысяч) руб. с учетом НД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По лоту № 1 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/>
      </w:pPr>
      <w:r>
        <w:rPr/>
        <w:t>1.2. отказать в допуске к участию в аукционе следующим претендентам, подавшим заявки на участие в аукционе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62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. лица), ФИО (для физ. лица) участн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яновский Михаил Александро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тверждено поступление в установленный срок задатка на счет, указанный в настоящем информационном сообщении  (ч. 8 ст. 18 Федерального закона от 21.12.2001 № 178-ФЗ, п. «г» п. 13 информационного сообщения)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олосования: «За» - Градов В.А., Авдеева М.А., Макшанова О.В., Савченко Г.В.,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По лоту № 2 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/>
      </w:pPr>
      <w:r>
        <w:rPr/>
        <w:t>2.2. отказать в допуске к участию в аукционе следующим претендентам, подавшим заявки на участие в аукционе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62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. лица), ФИО (для физ. лица) участн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ерзнев Андрей Александро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тверждено поступление в установленный срок задатка на счет, указанный в настоящем информационном сообщении  (ч. 8 ст. 18 Федерального закона от 21.12.2001 № 178-ФЗ, п. «г» п. 13 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)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олосования: «За» - Градов В.А., Авдеева М.А., Макшанова О.В., Савченко Г.В.,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 лоту № 3 - .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лоту № 4 -.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3:00Z</dcterms:created>
  <dc:creator>Авдеева</dc:creator>
  <dc:description/>
  <cp:keywords/>
  <dc:language>en-US</dc:language>
  <cp:lastModifiedBy>Авдеева</cp:lastModifiedBy>
  <dcterms:modified xsi:type="dcterms:W3CDTF">2012-04-05T10:53:00Z</dcterms:modified>
  <cp:revision>2</cp:revision>
  <dc:subject/>
  <dc:title/>
</cp:coreProperties>
</file>