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февраля 2012 года № 36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 xml:space="preserve">(№ лота, наименование объекта, марка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, год изготовления, цвет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02.03.2012, а также в постановлении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пос. Видяево договор купли-продажи приобретенного имущества и уплатить установленную по результатам  аукциона сумму, выполнить все условия, содержащиеся в информационном сообщении и соблюдать существующие ограничения прав на приватизируемый объект недвижим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0-10-16T14:15:00Z</cp:lastPrinted>
  <dcterms:modified xsi:type="dcterms:W3CDTF">2012-03-01T10:54:00Z</dcterms:modified>
  <cp:revision>17</cp:revision>
  <dc:subject/>
  <dc:title>ЗАЯВКА</dc:title>
</cp:coreProperties>
</file>